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tegic Plan for Tech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keholder Interviews – Schoo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6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cFatter Technical Center – Medical Build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4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10"/>
        <w:gridCol w:w="2610"/>
        <w:gridCol w:w="2520"/>
        <w:gridCol w:w="2520"/>
      </w:tblGrid>
      <w:tr>
        <w:trPr/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Level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orth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South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rfield P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ie Pet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ywood H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d Roberts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dd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ystal Lak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Ne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ne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Arnold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ar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Dil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na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Shaulis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E/Disciplin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ress R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 Ves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spering P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Glea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93"/>
        <w:gridCol w:w="2327"/>
        <w:gridCol w:w="2803"/>
        <w:gridCol w:w="2237"/>
      </w:tblGrid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Level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orth Centra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outh Centr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ar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kda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 Ki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pica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ik Anders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ddl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kard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 Forsma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Dand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sandra Robins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LaCass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ha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orah Owe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E/Disciplinar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gate Oak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h Hausma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e Ridg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Kell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andale Ad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Sou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ic Tec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Lope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y McGinn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Crawfor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16:00Z</dcterms:created>
  <dc:creator>biazar8531</dc:creator>
  <dc:description/>
  <cp:keywords/>
  <dc:language>en-US</dc:language>
  <cp:lastModifiedBy>biazar8531</cp:lastModifiedBy>
  <cp:lastPrinted>2007-03-02T11:14:00Z</cp:lastPrinted>
  <dcterms:modified xsi:type="dcterms:W3CDTF">2007-03-07T14:51:00Z</dcterms:modified>
  <cp:revision>6</cp:revision>
  <dc:subject/>
  <dc:title>Strategic Plan for Technology</dc:title>
</cp:coreProperties>
</file>