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lan for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3/29/07 Intervi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3/29/07 Inter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 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s/Depart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iculum &amp; Instruction, Student Support – </w:t>
            </w:r>
            <w:r>
              <w:rPr>
                <w:b/>
                <w:color w:val="0000FF"/>
                <w:sz w:val="22"/>
                <w:szCs w:val="22"/>
              </w:rPr>
              <w:t>Board 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ean Smi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Bar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C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tte Con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Fly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G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Gon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en Hutenh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Ke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Liebe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ira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 Mira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Polp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a Radi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e Ro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Rusn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l Thomp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y Thurs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Velez-Hug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Vod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Tech –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ty &amp; Cultural Outreach –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cilities &amp; Construction Management – </w:t>
            </w:r>
            <w:r>
              <w:rPr>
                <w:b/>
                <w:color w:val="0000FF"/>
                <w:sz w:val="22"/>
                <w:szCs w:val="22"/>
              </w:rPr>
              <w:t>STC Media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Garre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Akagbo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Coa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k Coo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Ge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is Herrma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e March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ey Mel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Munr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on Peserv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 Rag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ions – </w:t>
            </w:r>
            <w:r>
              <w:rPr>
                <w:b/>
                <w:color w:val="0000FF"/>
                <w:sz w:val="22"/>
                <w:szCs w:val="22"/>
              </w:rPr>
              <w:t>STC Media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ester Dav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Grazi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le Gree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ara Les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Lin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Moqu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Mor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Pa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Sh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Warrenbu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man Resource Development – </w:t>
            </w:r>
            <w:r>
              <w:rPr>
                <w:b/>
                <w:color w:val="0000FF"/>
                <w:sz w:val="22"/>
                <w:szCs w:val="22"/>
              </w:rPr>
              <w:t>BECON MG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ine Bu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Mand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ry R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White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School –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, Evaluation, Assessment &amp; Boundaries – </w:t>
            </w:r>
            <w:r>
              <w:rPr>
                <w:b/>
                <w:color w:val="0000FF"/>
                <w:sz w:val="22"/>
                <w:szCs w:val="22"/>
              </w:rPr>
              <w:t>MTC Bi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herine Bla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sell Cl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Services –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Improvement - TB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f Auditor – </w:t>
            </w:r>
            <w:r>
              <w:rPr>
                <w:b/>
                <w:color w:val="0000FF"/>
                <w:sz w:val="22"/>
                <w:szCs w:val="22"/>
              </w:rPr>
              <w:t>MTC Bi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Rei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Mag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res McKin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Rho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al Audits – TB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f Financial Officer – </w:t>
            </w:r>
            <w:r>
              <w:rPr>
                <w:b/>
                <w:color w:val="0000FF"/>
                <w:sz w:val="22"/>
                <w:szCs w:val="22"/>
              </w:rPr>
              <w:t>MTC Bi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Leo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eg Gorokhov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 Joh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mila Lalj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y McMah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-Hang Nyu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Robi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r Sh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Tur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E –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man Resources – </w:t>
            </w:r>
            <w:r>
              <w:rPr>
                <w:b/>
                <w:color w:val="0000FF"/>
                <w:sz w:val="22"/>
                <w:szCs w:val="22"/>
              </w:rPr>
              <w:t>BECON M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Str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Ad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y Br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y Ki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Weintra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elations – 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f Information Officer – </w:t>
            </w:r>
            <w:r>
              <w:rPr>
                <w:b/>
                <w:color w:val="0000FF"/>
                <w:sz w:val="22"/>
                <w:szCs w:val="22"/>
              </w:rPr>
              <w:t>Las Palmas Hot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B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e Bever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lak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llis Chas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Clo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Hine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ama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Lavo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Mac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Moqu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y Schm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Stan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ff Stanl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Wal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Woodruff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ef of Staff – </w:t>
            </w:r>
            <w:r>
              <w:rPr>
                <w:b/>
                <w:color w:val="0000FF"/>
                <w:sz w:val="22"/>
                <w:szCs w:val="22"/>
              </w:rPr>
              <w:t>BECON MG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Greg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Br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dra Martin-Ogbu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Mel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ie Meyers-Kersh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e Zalam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21:00Z</dcterms:created>
  <dc:creator>biazar8531</dc:creator>
  <dc:description/>
  <cp:keywords/>
  <dc:language>en-US</dc:language>
  <cp:lastModifiedBy>biazar8531</cp:lastModifiedBy>
  <cp:lastPrinted>2007-03-02T13:43:00Z</cp:lastPrinted>
  <dcterms:modified xsi:type="dcterms:W3CDTF">2007-03-07T14:56:00Z</dcterms:modified>
  <cp:revision>17</cp:revision>
  <dc:subject/>
  <dc:title>Strategic Plan for Technology</dc:title>
</cp:coreProperties>
</file>