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rategic Plan for Technol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ning Committe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5868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Bob Boeg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Chai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Business 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3 TAC Memb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Barbara Barrs</w:t>
            </w:r>
          </w:p>
          <w:p>
            <w:pPr>
              <w:pStyle w:val="Normal"/>
              <w:rPr/>
            </w:pPr>
            <w:r>
              <w:rPr/>
              <w:t>Dr. Joel Levine</w:t>
            </w:r>
          </w:p>
          <w:p>
            <w:pPr>
              <w:pStyle w:val="Normal"/>
              <w:rPr/>
            </w:pPr>
            <w:r>
              <w:rPr/>
              <w:t>John Perez</w:t>
            </w:r>
          </w:p>
          <w:p>
            <w:pPr>
              <w:pStyle w:val="Normal"/>
              <w:rPr/>
            </w:pPr>
            <w:r>
              <w:rPr/>
              <w:t>Linda Ferrara - Alterna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2 ETS Department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Vijay Sonty, Angela Coluzzi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2 BECON Department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Dr. Phyllis Schiffer-Simon, Christopher McGuir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1 Instructional Technology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Dr. Jeanine Gendron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1 Curriculum/Instruction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Maria Radinson</w:t>
            </w:r>
          </w:p>
        </w:tc>
      </w:tr>
      <w:tr>
        <w:trPr>
          <w:trHeight w:val="207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1 Operations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nnie Carter</w:t>
            </w:r>
          </w:p>
        </w:tc>
      </w:tr>
      <w:tr>
        <w:trPr>
          <w:trHeight w:val="207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1 BRITE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lissa Grimm</w:t>
            </w:r>
          </w:p>
        </w:tc>
      </w:tr>
      <w:tr>
        <w:trPr>
          <w:trHeight w:val="207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District 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1 HRD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tte Zippin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Principal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k Strauss , Virginia Shuman Young Elementary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1 Assistant Principal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James Griffin, North Fork Elementary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1 Guidance Counselor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Gladys Allen, Atlantic Technical Cente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1 Media Specialist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Scott Gurdak, Bethune Elementary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1 Data Processing Clerk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Dewanda Miller, Monarch High School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School 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1 Micro-Computer Tech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John Frosbutter, Ft. Lauderdale High School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1 Area Director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Sharon Airaghi, North Area Directo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Area 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1 Area Instructional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chnology Specialist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Diane Soloven, North Central Area Instructional Technology Specialist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eachers 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5 Teachers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Monica Tosco – Fox Trail Elementary</w:t>
            </w:r>
          </w:p>
          <w:p>
            <w:pPr>
              <w:pStyle w:val="Normal"/>
              <w:rPr/>
            </w:pPr>
            <w:r>
              <w:rPr/>
              <w:t>Steven Carruth – Westglades Middle</w:t>
            </w:r>
          </w:p>
          <w:p>
            <w:pPr>
              <w:pStyle w:val="Normal"/>
              <w:rPr/>
            </w:pPr>
            <w:r>
              <w:rPr/>
              <w:t>Jason Fernandez – Hallandale High</w:t>
            </w:r>
          </w:p>
          <w:p>
            <w:pPr>
              <w:pStyle w:val="Normal"/>
              <w:rPr/>
            </w:pPr>
            <w:r>
              <w:rPr/>
              <w:t>Nancy McElligott – Wingate Oaks</w:t>
            </w:r>
          </w:p>
          <w:p>
            <w:pPr>
              <w:pStyle w:val="Normal"/>
              <w:rPr/>
            </w:pPr>
            <w:r>
              <w:rPr/>
              <w:t>Dabra Lofton – Sunset School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26 Members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6:31:00Z</dcterms:created>
  <dc:creator>biazar8531</dc:creator>
  <dc:description/>
  <cp:keywords/>
  <dc:language>en-US</dc:language>
  <cp:lastModifiedBy>biazar8531</cp:lastModifiedBy>
  <cp:lastPrinted>2007-02-16T12:26:00Z</cp:lastPrinted>
  <dcterms:modified xsi:type="dcterms:W3CDTF">2007-03-13T13:46:00Z</dcterms:modified>
  <cp:revision>16</cp:revision>
  <dc:subject/>
  <dc:title>Strategic Plan for Technology</dc:title>
</cp:coreProperties>
</file>