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search, Eval, Asses/Audit Dept/CF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pe 1 S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R. JOEL LEVINE: -- input. This is a reall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tivity, the strategic planning for technology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ery important that we get your input and use that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we will also be communicating with you in the n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uture because as we go through the stages of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nning we want additional input and feed bac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. In fact, let me start out by read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rategic Planning book, a description of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nning and hopefully you'll have a better sense of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'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trategic planning is a systematic proces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ich an organization agrees on and builds commi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mong key stake holders to priorities that are ess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its mission and are responsive to the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rategic planning guides the acquisition and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resources to achieve these prior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nd in these economic challenging times,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mportant that we look at how resources are being u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w money is being spent and really prioritiz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, what we're doing especially regarding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your input is going to be very valuable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ooking at what currently exists and where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ve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his strategic plan will be I believe a thre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rategic plan but, if anybody knows any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rategic planning we will be -- actually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pdating this every year. So it's going to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nd you probably already heard that there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umors around that the superintendent is re-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structure of technology positions and who doe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tc, etc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 there's a lot going on right now as we speak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strategic planning is going to be a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ponent of what we do in Broward County i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ree years and bey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o before we get started with some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're going to help us answer, or give us inp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re going to introduce everybody so we'll firs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ound the table to let you introduce yourselv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ll us your name and what division or departme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rk in and then we'll introduce ourselves briefly.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want to get star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Whereupon self introductions were made.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And of course we're the su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ittee team here and we have two membe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issing but let us introduce ourselves.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Whereupon self-introductions were mad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Before we start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uestions do you have any general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rategic planning or this process? I'll try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m the best I can.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hen are you think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cument will be out for, I want to call review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takes long to go to the Board, but when do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'll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 have a series of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ing up and it is -- your marked to go to the Boar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lieve, in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No June. Ju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June.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June it has to be in Mr. Nott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r, the end of June or early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the Board potent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think it would be more u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iddle of Ju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omewhere aroun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naudible might be the st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year -- near the start of the year at some poin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some inaudible school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eah, this is a short ter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Yeah, it's very short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ound for what we need to do. I had mentio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r. Notter myself, that to really do effective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nning you need really more time but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y to the best we can in the time frame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otted and of course you're going to be a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rt of that. Other questions regarding the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nning?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 are doing the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nning workshop (inaudible) on the district plan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would like to see these things aligned -- our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so forth -- be aligned with the distric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ut that's really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rategic plan because I heard them speak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o that's their five goal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ever they had original goals that they look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And when we star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rategic planning process the very first meeting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d bring out those goals and that whatever we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s to align with those goals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eah because all thre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es along with this strategic plan for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Right and of course,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time technology cuts across all areas so, they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bably pertain to the other goals, I sure. An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indirectly or directly. Yeah, that's 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everything has to be aligned. I agree a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rcent. And I'll be curious to see any chang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ke in those four goals that they probabl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kay, so what we're going to do is d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t some questions. These are question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veloped. Not by us; our team, but by the main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nd some of the questions might not b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pplicable to you as other questions but let's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et through these. And also we'll be open to answ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ther questions and when I say we, the collective grou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 of us, so if anybody wants to throw out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ither during or at the end that is not covered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eel free to do so. Just, we might not be gett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input that we need and we definitely wan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put. Including the things that might not be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o let's start out with this firs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says, since the core function of the school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aching an learning explain how your job enhanc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ffectiveness and efficiency of schools. That's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uestion. Anybody want to start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at is,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 or as it relates to just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That's a good question.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dn't put technology but I would assume it invo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. So let's assume that it does inv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ll, my department facili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development of all the school improvement pla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school. Which one of the things that we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rategic planning is if we fail to plan, we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ail. So if they don't have a plan that is guid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're going to be doing at that school the te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learning may be haphazard and not tar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Now do you actually coord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school's plans with the district plans or, 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es on there in terms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No, she sort of like facili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incorporation of all the plans from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s -- it's -- she's the gatherer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So you gather the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don't give them any direction or guid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h yeah, very much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Every school has a school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uncil which is an obvious developed plan.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y state law that they have to develop this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one of our goals along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s been to (inaudible) an over plan which is --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volved in technology and make it easier for schoo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 this t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f I could just jump in the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explain the (inaudible) enrichment team --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day 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oday, well today they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rich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o look at district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en (inaudible) score cards (phonetic) that are al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the school improvement plans that tie in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rategic plans but when they say it's web enable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but that's not good enough. What we wan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pability where the data that we have auto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rops into these documents so that you're not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ff time to find data to put in ; hand enter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 want that to be automate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then they could do what Judy (phonetic) helps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and it's a process of schools getting toget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ying here's what we look like. Bring me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they have something that's not electron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vailable district wide and then say now, what do we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re are our weak areas, where are our strength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 we need to do and to document what their action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I think I'd go back to school improvement.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ally where our whole group, whether it's bounda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 improvements student assessment,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rvices, the strategic plan. That's what we'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do is automate the data ent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-- into usable documents s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nding the time thinking about what to do no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deal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alyz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-- pulling it and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So that sounds like i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 the operational/administrative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, right. That's what we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Which is very critical,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t also want to hear about the instructional side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aching and learning side. I'm just curious how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e integrating technology goals and objectiv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ir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at's got to be incorporated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could speak because I do sit on a couple of S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ittees and do write the plans for them. Ther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 total incorporation. Everything, you not only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t your AYPs you're looking at your FCATs your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t everything and then your taking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corporating it with technology whether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whether it be certain program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vailable out there. So they need to be incorpo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to the plan and almost evaluated monthly as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 are by team lea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Yeah, I guess my ques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 wide throughout the district, how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nito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t's not from what I gather.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t's each school monitor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wn because it's site based management. So each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es their own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Okay, because I -- you know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y opinion, we, you see you know, district wid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 goals as we mentioned before in, it'll be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t with, in the strategic plan, even more specific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goals. Specific objectives related to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'm just curious how that's going to filter down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rt of an active part of the technology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cess at each scho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'm think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ne thing I wanted to rol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able that we need to be aware of as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 planning of the schools is that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lorida is leaning towards online testing.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FC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Currently the state is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t tenth grade retakes. FCAT retakes for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grade students. I just learned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Florida has released an RFP for the next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FCATs NRT test, which in 2009, three grade lev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ll be tested online. And by 2011, all grade lev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ll be tested online according the the RFP and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know, at the school level we need to be ready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be able to step up be able to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People in audible will onl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cerned accommodation otherwise will not be e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phonetic)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consider you know,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ing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ou've got three wireless c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you know, 12th grade kids. So -- then they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aking tests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Not to speak of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s and whatnot that need to be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f I could just add one thing.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ust thinking of going back to your question how do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t with teaching inline. I think whether it's budge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ther it's student assessment or whether it's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mprovement plans, the technology is just a t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mean we know that so m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ing I think you know, I go back and try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uestion how does it tie to teaching and learning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es the district strategic plan fit into it.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these are areas of focus. How we allo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llars, how do we allocate you know and how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ck your dollars to put them to meet what you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r school improvement plan because these are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you need additional focus or if we're mo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line assessment how do you prepare for that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the district supporting schools so I think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 alignment. I just want it clarified.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mprovement plans, I think that's your issue, how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nit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'm going to answer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fferently. When it's the schools that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nitoring it -- the school improvement plan is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dividual school based on their individual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aknesses and strengths and their focus. We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echnology is incorporated a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e the tools we can use to be able to reach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mprove student achievement for example, how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crease graduation rates, you know,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dicator. At the district level there are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cess cease of monitoring schools across the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mean budget doesn't just electronically send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dget and that's sort of the end of the story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mean so, it may not be, I mean for the plans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y we say within the school improvement plans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ertain areas you need to include in your plans.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 reform if you're a high school or rea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th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-- so those get monitor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sessments like the benchmark tools,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-- so schools are looking 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ece. District is also looking at pieces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example, curriculum would be focussing on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eas and then look at how the schools are progr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so I see them all linking. What I se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differences, it does give -- I think that'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oint -- it gives that school some -- that open wind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be able to add some additional areas that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cified as one of the objectives under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rategic plan but I know I need to work on this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o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think (inaudible)is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ight and when you talk about technology you als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talk about the resources which you suggeste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acking, which is where I come in. But also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s are for example trying to get the fu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 need part of their process is FT reporting. 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porting comes out of our office also.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nsmission is done at ETS. But we support the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y helping out by who goes into the system and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et it into the system and such but there are can be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ot of things that can be improved in that system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the district gets additional dollars which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t the the schools. Tremendous things. I mean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are relatively easy to do but we just haven'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resources to do them. So, that would be a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mprovement. Also our budget, your heavy he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nance, I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ur budget is now going to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rough ERP beginning next year. But it's still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mat, it's still like an excel spread sheet. And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w our excel budget spread sheet which we just se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the schools were out of lines, were out of row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re out of columns, that's how huge this budge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-- so there can be huge improvements in our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re there additional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're looking at that are available industry wide 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hat we're trying to do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look at streamlining it so that we could get ri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 of those rows and some of those columns.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's so massive right now and it's so prone to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 could be huge improvements in tha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the issue of the rows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 really adding value, like the (inaudible)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n't -- they may have served a purpose at one poin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don't really ne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orking with links to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lse. So we need to streamline the whole proces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rough ERP I think that we can do that becaus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re seriously looking at each cell to see w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 to improve it. But even though that's not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lated to technology, it would free up resour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tually for the teaching and learning fre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Okay, great. And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, the second question is sort of relate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other technology tools and services -- well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 tools and services are you currently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what do you foresee as tools that you could be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make not only your job more effective and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t to save the district mo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think one of the thing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n definitely look at is, they started to go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b-enabled term data ba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I don't know what happ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plan but I don't see it progressing. I do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 if it was pilot any place. But I know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ing that and that would make it a whole lot easi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s. Right now they're looking at a blue and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reen. You know and they're inputting data. Edi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alidations at the point of entry could be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lpful for this -- for the data processor. It would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wn tremendously on the amount of error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ing forward. But that's one of the thing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 entry at onc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at's a grandmother term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No, but that's th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at's so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you enter it one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n you look it dat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-- you say well, now I ne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ver here and it's not populating, the chance of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Just because of people en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once it goes to the st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es back, once their process is closed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ter it into two systems. You enter it into ter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enter it into external. So at any point in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don't catch one of these things,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an error and you're going to los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if I could I'm sorry r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ust want to say one thing just, I want to piggy-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(inaudible) is saying too is, I think part o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n't know how to do this but we have -- I think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en a long term culture of developing our own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e lots of things that are good to develop our --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technology so often what I find is that somebo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build it for us because of some little piece.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omes expensive and then people have to maintai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ather than looking to see -- I mean there's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gs we do but cant -- and I think that wa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uestions like: What does industry do? It's hard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believe that a lot of what we do isn't being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where else and that there are hundreds of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t there that can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it may not be one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rcent the way we want it, I mean, it may not be bl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may be red but you know,we spend -- we pu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ney into people to maintain systems that we bui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have to fix and then we would never want to give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well we've spent all this money and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 don't know how to run it where it would be n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have that option in a number of areas and just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something that someone else has I mean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roup where it was school improvement where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ally want to build our own system. We reall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shing to not do that to say there are compani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 that would maintain it, there are other distri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o could use the same thing we're developing. Help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get something so someone else maintains so that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people on staff for example at ETS or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 are spend time analyzing this stu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ciding what to do to move forward rat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echan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And the other part of tha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urse is compatibility with other systems that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Right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o that everything works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sometimes -- I mea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ust my opinion, I sometimes think there may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 things where we say, sorry this is not compat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re not going to buy this one because it's compa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down the road, it 's a problem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to just phase that out. It's sort of giving up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ange, which I love, but it wasn't working. It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n be repaired anymore. I mean it was --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nally went down to one burner, I might as well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w one. You know, and just suffer the transit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makes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Maybe it's not for Jane's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the R. P. But I'm thinking from our end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other people do, and companies can do a bette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some of these things and they're already made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n't have to wait and build them, I don't have to 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error them to the extent so that I would p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somebody do that part so that we can focu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fforts on helping with the imple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your absolutely righ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s talking to each other because that's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blem though a lot of it will be solved through ER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still have the student data base that's sitt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y itself that you don't get the information.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ertification -- our teacher's certification and 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is input at the school can be two different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at's not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Right. Anything else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gain the effectiveness of the technologies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urrently using and any proposed technologies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ight be helpful for the distri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ll,(inaudible) kind of stol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 of what I was going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at's why I interrupted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ight. I didn't want it to sound like it was my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fore y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ut to piggy-back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was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My department works quite a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ETS and the schools in terms, developing repor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udents data -- on simple forms, student progress,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mmaries for the schools and sent out in one for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other in the Virtual Counselor, or th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. But they're created piecemeal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ind of different places, all over th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they're not a unifying single port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terface or -- where somebody can go and just pull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 the information they want to look at. These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e not all always the most flexible reports either.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 an example again, building customized repor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ueries and then maintain their changes or ad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m so now we could have a fast (inaudible)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gs that are not maybe optimal for everybody's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Now, you've been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 districts to see, you know what they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we could use her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've seen some inform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I think, up in Virginia at (inaudible)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wn score cards where, you know, you control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evels to districts to school level so i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amili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(inaudible)County is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head of us, we're not happ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we are going to Richmond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look at thei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hat about the other depart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are you looking at your turn around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programming, refresh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ne thing we would like to se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 sort of CRM system to make our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e efficient, more uniform, better use of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ight now we're still using van November system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 longer supported by UTS. So we would like tha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 move forward on that as far as C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Does this new ERP in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or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Not to my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Oh, okay. Have you seen any C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s in other counties etc. Or in busi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dustry that you would -- been worthy of explor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vestiga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No, I haven't really look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but I know we have a product on board right now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n't know where that stands at the moment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A product that the distri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ooking at or considering you mean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believe we -- the S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phonetic).  CRAT or CRAT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Yeah, I'm not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ere's a system, ETS has a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w for, like the help desk 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e vantage system. Van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No, it's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is something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look at. We're going from a terminal face to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raphical interface and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E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And any planning proc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ing on? Do you know if they're considering that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the ERP system or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're in the process of ER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asically polling the entire district to find 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 levels we have are and what -- and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ts with ERP if there's going to b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, you know, desktop or laptops out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 to be upgraded and (inaudible) trying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and once we have that information then we go o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xt step of planning what to do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what is your timetab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hat is your timetable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're having these mutual surv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ing out I believe in the next week or two. Once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information back then we'll be using land /TK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ld the actual computers themselves to be able to m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p the users to (inaudible) on their machines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tch up whose doing what and the technology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sing to do it. Now, it's really going to be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xt month or tw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-- we should have the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re you calling everyone o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offices like the cable processor,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cessor? Is that who you're calling or every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're calling everyone wh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 would be touching the ERP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uch as... who would that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at would also include E. F. 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o it's got to be every compu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t's safe, I think it's saf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Pretty much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ou're going to exten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s, to bookkeepers to principles dow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achers to the information you pull from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Pretty much everybody that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, that's important.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just want to mak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to make in your notes. I'm always --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rked many many years in the system, I'm amazed a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ten we have to go out and gather even dat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quipment. You know, and individual departments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's happened to us -- and individual departmen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go out and gather the equipment information etc.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'm just going to use as an example this class 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'm working on, you know, one of the issues is how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utomate information about the buildings that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rybody's questions so you don't have to go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lk through the campus and check and etc. So,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umping to the next level which is, it would b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lpful if part of this strategic plan said like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rt, we're going to have information in proces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know if it's equipment or the people are do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 so we wouldn't have to individually go out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. Secondly with ERP I know there's a lot going on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act that there isn't -- but maybe we do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n't know about -- but there isn't a road map li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ur years we're going to do this piece, in fiv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re going to do this piece and so here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formation we need, here's what's available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we're going to gather rather than, we'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ing out in subsets of people. Just like we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school improvement piece because it's lik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 the school improvement plan, you're going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go out and search it what we -- what's our del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we're trying to make sure that it alig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rything else that's going on, it's not a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re going out and recommending something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parate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so I'm saying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y the strategic planning process is important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 one of the things, one of the tasks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s to come first is to get the found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formation, a foundation of key information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s and departments, so that individual schoo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s when their wanting you know, think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, when we're moving toward meeting a nee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 that data available. And part of it is com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ready and I don't know the systems, but it's lik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one system over here and we're looking a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lse, we know -- we want a ticket tracking process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say a ticket tracking process is covered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customer and facilitate -- and whatever it is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come in and try to answer it as a package.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 that would also cut down on these inde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,like your saying kind of independen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s, but then we have to build and then we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"gee," I'm surprised they don't all fit toget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ybe that's what you're doing with the strategic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t I think aga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. That's similar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acilities did back in 2002 when we brough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sult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eah, do you rememb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eah I still have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formation so yeah, I could go back and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ut I'm thinking the first ste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y plan has to be -- we have to come agreement on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the foundation of information -- I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lse to cal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No, you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Just making up the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undation of information, what people do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quipment they're using, what's out there and when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thing changes there has to be a process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pectation that you chang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Like expectancy,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t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o we wouldn't have to spe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'm going back to the time to research it. I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ble to access all of that data, whatever it is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r he would access that and say here's the equipme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and we're always finding out when we do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some schools have other kinds of equipmen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pposed to be surplus because it's, you know not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r, whatev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-- and yet, then we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y well they have it, now we're trying to catch up.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y point is, it's like, or maybe it's like --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peration regarding technology stuff and a ba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undation of information for technology stuff.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is what we're going to have cause -- and I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like the facility (inaudible) size, if I here,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w we're using a stage for a class, it needs to b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ata system somewhere so I can look it up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to walk out to the school and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So, I think, you know,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mmarize, you know, I think the district has go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ong way in trying to get data about teachers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ff members, students etc. But you're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ources. I don't think there's enough --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's not enough data about all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ources that ar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think it's out there,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, you know, each different department h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formation and it's not equally accessible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like if ETS wants to gather all the inform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piers out there, it's one department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inters might be another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r let me give you a real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ample, like with the CCC agreement.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greement we made years ago to ensure that we had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our schools. We're going into year three of sa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re textbooks lost, items of the school,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bligations. For student obligation somebod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in an excel file over here and somebody els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thing over here, so the last three years, w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en saying is put it in a system. So that if so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oses a book in third grade and doesn't pay i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still have to give her another book accept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-- when she gets to fourth grade we still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ook has been lost,we notify the family that you 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book whatever it is or banned uniforms or ca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les or whatever. Once you have that, tha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igger system issue because the data -- I mean if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how do we -- we know kids move among schools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 get promoted to the next level or they just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third grade at one school to third grade a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 so how do we track those things. W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nding that some schools still had index cards for k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know, bookkeepers cause that was easy. Other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cel files and we'd say, what happens when a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es from A to B? Well, sometimes, the card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ttle excel files get sent to some (inaudible)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ase millions of dollars of resources that then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ack to the school to buy replaced textbooks or 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niforms etc. Because we're not talking a littl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re talking a million dollars over a -- I think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two year period and that's a lot of money to w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o the (inaudible) was so poo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is is basically across the board no matte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system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ut I'm saying -- right so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id what we need is that's one kind of informa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 and we need it in the system and what's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gs we need to know I just think it'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king a question first: What data do we need? Or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are our questions? What's the data we need?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incorporate that so that when somebody else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 they're not going out and having to researc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use in our research department we spend so much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ing back to collecting the data and then find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chain said, there are errors in the data tha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ke sense so we go back and try to fix it. So up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had -- we determined what data was critical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s so people could pull it electronically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en have a system where if there's a way that,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like when I do surveys online my car company, lik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miss a cell or it doesn't make sense it goe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says you can't go to the next question. You know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's a check system for some accuracy.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uld save a lot of people's time and efforts if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me to an agreement. What is it we're going to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's a system (inaudible) individual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Over time of course,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hange and you might need different pieces of data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know, certain resources an also you obtain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inds of resources so you also feel that the system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be flexible enough that changes can be mad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uture. Even though you come up with something now,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ear you might have to make some additional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ll, and I don't -- change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ample with our -- we got these (inaudible) places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's where you make the changes. I don't -- I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uestion whether we would need different data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No. Not different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dditional data or may not have been considered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ut that's where your buil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say I don't need this anymore cause this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ever you could remove it so you're absolutely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t I'm saying I don't think we, I never even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volved in like a conversation, what the big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de data needs are in terms of resources once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 to have it out there so that if we find depart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ultiple departments are gathering the sam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formation it's sort of that becomes important so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-- that would be one that we say we need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ind of element for and we do the second questi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like I probably need it two years from now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swer is yes then I want it in the system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swer is no, this is one a one time a year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uldn't put it in so I guess your answer is y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 there's flexibility but I think we have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ata elements more frequently than not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nding so much time going back on the resource e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know that -- again being in research we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 the time where the question comes back, lik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were saying the three carts, the wireless c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kay you have three wire less warts but if you wen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ep further you're going to find different resour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fferent schools. So how do we look at that and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-- how do I find that out that when someone is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figure how to put something else the system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is important. This CMR system is important.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n pull it and say here's our weak areas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we need to do here or between let's say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ources and the system that how to do that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person spending weeks and weeks and weeks gath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so, one of the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o just to piggy-back on what you're saying is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be really careful about upgrading our system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we send something out to the schools they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ble to ope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o we're not uniform at all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 the resources going on in the schools vers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R. LEVINE:  Right okay, let's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 -- maybe some other things that you all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ing about in terms of improving what your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ing related to technology especially if it invo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w technology tools or technology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ll, actually I wanted to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llow up on what (inaudible) was saying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to that. You know, granted we have a lot of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we do need to track you know, textboo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ample, we're looking at (inaudible) to inven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nagement. (Inaudible) entirely sur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ing up in the ERP tools available to do. I think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g though that we really need to remember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es, we do want this information we do need i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body has to make payment. It usually going to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 the person at the school who already has a lo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it's not just technology resources that com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y here it's also going to be personnel resources.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rsonnel are not available or don't have th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re not going to maintain the information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ack where we started. That's something that kind of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forefront with our minds on the ERP project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ke sure that what we're rolling out can be 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y the end user because they're the one's fee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at's a good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at's a good point.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g that I think about is you know,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ime consuming but is it more time consuming to ask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majority of information at one time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stantly throughout the year and year after year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look if this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t's a balancing act.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priorities that they place are maintaining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en set up so that it's actually going forward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ing taken to simpler to go gather the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nt around. You know at that point it's not a da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ask it's just something that happens once or twi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t'll be a culture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egularly (inaudible)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rything sku'd. Sku numbers on there and you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udible and once you do your inventory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could be maintained maybe a little easier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itial set up is always a little bit more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ing forward but then you can achieve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lot easier and once things come in and out you jus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barcode and it's a lot more 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en you'd (inaudible) text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eah I know that. Then they s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n basically, I mean I work for a large company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alt with shirts. So I was like I could tell you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ny dozens of shirts. I mean we're talking hundr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ousands of dozens of shirts but you know, the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ding system worked and you had a maintaining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, you had to know what your levels of inventory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at any given point in time whether it be for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rposes or whether it be for (inaudible) purpos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have you and it was a lot easier to --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ways error, there's always going to be error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inimizes the amount of error in there. So the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ding every literally everything comes in pictur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 things. Manpower wise, it's more efficient.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to go and count everyday, manually, ever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Can I just speak for that pie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ttle bit because as a district we -- in some ar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not been touched by say our audit group tha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t physically and does these inventories, we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aps. It's from the same thing.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ource and time spent and having to go back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ems and research and do all these things when err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occurred perhaps anywhere from a year or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n further back is they have not been visited.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unction is to go out and evaluate processes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ertify that items are in place. We've had a tremend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mount of errors and we've been working --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volved in the (inaudible) management group with E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uite a bit and the blueprinting sessions a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gs that we have addressed -- a number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I have seen have gone on for probably fifteen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error and never really been stopped and perpe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tinue to be problems over and over again.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ing part solution based things coming throug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streamline system. As it sits right now you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ssence an (inaudible) out data base that's crea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intain through (inaudible) and financial report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sets and it's entered manually in all of those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es not -- it's not coordinated through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ceipt process in the school to identify asset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gs come in. And as you talk about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ocating what -- it's sounds like a tremendous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technology being from what their talking abo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testing and assessment. I mean, we hav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ward and create better systems and I think jus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review (inaudible) and as you said if initiall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leaned up your working forward, it's not as dem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unfortunately a lot of that's been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udits rather than the people doing that themselv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understand the resource but as a result we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kewed data out there based on what is perceiv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tual in schools as assets. (Inaudible) a lo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s been discarded, maybe even stolen, lost whatever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 recorded correctly. So as we're moving forwar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tten a lot of focus recently. We've given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ource to it creating data bases to help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nage new equipment but then it's that initial clean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going back on some of the assessments stuff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d even back (inaudible) a few years back prior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w we're on refresh. We're almost (inaudible) refre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r somewhere close to it right. During that phas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re a lot of things that were recognized and c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 (inaudible) based solutions for out of the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help them manage their equipment. Just so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void doing the actual, you know, inventories of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that you have at school. You can't avoid tha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ke I said, but certainly creating processes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n people (inaudible). I do believe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ources needed. And especially in the big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out a doubt. But I also think that we've falle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ps for a long time where we say, okay, you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and that's just not possible for one pers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rywhere at all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o they're working on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 are some solutions. I think a lot of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ll be done when this comes online. Just simplifi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ing two separate data basis duplicate data entr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oint A and then point B later on as it is 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ccurs. That'll be helped, but certainly,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t any time we should be able to just see w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at'll be taken care of with either that new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t we won't be able to get away from monitor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uff. You know, they spoke of land desk and las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bably even a year and a half ago I started to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bout hand desk and the advantages and I met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I met with several people from over there at 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ditors to talk about it because right away I'm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could help the schools, this could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s. A simple assessment of what's where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at any time point we can do maybe not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pletely and go forth with an analysis of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t you know, I'm going you know to be able to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. They haven't shown me, you know, I haven'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uch communication since my request to make -- s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curacy of how we can utilize that. I'm not say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esn't exist, I'm saying it hasn't been shown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re by I would feel comfortable to say, all righ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se that. Because at once all these things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bout were tools to help them to manage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cess and you took about the massive roll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 and maintaining it a lot of that we d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 support technology to help them with tha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t we can't get away from natural work you know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has to be done. (Inaudible) you just can't ign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o process cease a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mportant. What do you feel about evaluation of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ease being done appropr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ll, I mean if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imple mechanisms that are in place and then we hav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ean simple really processes but sometimes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nderstand and there's an awareness factor. And aga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ape 1 Sid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 and moving along to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cess because we're a unique scenario.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fference from business outside of here and that w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media we buy it first okay. We buy the new thing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 then we're stuck with trying to figure out what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with that. Well, that's not really that important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ymore, it doesn't mean it has no need or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rve in some capacity but generally we start to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s no value. You know, that it's not usable. And you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bout usability not, you know financial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nancial reporting we can talk about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preciations and things but we don't really emphasiz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et's use that thing. You know, you'll here me talk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time about, you know, use this thing till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find a way. Does it have any usa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llow, follow the process and get it out but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aling in (inaudible) to do that and a few good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sessments then you can say, and (inaudible) then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y well every time I know they do that they find 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know, after school doesn't meet standard and ETS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pport that. You know, but if we have it and we're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wh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And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On some levels there's things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Just to add, I think th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strumental (inaudible) is part of the ETS person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ime we meet. I'm not sure if anybody here is from the 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partmen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ey're in another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ey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One thing to remind, there's on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ight now, high school that you guys are working wit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fer not to mention the name. For the last four o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nths I think there's three or four bookkeepers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r four clerks that just (inaudible) work and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concile the (inaudible) and I think the principl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en working for the four or five months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aging the school, trying clean out the invento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what's going on. Really I think the purpose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lad your guys are meeting about this is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rden off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e system that mark just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isted in the school district probably for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rty-five years. Which is a prop system.  Very manu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very old. The process, the same process pretty mu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t changed for the last thirty years. So we a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p to the ERP implementation. I think they -- on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hey're going to be coming up with proc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 it pertains to the new system. They have a consult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f in (inaudible) so poor which is accounting grou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ctually receives and makes sure the processe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lace, but we've been working. We've been try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burden of schools. In our opinion it's a was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ime. (Inaudible) like for example if mark wants to g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udit the school and wants to look at the inventor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 cannot view the inventory list. They do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access to it. They have to put a request to E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n you waste your time trying to (inaudible) wh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rson that you need to put the request to. Sometim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nd up -- I have my key in (inaudible) so when I ne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a for financial purposes, I have to find who to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o can point me to another person, who can point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other person, who can point me to the right person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a lot of wasted resources so I think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ntioned that we do have the experts out there.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ndering that if at one point we could put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perts into one place where schools an every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ll know where go to get this data. So I think too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 it just we could kind of try to make it cl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ind of organize it so we could -- there is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lace I guess where people can turn to for assistance.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ust wanted to drop it on there I know it sound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ad as it relates to fix access phonetic but I'm hop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ll get better s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With the -- with the new ERP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Yeah, well, I'm trying not to hype i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o much. I know not every single problem we hav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lace will be resolved with ERP it's just im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a lot of it is not so much in the system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process in place an people need to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ce the process is in place you have to really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, you have to make sure you appear to (inaudible)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imes we have a break down in that too. But yeah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expectations that the system with resolve quit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ou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Right. You know, and this wa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e of the related questions here and I'm sure E 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esn't you know involve all of you or maybe it do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 ways but what kinds of things do you think ERP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t be helping with and do you have any other sugg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how to resolve some of those challe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Student data base. What I said befo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terms -- I mean, ERP is not going to b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ything for the student diff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I can't remember did you sugge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ossible solution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ll, the terms data base, when w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ought it years ago it was the only thing in Florida.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s developed by one person and that person didn't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anymore but, virtually I think probably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 districts. I was going to say virtually all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some of them have transitioned over to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most of them still use terms. It's still a good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it could be so much improved by just doing it we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ased. By putting edits and validations in it,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entry so it stops them from going on if they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istake. I mean an obvious mis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So did you say that terms has a we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ased version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think ETS was developing a web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version. But you know, simple things like you can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rd grade student put into a high school program.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gs like that should n't. They shouldn't g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Have you explored any other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ther than terms that does have the web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 have a committee. (Inaudible)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re on the committee. Whatever happene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mitt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is is years ago, this is years ago.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 you need to say to Mr. Notters, remember the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ormation sub committee and he'll ha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action. We spent months looking at systems. Tal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ringing vendors in talking to other district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terms could do and not do and everybody bu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ople, two, said we need to look to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riod. There are too many -- it's just so much ti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rms and what we keep doing is like pumping in, ad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rms and modifying terms where we could buy something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helf essentially with some modification but it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had I don't remember how many components to it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s wonderful so what I mean we said, we know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ok further but -- and I'll say it here. It's very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I can understand it for ETS because they built i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it now you're going to -- I think w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alking about is, when you go to a new system tha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things quote we have been doing for a long tim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hange. And the concern was how do you run a parall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ystem if you keep terms for a period of time and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new system in place but the point is that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kind of where I was eluding to earlier is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 point you just have to say, there's something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t there if we just keep building on ours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 isolated we can't benefit from what's ou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rket. There are, you know, vendors that are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rk with us. If there are parts that weren't buil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did you know, they didn't have anyone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(inaudible) piece he said (inaudible). Yeah, s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oint being, have we looked at them? Yes. Did we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the recommendations? Yes. And then it just sto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 I'm hoping with the strategic plan -- and if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ys to me terms is really the right thing just to p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b base, I'm fine with it. But there are so many err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the system because you're -- it's multiple entr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 cases all though they'll say there isn't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ling you there is. And then if you put it in --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y times we've run reports and you'll have an eleme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 an eleventh grader. Or in a high school a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rader. I mean it's errors like Jane a saying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utomatically stop you and say you cant go onto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ur until you do XYZ. And they populate it out.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's information on a student here it gets fe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re. You know, if we're having to build them --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eel passionate about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 didn't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 made a great tag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-- but the point is and it's not ju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ystem, I think that's the point where if we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is where we want to go there needs to be a syste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roach to making these decisions and working together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it because we still have the situation where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op points by individual departments or groups and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ld up so it becomes, we need a studen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ystem that does A, B, C, D. That's it. Nonnegotiable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ystem agrees to this. Here's what it's to do.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rms does it then I'm fine. The web enabling it,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if the answer is no, no, no. Then say we ma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parallel systems. How do we do that so tha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acting the schools as much because I know the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s now you got somebody doing this here and thi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re. But you said we're doing it over let's say thre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ur year period of time like the state is do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ir online assessment. Where their saying get rea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've got years to get this in place. Then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able. But that's still a point where I don't --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vinced in the system that we even know our prior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RP became a priority for a lot of very good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-- and I don't mean to (inaudible) -- is ERP a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iority than the part on the student information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don't know. And maybe it is. I mean, and what I'm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'm not sure how -- I'm not sure what point --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bout these are the five or six major things we ne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we know in five years, we have to have A, B, C.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f these are our five what becomes -- what's first. ER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rst? Fine, then here's our student informati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xt because we only have so much money? Is an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sessment next? I don't know. Is school improvement nex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?  But think out of the box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ticed different departments and different peopl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fferent responsibilities but if we could think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box and then go about trying to resol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iorities. How would you suggest we go about do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think priorities for each divisio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fferent because we have a financial priority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udent base priority, we have a payroll priority.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ach division they're different so each one would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their own I think you know, something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oking at for the strategic planning would be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ach division. And (inaudible) priorities with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roup much like facilities task force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ll, I know there's two parts.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 the priorities for the whole district and then some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ioritizing those but then, then going to eac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as you said looking at those in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But specifically I think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ormation is just as important as ER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t goes hand in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ey all work hand to hand. You ca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e without the oth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e ERP, I'm just throwing it in,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the -- I got in the midst of the ERP process.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question becomes do we look to a studen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ystem at the same time? Do we -- and we might, may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-- that's why I'm just saying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f we had that conversation. I think the idea that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id what are your priorities? See my priorities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lear in my division. But your priorities are very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your group. So the question is -- I know i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rsh -- whose giving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e priori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You know, what's the biggest prior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use that also my other quick point. I'm not sur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TS -- and they work hard, they are knowledgeabl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don't even -- they're trying to answer everybod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s. If I have something in school assessment or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rovement, they're trying to meet our needs budget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n you get the system that says these a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iorities, or these are our primary areas or focu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's part of the (inaudible) plan we don't have to do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, C.  We want to make data entry so it's on --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to do (inaudible) or something I don't know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, then that -- every time somebody has a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bout wanting something, you hold it up and say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t in here? And then secondly do I have the resour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it? The resources being money and people. If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ntering data fixing ERP first and student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ing to push them over the edge, then you say, all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want to do student information system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ruggle with terms for another two years but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move toward that in two years. You know so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idea being with technology -- and real quick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ing to use  (inaudible)'s group as an example.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nt to the data warehouse piece etc. He changed staff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quirements and qualifications. He changed th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dn't cost any more money but he said I don't need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ntry people like this anymore. I don't need data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 eliminated those for technical people who we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hing else. So I think it's the system if we say E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a priority we need to put in place, here's what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n when those people may be freed up. If that's the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three years, we say now, when those people are f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p, we're now going to move to this next phase, pla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year before. Move these people over to do this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iece you know, and come to an agreement. But that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TS also -- and I can't complain. They responded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 it's just because we probably yell loud.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ose the one that says okay, you know, it's a pri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, but the issue becomes as a system -- and I know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you're trying to do but I think the key is,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 these priorities that (inaudible) one need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are using technology and from that which i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w, which is revamping and which is half staffed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n let's as a system say, this is critical now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wait a year for -- you know, or we'll relook a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wo years or something so, if we were able to put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art of this strategic plan I think that would b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Now, let me ask a question.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ferred to priorities in each department or division.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trategic planning group was to look at those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uld those be located? Has it been submitted to somebo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. We're still in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So that hasn't been shared with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lse in the system 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ll budget forecast for example,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ring it forward and say, you know, we'd like these f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I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But it's a cut and dry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-- well, right and then you'll say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only have so much money. But I'm saying, I thin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-- and I was just talking to Sam (inaudible)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uple of days ago because I said, the budget proces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od one but (inaudible) we were talking abou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lated to his group and I said, we should be hav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scussion in September or October. Even though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re (inaudible) quieter and you can actually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has to happen and draw -- plan it out so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get to budget forecast in December or January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king for money (inaudible) to what the prior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ather than -- you know, and if you -- and it'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g, if you start the first year if you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everything spring, everything forwa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et's come up with priorities. There are going to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eses and some noes but as you start filling tho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achieving the priorities either new things with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the plate or maybe will just get better and real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ople in resources to expand. So, my point be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plan I think, if I had a recommendation as t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technology strategic plan would be, I think tha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that is that process piece of the annual review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know, there's the stuff that continues on -- bu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jor initiatives by department that feeds in somehow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unnel and then you say these are the one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ing to really tackle. And there's a discussion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partments and divisions because you only have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ources. And I still back to ETS. And I think that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TS struggles so much in meeting everybody's needs.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ly have so many people. And the more peopl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, the more they call them. The more they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m, if I have something on my plate, it's not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do it unilaterally but I say we need a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rovement and we hear it from the school, my next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to go to ETS and say help me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Right. So let me ask you tw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f our committee was to recommend to Mr. Notter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se priorities would it be possible for each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vision to give us those. I mean you already ha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cumented somewhere, where it would be easy for u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'd know. We (inaudible) documen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think we do but I can't speak f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visions because I don't know how they handl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mean we know our's. I'm just say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don't have it in like on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How would that be for the rest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re? Would that be do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Pretty much all of us, well not them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are a part of the same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don't know about other divisions.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know if they sit down and prioritize and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rategically or not. I know that we do and I'm su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ll, I'm sure it would benefi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visions no matter w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All right.  Let's take the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ormation systems. There's several question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w initiatives. Let me read this in particular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'll bring in some of the other aspects. It says: H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technology initiative determined? Based o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pecific need? Who and how is the initiative appr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oard, superintendent, school, department, individual?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it funded and what's the start up? Versus long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lementation and how is it evalu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re's a lot there, but if we take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tudent information system. How can we -- how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esee the district working on that? I heard a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lated to getting all of the departments and di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volved. But let's try to flush that out some more.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you see -- foresee taking that idea and that ne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ving forward with it in the distri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ll, we tried the committee approach.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think really for our district, the size that it 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 we do need to bring in principles from each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levels. Plus the people who have a stake in it lik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because we support it like (inaudible) does; like 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es. I think we need to get the major players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ybe we need to go back and look at the systems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different -- b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at was several years ag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 could get it through a second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think senior phonetic management.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swer would be most to try the major initiatives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e through senior management (inaudible) in a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ecast for some funding hop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But would this committee be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commendation to senior management or to wh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Oh, you mean from this,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rking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Yeah, this suppose -- yeah, th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mittee on the student information system for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think what we could consider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 the best way that that's part of the reason my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re going to Richmond because Richmond is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unty and Charlotte Maclenburg (phonetic)had a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agement team and what they do is that filtering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rst there's always this -- there are two parts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e is they use their structure sub depart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visions bringing their proposed major projec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cumentation as to why it's needed. You know, which I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 is the easiest step I mean nobody tries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hing on the plate that's not (inaudible) you know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'd have that. And then it goes to lik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quivalent of our senior management is prin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presentative etc. And the executive board, so i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t to these boards for feed back. Not so much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umber one, this is number two, number three, but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rting with pros and cons and give it like a r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then (inaudible) senior management team bu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monitoring they have project management team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maller than senior management. And all he needs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re's our project. It's under way. We've agreed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's going to happen. We've a time line. We have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 whose going to do what. When it's not moving al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only address the issue of what's the barrier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re we going to get it going again. So it's not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ver view, it's, I have a problem, here's what I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re's my problem, how do I resolve it to keep it g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Sounds like more like form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aluation so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t's sort of just a projec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am concept that they put in place that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tty -- has been identified from larger identifi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from larger districts as an attractive model.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it brings together -- and the superintendent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team. So I think the issue is, I see these pie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ing different parts that all filter to: Here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cision on major projects and a sub says, if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agement team make sure it's rocking an rolling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n you have your senior management piece tha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gular basis brings forward what I'm going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otential initiatives with criteria that it effe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s, it has a cost impact, etc. So it's the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evel big initiatives I'm going to call it. So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es then is that helps like ETS, your technolog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y no, this is your priority. So if somebody else pi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p and says no, I want A, B, C, if it's going to tak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their time, you stop it there. Because tha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's happening. Because the funnel that's going to 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departments is huge and it's just keeping dropp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 we're reacting to a lot. So I think, I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lose to it, a strategic approach. But I hoping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rategic plan, even putting in place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commendation of processes that deal with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pects, one the identification, second the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focuses on when it's not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Right, that's what I had mea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mative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Monitoring along the way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Now, there's a question here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think you partially answered but let me get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ment before I rea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'm sorry, I'm just -- you know, ERP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quick and fast and is working through a process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asically, couldn't that be the benchmark model to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dapt to every other need like this? I mean it came up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t support. It definitely got the support --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uld be the model. I mean on how we bring up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pecific need as we're talking about it.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ioritization, I mean, I've seen over time there's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ind of a resistance to say that's important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ess important. I mean, we don't think in terms of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ortant, very important but we have to start som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've been able to do that with ERP, bo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's there we're working on it and whatever mode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velopment in bringing forth that, it seems lik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del to bring forth the other needs. And again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ware specifically how they came through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-- then it might have been 15 years in developmen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doesn't seem like it came that way. But I would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that serves as a model piece for how to att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ertain needs and things and situations and c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ystems that obviously have caused ongoing resource d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problems for all the other components -- di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Okay. Good. Let me read this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rt of relate and see if we flushed out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lated to this question. It says: Is there a must do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steps for a roll out based on past experiences?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uch attention is paid to real training, time and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think (inaudible) got it first.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r first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en you covered 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Yeah, training is often a issue.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feel about that? Do you think the training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dequate with some of these new technolog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raining is critical and that'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eep talking about with ERP too. We go to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hing like this that's major in the distric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have the appropriate training you might just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ver get started. And it's one of the things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don't do very well in this district. We put i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 and we get done a day of training and then the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ack in two months later and they log into the syst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have no clue. We really have to have the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ing on behind the systems in order to help them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Well, do you see the probl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ing itself or the follow up after the training?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ying to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think it's the fact that we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pport mechanism in place once they're trained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m out when they get stuck. You know, we have a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sk but the help desk is trying to help on everyth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can't. You know, they're not experts on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ich is how basically we got into the FTE busi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gin with. I happen to have somebody who knew, how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o the data base and it just kind of snowball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 but we're not good, we're not good at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we've done. I think we're weak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agree with (inaudible). And I jus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n we look at the costs and money we put into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I've seen us even with major projects you'd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say, in order for this to work I need five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A, B, C plus, I need this amount for trai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'd say oh, too much money. It's going to cost them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re you can't cut the hardware at the software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 what I mean and then you'd say well you ne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know, or whatever the piece is, not just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you know, so where are we going to cut?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ut training. So I think there are two parts just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answer your question on the training.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ing varies depending on who's doing the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 places you have really good training and th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laces you have like a quick, sort of like I figur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 how to do this so I'm going to give you a high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Or train a trai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Or train a trainer which filters o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ortant information that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So, I think sometimes that'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aker. We don't always offer the training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ally have use it, is the other thing. I mean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ime to practice it before you actually have t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t's a timing issue, so my point being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's not just the people, it maybe like okay, now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d the training and like Jane said now you're not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for three months and then your like, I'm notoriou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, I don't know what the password (inaudible)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uld be one and then there are the others that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give it to you now go back to your school bu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body when I get on that computer to say I'm stuck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I do? Because I'm -- like I'm a very impatient p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me if I'm getting all like I'm struggling, it'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'm shutting it down and doing something else.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's lot of people that say I'm not going to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ruggle through this. I don't have time to strug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rough especially at the school. And like I sai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llow up piece we don'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 also don't use technology for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 much as I think we should. What I mean is I'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dvocate of tape it, give a copy of the tape so whe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uck -- or a CD and there's Jane saying, "Katherine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getting burned on this step you have to do A, B, C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don't. We cut those corners and I think we could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t better just in terms of the steps. If we j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And then there's online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Online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Not only on the reference natu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line tutorials, online cou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Right. I always think of, I mean I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ogle I mean most people nowadays -- you know, if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question you know, like my dog has a problem, what d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for my dog who has this? It takes me to resource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'm going to go back like we even (inaudible),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re it gets me to the person, like who do I call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'm stuck on A, B, C, as you build it, I think that'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oint, if you keep building, of course it going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t of time to build it but then later you got this po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take out what you don't need, you add what you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so there is a time consuming nature to that bu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re able to do that, so you know, like if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ing, you know, I had thought about, like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ying, the online piece, anything that's availab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lps me when I'm stuck at that moment, I have in my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r a way to get to it, I think that would be part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you still cannot under estimate the impor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ing that person that you can call either at your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not here it 20 -- get something 24 hours later.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it's somebody, I'm stuck, I sitting at the compu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'm trying to take a customer survey, who do I call?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haven't done a good job in that either but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ust because of the budget where that's just kind of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lot of our history of if your going to cut to de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sts, where are you going to cut it? And to give you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quick analogy that's why we don't have a student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sessment system. When we said Palm Beach, it was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illion (inaudible) and they said if you can get it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. This is not going to work unless you have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help on site at the beginning and I think that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te is saying (inaudible) we're going to have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y way. But when it came to the training or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ople, we said you are better off not buying i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ying it and cutting on resources because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rustrate people left, right, up, down. You might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ick with paper. That if you're not going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pport to make it work or cross over to two hund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 sites. You know, we just can't do that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And that point, something we're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o ERP is actually support for having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vailable. Whether it's going to be a help desk o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ing to be a mentoring a system where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dividuals in the schools maybe not all of them at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then actually a net work of someone I can cal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I'm the bookkeeper at this school and I know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'm stuck on this, I can call the bookkeeper at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 who did receive some additional training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way formed a men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So this is not something that reall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 been a priority for this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Now, that's -- comes onto having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itiatives. How do you think something like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ome a priority. How do we move this forwar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By yelling and screaming loud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Prioritize. I think to prioritiz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y -- see part of it, we're trying to stretch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fferent directions and I still go back to, these a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iorities. An online assessment system is a priority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re's what it will cost. And to stand firm that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king this up. And what mean like with ERP what you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over and over again you hear the questions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ally this many people? Then (inaudible) says, yes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n he says oh, okay. (Inaudible). You know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ve other components that people want from, with ER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n said, can't do it all at this time, I could do the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I'm even going to struggle doing these but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pread too thin, I am not going to be able to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ything that's going to be usable. Sometimes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ve gotten to the point where it's easier -- or I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imes I think to myself,I want it so badly, all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f your not going to get it, (inaudible), telling 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n't do XYZ I'm going to work harder and try and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e and I'd have to change over time to say no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-- resources (inaudible) because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es down to, you know what it hits. It's going to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chool. So you know, quite frankly for a lo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do, we can get people, I can move people around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do this anymore and go do this. You can't say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rd grade or a fifth grade teacher or when I was in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 you couldn't say to me as a an assistant princi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ll, Katherine, you don't have to do an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sistant principle work for a month. You know,and g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and so, that's where the frustration is. So I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ways go back cause we know the priorities.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greement from the group, and if you have a good plan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ront: This is what it's going to cost to put it in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is what it's going to cost and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intain it. Here's what's going to be like ERP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gree with you, I think if we use that model where we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ike Ben keeps saying, these people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directed. Either gone or redirected to something el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ree years. People feel comfortable cause they g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ight, for three years, we're going to load this roo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et it in place an then we're going to look at it i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ears because I need extra people to get it going. Onc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et it going I don't need them to do that anymor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use technology to do these other things then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uld be much better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And do you think you know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iorities your mentioning have been well planned?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ther words, there is a realistic look at all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volved, not only the budget but resources, time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sometimes there's like hidden costs tha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rd to determ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ll, I think there are always --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perience is there always are hidden things. Not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idden, I just didn't know abou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Do you know what I mean, it's not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ways think of it like if, or it pops up,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-- but I also want to add (inaudible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hing I think ERP did well, I think or Russ di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ll with the online piece is one thing we have to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 are things we are not experts in. I mean, I kn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t of stuff. I don't really know it, when I'm usual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ccurate but I pretend like I know a lot of stuf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especially raising kids. So, the strength of ER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udent assessment system etc., Clark county which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ir system is they went out to the industry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id this is what we wan to do where it's two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help us do this, help us plan this.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, their a lot there (inaudible) many times I'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 questions like why do you have to pay fiftee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wenty thousand dollars for an evaluation or fiftee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lan. I think it's money so well spent becaus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miliar with things that we might not be and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ind of guid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ho -- when you say they, who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mean, it could be cell I mean, know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ust naming SELF( phonetic) it could be ETS, not our 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ETS national it's working with Clark (phonet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unty. I don't know who ERP used. I mean, (inaudible)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IB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'm saying that I think we also are 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se kinds of activities where we don't have the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pertise I think we should -- that if we build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money it's hard with resources but save -- it's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ll spent to have someone come and help us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on paper it looks like a lot of money.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agine what it's going to cost when I make my best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I'm wrong.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And you know, and they've don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fore. So, you know, for some of these major project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'm going backwards, it seems like if we had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jor that we need to do and that's our priority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need to make sure that part of that step is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artnership with industry and universities Joel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 of the people we've used at the universitie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eep up on latest they know who to go to. I mea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reat resources for our group?. We used the univers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re than any other group or, so my point being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a plan I think with these major initiative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ose steps is to see what other people are doing o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n to find out you know, what would -- you know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uld we partner with or work with or consult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very detailed plan that's the very best gues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think needs to happen with the costs are. And sa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ing to include adequate resources for a (inaudible)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time line. And your not -- and that inclu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ing piece and the follow up because withou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's doomed to failure or doomed to frustration.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'd have that monitoring piece after like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ying with a formative evaluation but it --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se -- people get nervous when you say evaluation,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ing in the evaluation group, you know, when you sa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ike oh my god. Oh no statis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Monitoring, that's why I said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agement piece which is a team like they're do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RP which on a regular basis come together come to up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ople where we are and actually then at this poin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is going to be a tough step guys. It's like a r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nal, this one's going to hurt but you're going to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tter tomorrow. Then put all that in place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just something we haven't,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stitutionalized in the system. And I think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ther across the system, departments may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dividually with (inaudible) but I don't think we'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as a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ll, in two, public percepti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uldn't believe how many people say, well, you k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uld do this if it weren't for ERP we could do that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ren't for ERP. The perception out there i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pending all of in money and we're just wasting i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could be doing so much more with that money ove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so the public perception of all of these thing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ills us. That you know, instead of putting sevent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illion dollars out there, I could buy reading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Right, right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ey don't understand that you can't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could increase teachers salaries or something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understand that this is borrowed money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crease teachers salaries with borrowed money.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it's one time dollars it's not an ongoing thing.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's very hard to get over that in an educationa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re they think that every dollar should go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lassroom. And but we're big business. We're four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llars. We're huge, we're huge business. And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ources we can't manage the business like we sh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And our biggest expense is our people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f we don't train them properly, it's a waste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Right. Going back to new initi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identified the student information system that ER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bably not going to be able to handle.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ything other things that you foresee ERP not being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address our possible solutions or technology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lutions may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ll professional developm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ublic is springing up but I don't know we don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and if we said we didn't mention it we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guess we don't know all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are out there that c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Roughly directly or indirectl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we wouldn't want you to mention you know.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g is regarding ERP is, I'm trying to get a sen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do you feel our priorities within ERP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et a sense of what you feel are priorities within ERP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bviously not all of ERP modules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lemented all at once. So what do you feel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ior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ey have a pretty comprehensive li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pretty detailed tim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And do you all agree with that?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body see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think the key of the ERP is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art mentioned to kind of follow the model f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works is it they got involved. All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volved you got principals involved you got dir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mployees, I send quite of my staff to these meetings.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body is updated and everybody's input i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then they continue this communication.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communication. The committees, for su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es up quite often. We have the (inaudible)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ike for example Tom is the key person that overs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nancial area in communication so he and his staff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ustom meetings with my staff pretty much we have wee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etings. We stay updated with many provision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ing out so, communication is the key and that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's working. But if you need the specific details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guys will be able to provide them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Yeah, I mean ERP actually beg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ject about three and a half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Yeah, I'm pretty sure, most of u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miliar with the process, I was just wonder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ioritization that they out lined. If everybody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greement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Yeah that's done through communic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gular meetings with the various directors and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pecific processes that are handled by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 Looking at also system functionality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es the ERP system need in place to even operate.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bviously became the highest priorities and the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dules, is what impact does it have. And explai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you, you know (inaudible) to say if we roll this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fashion, these are benefits that we will grow out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is the impact that it will have and that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so some of the disadvantages and this is w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to mitigate them. So we gave them the pros and c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the cons we gave them a solution to handle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er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 I don't know if your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a brief response I think. (Inaudible)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areas. Those key areas are probably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And everything else that (inaudible).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maintenance area, transportation facilities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reas come from the second phase. Purchasing. Purchas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 is the first p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.  Okay, good. Two more question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 more or less we'll be done. I'll see if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other things that you want to talk about and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us. Two things I don't think we hit on in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ow, it says: How do you currently interact with 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acon and many other technology related department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ow could that interaction be improved. I think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bout it a little bit. More than just the pers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reams the loudest gets the help. I mean,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cess do you think should be in place in making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getting appropriate service from ETS or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 related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ll, ETS has representatives on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sessment committee for instance, well, they get con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on, from our group on Virtual Counsel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sues, reporting issues so far, they're very respo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so I'm on the Virtual Counselor steering committee.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t that level, we still have (inaudible) to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partment in NTS beyond that, as far as getting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rom ETS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And unfortunately, I call Jeff. And Je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one person. And you know, if you listen to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district will say that ETS is not responsive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the problem is that they are just stretched way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. They don't have the resources over there to d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body needs to have them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mean, we call for reports all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v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Is this the people resource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ferring to or other kind of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No, it's people. It's people. They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retched too thin. We get reports all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imes we'll get you know,we'll request a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port. Well, it takes them time to go in and do that.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body has to reprogram (inaudible), it's not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gramming but it require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So that's a recommend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rovement. Any other recommendations regarding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ources or a process as far as interaction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One thing that needs to be remind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ole purpose of ERP coming up is that those repor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re getting right now, is if we request them to b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aded by ETS and produced there'll be no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in the future because each stake hold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 bookkeepers or every teacher in school if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ccess to a computer will be able to go in and down lo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port, a new report on a daily basis now, versus wa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nths and months. So, perhaps if you -- when you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bout resources some things to consider before you go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 and start hiring tons of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e only thing I can say is sometime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lear -- we deal with ETS quite often, sometimes I'm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o to deal with. And who produces which report.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rhaps the clarification in the future would really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Yeah, I think you mentioned that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know, the whole district know who to go t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gs. That's not like really clear on any web pa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Most of the time, I mean, I rely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ff in my office that's been here for quite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ears and they know (inaudible) and they could poin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re to go to unfortun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ll, and some of the the things, to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rthwest Regional Center whatever that is, we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our office, because rather than call ETS and s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 this report, we'd like to be able to just g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 and down load it ourselves cause we get them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ime. We get them several times a month. But the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call ETS and wait for the report to come in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's no reason for that. We can do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Yeah, I was wondering what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that was. Is it security reason, is it a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lated reason?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don't know. I don't know what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End of tape 1 sid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Tape 2 Side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 so I think the key 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'll go back to (inaudible) and (inaudible)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grammer. They have someone so when they need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their skilled -- and I'll go back to the tra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're skilled in the data warehouse how to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a. So like in (inaudible) group in student assess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se aren't people -- these are not people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pertise in curriculum. They're not expertise in te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learning. They are experienced data people.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velop the reports so like in Jane's case, Jane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's -- we go back to resources. Jane -- it's becaus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roup should have someone like our research people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earch specialists or programmer person who knows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et these reports so that when she needs it, that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es right in and pulls that, take a short amoun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what happens is, I go back to kind of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idea that everything is going into this funnel. I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eff and I say Jeff, I need XYZ for this. When do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? We'll negotiate that I'll tell him why and he'll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'll put it in the pipeline. Then Jane calls and say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I need this report again he says, I know.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so it's now in the funnel. Judy call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 improvement plan and says, you know,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ked by the schools to develop an electronic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rovement plan that requires A, B, C.  That ge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unnel so if you multiply that by all the depart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eff is that one person and so he's trying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body's needs. So what he then has to come wit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is priorities. Like all right, Katherine says she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Tuesday and even though they are very skilled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 may, I may say I need it by Wednesday and he'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ying to crunch it out Tuesday afternoon. Well, Ja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ying she needs hers. So I go back to I would hop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what we do is this new (inaudible) change where ET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vided into the two parts. The applications piec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quipment stuff. I would hope that part of that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 a system help to define what we need and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versation also for departments just like schools.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re the resources you need within those. So Jane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bstantial number of reports she needs. It may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ane needs to have a person on board who could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lus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And I do have a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Maybe it's -- and it maybe -- well, yea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it just that you have maybe, too many req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And too, well, somebody goes on va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mean Jeff goes on vacation, we're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But I'm still going to go back to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and I don't know your person so I'll use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partment. We have another department that deal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al estate just an example. They are calling, they h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one that on a job description says this person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and this and this. But when the person came on bo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ir person doesn't really, can't do all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on the list. So the person does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pertise and will go to another department. So i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t be ETS it goes to like boundaries. Their stopp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ull that report. If however, if it's in frequently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should go into boundaries. If however they're pu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ts of reports, then part of it how do we trai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isting personnel and give them the licenses etc.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so give that one person if it's a single tenant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artment someone to go to as a resource just in ca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it a wall to answer questions. But it maybe that --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t this point, we funnel things to Jeff. And Jeff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ally try to meet our needs. There's some he'll s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n't do it cause I don't have the time and I'll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ne, I'll see what else I can do. But there's a block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he's getting all of these requests. So not on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priorities of major projects and activities for us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art of it maybe defining what are the standard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come in on a regular basis and how do we fi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gether? So Jane as a person, if that person can do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f a person is over extended and can't get everything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e needs then that's one thing.  Then we hav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. If that person can do lots of it but can't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the other, is it that that funnels -- goes over to Je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r is it that we work with that person to train them?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send a lot of our people we value to SPSS trai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earch because we said we're better off hav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ed internally I'm going to have to spend th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'm going to spend three thousand dollars to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rson trained for three days. So, it still goes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ow do you, how do you define what your prior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s are at the schools and district? And then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these are what we need, how do we ensur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n do that to use technology so that we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eep funneling certain things to other people or how t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se the technology so we're able to like in Jane'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f that ease a standard report I understand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implifying it but if she needs it like every two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nths or something, why isn't that built so it's en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 she could just go in and (inaudible). Just lik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rehouse, why does she even have to call Jeff. So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is we don't stop to have that kind of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Okay. Good. Let me ask one mor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let's see if any of us in this room have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want to address. We may have addressed this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tent. But let me read: Instructional versus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there a ambulance which is more importan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ources are limited? Do you feel that the operat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ide is getting appropriate funding and resour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eneral as compared to the instructional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o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ll, when I don't have enough people.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ctually, the resources are so limited right 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te is doing with class size reduction. When we g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n they say okay, we're going to give Broward Count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ndred million dollar but fifty-six million dollars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tied up in class size reduction. And then by the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onuses for teachers that's another thirty million.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really have an increase. So we're constantl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ulled in all kinds of different ways. We're being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do a lot more with a lot less. And I mean,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ike any public institution. Your challeng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ources everywhere you go. The school sid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partment side, everybody is trying to do more with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don't think any of us have enough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But do you think the decisions ma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resources and finances for the instructional sid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operational side are fairly well balanced or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 it could be impr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don't even know how to 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at's hard to answer. See it's re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ing on the operational side, you know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rspectiv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ll, you know, our schools have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share of the dollars. There's ninety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our dollars go into schools you know, so we try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the staff and the operational sid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dministrative sid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You're not really knowledgeabl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they spend and how much they spend and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Oh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'm going to answer that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fferently because I'm not clear how I answe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question. I think the issue is, I agree with Jane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re all spread really thin. I do believe howeve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perational side we could work smarter. I just do.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lieve with technology, and I'm just going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amples like if you even just went back to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icenses own in this district I think we could cho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ignificant number of those off the plate becaus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 few, we need to have consistency across our schoo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ve a million dollar or maybe more than a million.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king up a million just by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You're talking about instructional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ftw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'm talking operations. And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so. It is instruction too. So it could be both.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ying I don't know enough about that, I'm only tal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operations so I think. I go back to just like Ja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oint that somebody has to run these reports period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rom ETS because she doesn't have that immediate ac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lick a button and get the report. I'm just going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 an example, like I do on my American Express car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uld find out what I spent up to the day before.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 what I mean? Like how and American Express ha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people and a lot of money. So my point being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gs that we could do smarter. It's almost lik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can -- what am I going to have to, what my prior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gain? What can I put in place if by using technology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less time spent to the stuff and get to the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tc. So I think in terms if I can't speak to the dollar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 we've made enormous progress in the las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ears. I just would like to see more because as dollar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ome tighter and more goes to class size and tea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onuses and more transportation you know,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nsportation and everything else, and if the issue 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 the (inaudible) share dollars really do need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instruction. I believe that, I believe that tha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ission is to teach children. That's why we're here. 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rder for me though to do a better job and to make my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 narrow as I can but get the critical information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an agreement not not among our staff, but amo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oard, so that we say if you want A. B. C., this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have to give up. And keep focussing our prior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ce we know that these are the things we need to d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 to improve the use of technology so that we do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as many data entry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 need to increase the use of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school improvement plans so teams at school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to look up data and enter it I don't care who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AP, the data entry, the secretary is going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re going to automate it. But we're going to have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 money to get that first an then it's going to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asier for them then maybe they won't have to have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did all these pieces maybe there will be on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cretary we need. You know, in our case, we've shif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ople and eliminated several as we've gone along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technology. That was the only -- it's so amazing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ve increased the use of technology, we've de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rsonnel. So not moved them somewhere, cut several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veral years ago to give money back -- to put mone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ot because we need to get back to our mi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hildren. So I keep thinking we can't be too thi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strict level either because there are still thing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to do. But how do I use technology. How do I go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find out the little pieces in technology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ke it easier so that people aren't having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gs they're doing. So that like I said, so Ja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fice doesn't have to call Jeff and Jeff's funnel g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l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Okay,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And I just want to (inaudible).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 the key for all this too is and I give Jan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redit for this I've heard several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I just want to (inaudible)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ink the key for all this is too, and I give  Jan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redit for this. I've heard several things that come up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ays no, or he says yes. He sent a messag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echnology, that you know, we're going to relook at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e're going to make some decisions (inaudible) a year from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you know, we're talking now and we also are going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eams like you together to help us drive how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ork more efficiently. So I want to keep saying that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nder estimate how important it is for our superintend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and up and say this is what we're doing and so you know,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ink part of it, and not with frank till, but man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st sometimes said you know, I'm not really you know, l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 driven by staff but I think ultimately, it's got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perintendent and then communicating that to the boar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at we're not on different pa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Okay, let's see if anybody else ha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questions or input regarding technologie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urrently using or technologies that we should be us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do have one observation. It'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hing it's more on the practical level. Bu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t of what we are doing at the district level is im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us at the state levels. We're complying with stat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re complying with regulations and stuff. So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gs we don't have the ability to set is prioriti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ust do these things and on a very practical leve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ane can tell you this, that we've been audited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ree years we get audited for FTE and as long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te uses FTE as a funding mechanism we're probabl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continue get audited. And every three years they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wn here and they take back a million dollar.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have the right recordkeeping system in pla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s. There are not enough people or not enough tr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ople to go through student files and keep record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what these guys come and look at. They c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ok at the paper wor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Is that the student informati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were talking about or something diffe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. An's talking about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. She's talking about like cer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hings for it, you have to be --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y (inaudible) you have to have a certain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ndor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Right, is that going to be includ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art to have ERP o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is is the student information data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part to have problem is, it's not, when we hav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fty-five level and fifty-four level program students.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t of problems happen with the funning because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the students are not getting those service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re there and they are getting those services.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there are documentation requirements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ing met at the school level so when we get audite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e in and take the money back and I just wond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ney they're taking back from us every time they d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TE audit could we not afford to purchase or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sultation on a web based document system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ow us to keep student records and then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lf-populating manner or a linked manner that would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more central recordkeeping system. That w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hings were missing, or people didn't fo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fill things in or for they weren't, they were prom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fill in everything properly so that everything is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auditing purposes that because that's really pain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n you go back and you realize that yeah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ources did go into educating the kids but now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documentation wasn't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So are any systems planning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ere's one system for E. S. E.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ndled the documentation for E. S. E. Which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ike. It has a lot of controls in it. It d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cuments. And the access is limited. Not just anyon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 in there and look at those things.  In fact it'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ulling teeth to get access to it for other purposes.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that type of a system to manage ESOL's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cumentation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So is there anything planned beside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(inaudible) for E. S. E.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haven't heard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haven't heard anything abou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Anybody else have any knowledge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No but I do know that the other 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everything is going to have to have a people mon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lan. That they want put into the school improvemen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we don't have the technolog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hat would that invol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Every student has to have a plan 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are moving a long and making progress. And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quirement from the state that we have the plan.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ust, not your I.E.P.s that we d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That's what I was wond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Every student will have this plan.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ople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And when is that suppo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July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 which is why we want to p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o the school improvemen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Going along with it. And I kno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te has the ability to compare the teach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ertification against the course code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aching because they come down here with lists of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for some reason we don't seem to have that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pare the teacher's actual certification to the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de number that they're being assigned to. And h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ystem kicks them out automatically if the two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patible. So that either the issue of the waiver'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 addressed or another teacher can be assigned.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ther arrangement needs to be made to make sure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wo you know, the teacher's certification is compa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the course code number that they're tea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You would think we could us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ystem someh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You would think. But it doesn't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e here. And even if it were available somehow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ing translated to the school so that you can 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it's a real haphazard, kind of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sn't something that's done through H. R.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r? H R 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 certification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ey don't -- they really don't mag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cognize whether the teacher's certification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tch course code number. It's really up to the schoo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tify the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t will be something in the data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--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Your system doesn't match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urse, guess w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Kicks it out and makes a list, mak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ception when it's protecting. You know, like here'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blem, your flagged. You know, so that you can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ddress the problem. They don't even realize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blem until it's way too late to do anything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That needs to be investigated.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urious to see how other school districts handl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And the money that we lose, I think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fford to buy a system that would fix that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e transportation department is also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.P.S. system. We've had some conversations with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cently. Where they can track the student also that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the bus. Which would help us out in if a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etting on the wrong bus or lost or whatever an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kid got on the bus or not,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And that's very important too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so audit transportation too. I mean, bus driv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king lists of kids that get on the bus during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eks. And I'm thinking there's got to be a bette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n this. We need to know for sure who got on that b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specially when it comes time to report these things.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 to report accurately. We need to know the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Yeah, it's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But I just want to piggyback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 That's where I would say, if it only occ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uring survey week, I just using transportation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you know it's important we know that kids get 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f the bus, I mean (inaudible). There's a different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system that we have to purchase and a differen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act if you have something that you just document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know the kids who are registered on the bus. I mea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how you get your bus card at the start of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's very simple you give them a laptop and when the k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es on, you have them (inaudible). (Inaudible) swip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ever. But if a system to do that every single da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illion dollar when I could put something in pla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week, for twenty thousand, we may say all thoug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re about that transportation piece, I mea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ortant but then I've got to have class size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r teacher bonuses that's given or I need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ck resources because I'm losing X amount of dolla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hing else. That why I'm just giving an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's a conversation going on about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not in light of every other priority. So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king it up. So transportation says, well, I reall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system and it's a million dollars. (Inaudible).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million dollars and everybody says that's gre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don't want to lose you know,Katherine Blasik on the b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Tuesday November thi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. (Laughter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And maybe a million dollar laws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Well, or maybe no, I'm going t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ybe we had a lot of lawsuits. That's why I'm say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ust don't know. I'm saying yet we say we los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we don't match teacher certification. So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ing back if somebody said which -- where do I spend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a million. That's what I have and it's a mill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-- to have a system that looks at the course cod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teacher certification or I have a million dolla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can be for transportation. Where do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versation, where is our first priority. And i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rst priority is, I'm really concerned about the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ids that get lost and don't get on the bus becaus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sing kids. I've had ten kids who got lost last year.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an we never found or something. That's important.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ll worth it you know, I want to -- and tha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I'm not losing my child. Then we need to s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have another million because what's happen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ople would be saying (inaudible) with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 I mean I've heard this conversation.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ld chart came out. People were (inaudible) the old ch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so the answer -- because what you do is you look 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ight of yours. Like why do they have thirty peopl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ly need one little person why can't I get my one.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said, weave come to agreement that ERP is a prior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n that's the -- sort of -- that's end of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put in place, we had this conversation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ing any more (inaudible) we-- these peop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for three years and that's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ory. We're not going to discuss this anymore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pend a lot of backtrack conversations on why did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ch and such. So leave it alone. And then we say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ly one more million dollars which is our priority. N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. Because like I said, transportation i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versation about something and I'm not saying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o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think I misstated because that'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ly thing that it does (inaudible)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No no n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Student assessment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That's all I'm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 though, they are going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take (inaudible) thousand dollars out of our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issues related to the two thousand three au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I thought it was two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 (Inaudible) but that's what I'm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's not whether it's your issue or transportation.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ant, that's an example of where is the bigger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say yes, we're going to spend a hundred thous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llars on it because we lose two million. Or it doe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this is what it is. I'm just saying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ime example to kind of close out the session of whe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have as a group, not the conversation about the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sessment, online assessment system alone or the tea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ertification match course code software, not that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everyone you bring -- that's his point --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bring, if you bring (inaudible), we'll say oh my g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important. Student assessment, oh my gosh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very important. So I end up as everybody's is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if I have to put everybody's in one place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've got X. Number of dollars after we have taken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teachers and the schools and the book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puters in the school, this is what we have lef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our priority. And then there just going to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 we're going to say, "sorry folks, until we ge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ney here "or, here's our need" and IBM or Microsof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ll get Microsoft.  Microsoft wants our busines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hing else so they're willing to put in four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ousand dollars for a million dollar cost then I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d that conversation. I'm just saying we'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o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LEVINE:  Okay. Let me just wind things up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rst of all we really appreciate your input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put definitely will be used. We've been taking no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cording and we're not going to force indicat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ports who said what and when. We just want to ge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data so that we're clear about what your recomm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ust the data, no names and if you also don't -- or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ncomfortable talking about certain things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-mail me. Let me give you my e-mail address. Also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nt to see how the project is going. There is a web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web page for this strategic planning project 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urse http://www.broward.k12.fl.us that you are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, /IT/ strategic plan.  All one word. Okay so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eep up by looking at that. My e-mail add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levine@mail.barry.edu.  You know, we really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r time and it will be very well sp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ny other final comments? Okay.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Very a great day, what's lef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End of Tap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46:00Z</dcterms:created>
  <dc:creator>WOOLFD6812</dc:creator>
  <dc:description/>
  <cp:keywords/>
  <dc:language>en-US</dc:language>
  <cp:lastModifiedBy>Daniel Boegli</cp:lastModifiedBy>
  <dcterms:modified xsi:type="dcterms:W3CDTF">2007-04-20T11:46:00Z</dcterms:modified>
  <cp:revision>2</cp:revision>
  <dc:subject/>
  <dc:title>                       Research, Eval, Asses/Audit Dept/CFO</dc:title>
</cp:coreProperties>
</file>