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North Central Area Technology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          April 9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Appearances:  Dr. Joel Levine, Director of Instruct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and Distance Education at Barry Univer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Monica Tosc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ane Sele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Art Rho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usan Onor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Deb Barsteb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huch McCan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Bruce Voelk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s. McGui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Ron Gord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n Tib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Joe Ke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MR. JOEL LEVINE:  -- and devote som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This strategic planning for technology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mportant.  The superintendent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chool board members definitely want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etter direction where we're headed. 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hen you think about the funding issues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 really need to prioritize what's going 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 Looking at what worked well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orking well right now.  Regard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mplementations, and then thinking down the 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you know, how we want to proceed?  W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rioritize?  Maybe we might want to c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upporting certain initiatives and then tak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ome new initiatives.  We'll hav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But your input is critical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e've been having these stakeholder meet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last month or so, and it's very valu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your input is critical from all persp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Whether you use some of these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irectly, or you supervise people that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echnologies etc. So, again the proces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mporta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 We do have a set of questions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given to ask and to generate as much inp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eedback as possible.  But we welcome you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ther questions or contribute oth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ecause this is not a hundred percent complet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f questions, I'm sure.  I even though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ome questions I should add to this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But as we get responses we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m recorded and there will be note ta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lso the audio system.  But of course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oing to do is take all this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ranscribe it and put it on the web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everybody will be able to have access to i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 The -- I'm just trying to think offha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bsite address, do you guys remember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as?  I had it written down here.  Oh, here i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http//www.Broward.K12. FL.US/IT/strategic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o, if you want to see what's going on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results of our focus group meeting, it al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e transcribed there on that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And we're going to be continuing to mee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nly with focus groups, but also with our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lanning team to come up with a strategic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ill be presented to the superintendent and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chool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 Anyhow, that's the process we've be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rough right now and what we're going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oday.  Do you have any questions so far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 We'll just introduce ourselves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go around the room and then have you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You want to star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Sure.  My name is Monica Tosco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 third grade teacher at Fox Trail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Joel Levine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nstructional Technology and Distance Educ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Barry University.  I'm also the chai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echnology advisor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Diane Selevin, North Cent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nstructional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Art Rhodes, System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dministration of the Central Area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Susan Onori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oordinator, North Central Area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Deb Barstebs, North Cent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ffic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(inaudible) Principal on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ssignment for Child's Schools, North Central Are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Chuck McCanna, Principal at No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Blanche Fo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Bruce Voelkel, Principal at Bany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(inaudible) Mc Guiness, Princip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ommunity School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Ron Gordon, Principal of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Dan Tribia, Principal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chool by re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William J. Kemp, Princip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Northeast High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They gave us this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lanning book.  I've actually used it befor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my courses and I actually like a defini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at they have of strategic planning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ought I'd read it real quick to get thing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 Strategic planning is a systemic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rough which an organization agrees on and bui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ommitment among key stak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 Two, priorities that are essential t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mission and are responsive to the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 Strategic planning guides acqui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llocation of resources to achieve the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ri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 And that's, you know, exactly what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ccomplish.  We are going to be looking 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course, the vision and mission and goa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istrict.  In fact, that's I underst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weaked, also.  And see what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ccomplish regarding technology that of course d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ales with the mission and goals of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 So, if there is no other questions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tarted and start with a gener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 Tell me about some of the technolog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you've been using so far, and how well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orking out for you?  Whether they're being u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your location or other loca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upervise.  Anyone want to star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Things like FileMa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Any technolog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ols, correct.  And or services --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ervic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I use a lot of databases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aid FileMaker and Ex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R. JOEL LEVINE:  And you were saying you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FileMaker?  Any other databased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Ex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R. JOEL LEVINE:  Okay.  So those have bee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orking out for you all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R. JOEL LEVINE:  Now you've used th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number of years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No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MR. JOEL LEVINE:  All right so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necessarily a new technology. 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urrently been using I assume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updating that?  New versions?  Okay,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I too use FileMaker Pro and Ex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ur FileMaker Pro database is being --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updated through E.T.S. because they want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 system while it was in FileMaker Pro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upported.  So, we're now with Pastel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ontains the whole reassignment for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pplications and nova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So, that implemen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occurring now or hasn't occurre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No, it's occurr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Okay.  So, how do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bout that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 lik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R. JOEL LEVINE:  From what you've se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eard as far as the new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The new implementation started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2003 and they're not finished yet.  So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ave as much as of a control of it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like.  They're trying to relinquish all contr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 department but as of now, we're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MR. JOEL LEVINE:  Okay.  Anybody else?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f the technologies that they happen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nd again, some of these you might deal wi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ome of you might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Virtual Counselor, Terms,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Gradebook, Distance Learning, Help Desk, Krono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 So, if you have any reactions -- posi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r challenges -- definitely let us know.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At Nova Blanch we recently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raining on Podcasting and I'm trying to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eachers to -- basically the idea is "teak".  It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alled "teak learning home." 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I started out with three teacher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they're going to learn Podcasting and ki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going to have iPod's to take home and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ir homework's going to b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Teachers can have a movie on ther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give instructions afterwards or whatev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problem, of course, is money right now and try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o find some funding for class sets of iPod'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-- there is some out there but, you know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But at least the teachers are being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now, so that if and when -- or when -- the mo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ot for the rest of the project.  Which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e pretty, pretty cool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So, this is going to b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 pilot for the distric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ell, I've been wor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Beacon and other folks so I don't know,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pilot its sort of an isolated kind of thing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rying to do and then maybe share it with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fter we've had some success with it, you k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pposed to it being just a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Which is sort of what it 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Sound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You mentioned Terms and Kron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'm hearing the word Brigh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R. JOEL LEVINE:  Yes, B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(inaudible) with the fut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R. JOEL LEVINE:  ERP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-- and my biggest concer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mplementation at the school level and adequa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raining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I don't want go through what we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hen we adopted SAP, which there was n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raining.  People were scrambling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eople were not getting paid.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is is going to have a major impact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eachers are being paid.  And so,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eeds to be a lot of training and suppor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new implementation if the district is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ith it which is my understanding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R. JOEL LEVINE:  Yeah, that's critical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ould you say would be lessons learned from --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you said -- the SAP implementa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ings we should really look out for and b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f as they're planning for the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mplementation of this ERP system, o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 don't know, I'm just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back, I mean we had bus drivers not getting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y were going out not picking up childre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really had a lot of problems, and agai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wn to how confident your people are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dividual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And then -- my person is pretty confid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t the same time it's a whole new system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 require some training.  I understand there ma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be some support at the innovation zone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omeone at least you can call and contac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nk the district truly needs to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mplementation of the program and how we can --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 can get the bump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Payroll seemed to be one of the majo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last year that we ran into with S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 I'm trying to think -- anybody else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roblems we had with S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Yeah, wasn't enough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ou know, a lot (inaudible) SA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re is nothing wrong with S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No, there wasn't enough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No, it doesn't even do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We took a terrific personnel payroll system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idn't want to change the way we did busin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AP had never heard of a PAF, they di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lue what PAF was.  We had to custom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rogram to fit our design and to enable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maintain controls they had which they wer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ith the proper implementation of S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AP -- well, I saw the original version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ut, Pam was there.  It was realtime progra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did everything.  In other words, if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hire somebody you put it in and that person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ired an the payroll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Well, the people in the district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handle that, because they were losing their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ver saying yes, you may, thou shalt hi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(inaudible) person, thou shalt not hi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y'll start on this day,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tart on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they filled in all this structu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t, so that when the new versions of SAP cam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ours was so customized that we didn't have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ith the ol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o, the original version that I saw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 training that's a whole different stor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d somebody come in an do -- remember this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from IBM came in to train, there is not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ing that they showed us in training that we 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up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 But there is a -- From what I'm hea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right., that they're not going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mistake.  In other words, they're fix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usiness practices to align and Brigh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f you think we're dumping SAP, we aren'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entire Bright program is built around SAP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R. JOEL LEV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So we just need an upgraded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R. JOEL LEVINE:  Okay.  So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ings I'm hearing are, you know, with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ssues, sounds like -- quality of training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quantity of training, maybe? 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rong, we're hearing that sounds like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eeded to look at it's policies and proced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orrelate with the software that they're pur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hether it's SAP or E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But your saying from your understanding 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sn't going to have the same challenge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Well, they're trying to stay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from that.  We've gone to these -- I forge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se little focus sessions are calle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e've gone to with the Brigh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Every time someone says well, I wan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is or I wanted to do that.  The Pinnac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customization they said no.  It's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.  We have to find a new business practi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ave to change our business practice.  So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going to do business the 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Now, in the school distric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necessarily like that, because we're losing o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(inaudible) resul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MR. JOEL LEVINE:  Wow.  Now, do you fe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 process so far with Bright that enoug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takeholders are being involved in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ocess so, to eliminate some possible challe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 don't know, you know, I'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high school principal up to this year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o redesig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o, I think the biggest part is with th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of communication with the captains, and I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principals the captains and (inaudible)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 colon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And there's been a vi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.T.S. and it's not been shared with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at are going to implement that with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o, much of what has happened and I can be wro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 can't speak for all of the principals in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ink it's real important as we, -- wheth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looking Bight or we're looking at an Nexs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Kronos or that.  I think it was don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conversation in senior management which i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ut then how's is it going to effec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at are going to de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R. JOEL LEVINE: 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Because (inaudible) one who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o have to implement that and make i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nd I think one of the issues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s that the district needs to be sure i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ll the fringe groups such as the tax cen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 community schools, because we do busin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little bit differently.  And when they de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ystem like with SAP, no one really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hundreds of part-time employees we hav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act that would have on payroll it was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"oh yea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And I think when they go into this and I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 had a Bright meeting to talk about pay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ssues and it was good that they included u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ink that Dan is right.  The vision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not quite sure that I understand what the v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cause it really hasn't, I think,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ommunicated to the princip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 The other thing that I wanted to say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of the technology piece and using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re -- the tech centers and the community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e using things like Point of Sale,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Registration -- because we do registratio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ime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, our technology needs and uses are somew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ifferent and we do run into a lot of barri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E.T.S. because Terms -- the system has been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work with the traditional K-12 program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rying to piggyback on top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o, we're putting a lot of information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e can't get a lot of information out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e run a query and we can't get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ut.  So, you know, we all scratch our hea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ay, you know, why are we even pu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nformation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So, I think that -- I guess my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f caution to the district is, you know, b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at you remember that there are other grou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re part of the school system that are not c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ll, that may have different needs and b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at they are included in the planning sup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hen something gets rolled out thei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peration isn't thrown into the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And there is a purpose for u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formation in.  We should be able to utiliz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ink, the depth and breadth of what's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e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We can follow up on what Mar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-- she mentioned Terms and you've mentioned Virt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ounselor and some other things.  Visual stat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you've heard people around you, you know,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bout (inaudible) or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 don't think there is a school in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doesn't maintain it's own datab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ileMaker Pro and we can't lose site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at the video game -- the most sophisticated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n the market -- all currently use p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o, you know, we have a $30 millio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ystem worldwide and we're still using palm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tudent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The FileMaker Pro systems we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nd I'll just give you one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We have to enter discipline informa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hat the C panels (inaudible)?  Our FileMaker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ay of handing discipline with five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rincipals, you know, and hundreds of (inaudible)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ay, is so user friendly that the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use the Terms version because, you know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o complicated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So, in effect, what I end up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s, I pay a (inaudible) person overtime every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ake everything that the assist principals hav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one and enter it into terms because AP had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ings to do than sit and they don't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R. JOEL LEVINE:  Right,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-- and they should be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lass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And the sad thing is we did a trial ru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ear with E.T.S. with an upload from FileMaker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nd the Terms it can be done.  But if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nybody in this business if you asked E.T.S.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at they'll say it can't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R. JOEL LEVINE:  So, after that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upload is that something you're going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n a regular basi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No.  They probably won't swi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(inaudible) based on my FileM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R. JOEL LEVINE:  So, why aren't they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n a regular basis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ll, you know, we'r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licensed for FileMaker Pro, but E.T.S. help de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oesn't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Now, why would we have a district licen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omething, and I've talked with people abou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y said, "Well, if you call they'll answ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questions and they're talking about the usag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-- just the end user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-- but if we have a district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n something they should do the whole enchil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y should have somebody there who can help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 design, the creation, the building rel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databases.  All the different things and pow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-- incredibly powerful things this program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And I think it's just ridiculou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 district license, but no you can't ask u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questio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And you see that's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me.  I started out with the FileMaker Pro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ouldn't support it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Right, they wouldn't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Now we're saying --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ay -- they -- we're saying E.T.S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Is there any other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epartments that would be involved in that or 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t would be E.T.S. for the most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For some reason they don'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(inaudible) and we like it.  It's very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friendly and when I was using with Debora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reassignments there was a time when we wer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t on to the computer and we weren't gett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etters from the parents and when he had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f parents calling up everyday, "Was it approv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"Was I denied?"  And I went home on weekend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mailed all the letters on FileMaker Pro and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n on Monday and I went over to E.T.S. and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download all the information into these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y did.  And we had our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Okay?  So, I know just like Joe Kemp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t could be done.  Now why do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(inaudible).  E.T.S. I don't know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Another thing that I wanted to bring up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e had to look at if we're look at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re is a lot of money that we don't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because of the compu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For instance, there is a new thing which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d us all go through the 504.  Okay, beca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f students can have 504-plans and tha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s when you do LCP's which is integrating mone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get four times as much.  Okay, you do a 5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Well, they enter something on the list,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not Terms.  Well, if you enter on WDIS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 lot of kids who are ESC students who dropp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f school and now they want to go for their 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ell, when you put them in WDIS and you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tudent number it should bring both of them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erms that they were ESC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Now, by law you can't say were you an 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tudent?  But you can just read them this scri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nd you can kind of ask them questions and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o trust you and tell you because you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right there -- that they were ESC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o, we're giving away a lot of mone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se things don't lin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MR. JOEL LEVINE:  So, they're not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s they sh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Or because -- yeah, ther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lotterie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MR. JOEL LEVINE:  Again, I'm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echnology is part of the issue. 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echnologies is not making full use of th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Now you did mention E.T.S., and the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s a question regarding E.T.S.  In fac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ivisions instructional technology, Beaco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re all technology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What other challenges have there been --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oth directions.  What are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you're very pleased about in working with E.T.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nstructional technology, and Beacon?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hat are some additional challenges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I heard some challenges in working with E.T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s far as supporting FileMaker, mayb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ther technologies that you think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upporting more comprehensively and may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o, give us some additional input and feed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egarding both the things your pleased wit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ings that you have concerns about regard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division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It's almost as if they ne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expeditor or something.  Because, you know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'm going to community school which ar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bit different, but we have off-campus si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e've been trying to get DSL service for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need for them to access computers in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ystem and they may be at a shopping mall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ome other site.  And it seems like every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ink we're going to get it done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barrier.  And to me the system has thes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barriers that are really -- they're not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other business would get rid of them because they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go out of busi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-- and they don't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nd there is not one person that you can call wh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an really help you get through all the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at are there.  And to me, I see that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ver again with every time we do something n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re is something that we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MR. JOEL LEVINE:  Now when you say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ould you clarify for me since I'm n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district.  Are these people barriers or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nd procedure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Well, I think there ar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of both but a lot of it is policies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hole policy of, "Oh, we can't do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For example -- I'll give you a simple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 register students at the community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y pay for a class, and maybe that clas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run at that one community school, but it ru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nother communit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Now wouldn't it be nice if we could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that student well, instead of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lantation get in your car and go to North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ell, we can't transfer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ecause there is a policy that's off of --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f, you know, standard practice and it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you a hundred years to change that.  With the D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for the off-campus site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We can't seem to get the barrier down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just -- We have the money to pay for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omehow we can't get the right peopl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each other just to make i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And to me it's senseles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registration -- online registration and I gi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s an example:  I can go out to the midd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field and buy a $15,000 diamond ring from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using a credit card.  And yet I cannot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e school system to register for an adul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echnical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It's crazy, and it's all -- it's barri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re there that I don't think if they were --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o call the person an expeditor whose job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figure out, "Oh you need to talk to him."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ill solve the whole problem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So, it sounds lik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s much technology issues as people and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It's not a technolo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echnology is there.  It'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R. JOEL LEVI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 just want to speak up with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e have 48 charter schools in the distri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t's a huge problem for me because they hav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imited access -- not that we can't gi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m, but the policies and procedures we don'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the charter schools.  I understand C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y are not our employees the teac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ivately employed.  But things like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ounselor, Terms -- they can't print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chools.  They have to go to a sister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rint, or they call us and they need their 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chedule.  They need their ESOL.  And wit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people in the office it becomes very burden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d I keep bringing this up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uperintendents that have come and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But a Data Warehouse states statut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lear that charter schools will receive thei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cores in the same manner as tradition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chools, and it is not happening in Brow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o, if we could bring this up again I ju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 referral on it.  It's due in a couple of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bout all of these barriers that we put u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charter schools.  They're public school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dependent public schools, but I really think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o discuss and why that's the reason why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go into Data Ware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I don't understand. Is there a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ecurity issue?  They're public school kids and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id fix the in-service where they have to ca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nd we register them and then the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certificate of completion and then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eep this piece of paper for certificatio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 new PDS system that has been taken ca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y will be able to register as an external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But all these other things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bout.  I don't understand why charte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an't access it the same way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R. JOEL LEVINE:  Does anybody know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reasons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Because they're not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 You know, a particular on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e've been tossing around here this morning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olicies and procedures in which in many cas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re written in the 70's.  We're talking about tu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here is a lot of duplicat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going on because people have so much ownershi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hat their doing, I'm on like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echnology committees and so, I'm seeing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And I'm seeing people do the same stuff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y're doing it only in their little niche, n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etting anyone else now because they're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groups are doing to same stuff, and it'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aste of time and energy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And like with what he was say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mean when I came on board it was 1998, 99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ad three charter schools.  It was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e just split off into fours and we went on ou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ith thre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Now with 50, and seven more coming on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year it's a huge burden.  We need to just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access. I don't understand why we can'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just keeps kind of going around, well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ur employees but they're our kids.  Sor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ell, they are our k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It's very tricky it's very "our stu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And that's why WDIS got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cause even though the adult programs a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 Broward County School system it's not K-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o, then we ended up creating this parall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ystem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hat does WDIS stan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orkforce Developm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And that's where all our data lie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but it's exactly like Terms it's just no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t.  It's a parallel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nd it should link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-- and yeah, and then whenev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ant to get information -- you can't get any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ave to like ship out th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So, let's me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question, with all these expertise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 have in this ro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What would you -- if you had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ive a strong recommendation of what to set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 district to try to resolve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ssues?  What would you sugg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I would say full acc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Because we're all 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get any recommendations that you might hav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t's:  Set up a committee, or certain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ith certain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Let's just bounce off some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As you all know there is a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alled "silos"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-- we've been good at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ast of having silos, and not have peopl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gether, communicate togeth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Because, you know, we hear this term "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relationships."  Maybe we need to start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rough what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 have found in my -- whether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enrollment right now, is that sometimes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know right hand, left h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-- and I think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ings that (inaudible) are going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direction.  But we've got to break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ilos and the sanctities of certain di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And we've got to have -- or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ddress policies and procedures that are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nd, of course, that has to go to retreat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t has to go to the school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But those are the convers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need to be held and they really ne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eople at the point of delivery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present thes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y recommendation or retreat to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oard of some of these issues that are inhib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us from moving forward in a real pro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R. JOEL LEVINE:  Yeah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I think there are a lot of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 think E.T.S., basically the programming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s they're understaffed.  That's the first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And maybe because they're understaffe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eed something we need it now.  Okay. 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district's not going to wait, the parent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going to wait.  And then we feel tha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control, okay, we're taking all the scre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rom the parents but we don't have the control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you know, if I had to control, I would get i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right away. And so I think there is a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 The second thing is, I don't like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words "I can't" and I get that a lot, okay. 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s, community school we're working togeth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have inventory thing with Piper High School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Well, for years they had four digit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numbers, okay.  And we're sitting around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e're have (inaudible) and I said expand it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igits.  Let the last digit be a community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at would be 0 for a regular school, 1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mmunity school.  So, that you can shift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The thing that Mary was talking about schoo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s school.  That school is money wasted to re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o write a check, so they go to Northeast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chool.  All you have to do, okay, is just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journal entry.  Okay.  An old-fashioned jou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entry from one school to the other and trans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unds.  What is the big d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But it's so stupid of what we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rough and the manpower that it take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omething.  And I think the last thing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ay is they don't sit down with the user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hen they write something it's this is the wa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going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And I was sharing something with you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hen I walked in about my wife and the Pinna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ystem, and it's a sore subject for me becaus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as very upset.  Five strokes when a kid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 trip, okay.  For what?  Why don't they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ith her and any other attendance person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y have to do is put in the student ID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press ente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So, all there manpower and over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d everything else, we're wasting so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cause it's -- this is the way you should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stead of going down to the lowest person who doe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 work and sitting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In the business world when we pu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nto our company, okay, years ago in the 80'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ad the programmer sit down with everyone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it down for three or four hours and watch them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ir job.  They don't do that her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it with the person and watch them do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Well, besides gett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f the staples involved before they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decision, not only I guess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echnologies, but to implement the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hould there also be, you know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tructure in place?  Whether it's a committ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ny other process that would get everybod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ogether more in a proactiv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I don't think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rganization for (inaudible) but rumors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ones that are out there right now, and then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ee this meeting any criticism, but B.J.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very well for himself he doesn't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roward County School system.  I know he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knowledgabl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But I think what as Dan alluded to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hat Mr. (inaudible) he's taking, h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ake two no-nonsense administrators and take w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as going on in the past and split that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wo people.  And having sat on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or two years and watch both of thes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ork with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You know, their (inaudible) and you kn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rt has said, you know, he doesn't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people say, "No, I can't do it."  They do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at kind of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You know, I think we're going to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hanges if the procedures don't chang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eopl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R. JOEL LEVINE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But that's all unofficial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Yeah, I actually, as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chair sat down with a couple of people, Mr. Gre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guess?  And in particular to talk abou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organizational chart that they'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s you said making som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I think sometimes, especi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eople don't have an education backgroun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forget that they're supposed to be doing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est for kids.  And that's not alway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And so, there's been times I know when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een in meetings with people who are not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educational background where I really felt my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as to be a reality which can for tha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When they start talking about this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nd this.  And then -- I always pull them back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ait a second, this is about kids and it'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ll are talking about.  Is that really what'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or kids or is this something really cool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ew trend that you want to do or because it's c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nd a new trend.  You know, but is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going to help ki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R. JOEL LEVINE:  That'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omment.  What do you all feel should b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balance?  We keep on hearing, you know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more of a business perspective.  Especi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ll of the financial challenges we have n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till need the educational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What's the appropriate bala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Well, I see it as -- the kid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now, I look at it as a business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ecause I'm in adult community education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 look at my students as customers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tudents in the K-12 are als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o, whatever we do that should be th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hould make it easy for the parents.  We sh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make it easy for an adult coming in to regis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 technology center.  You know, it should b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or that person you shouldn't make it so im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or them that they tonight want to co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And, you know, I see that we've done a St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ystem now to get into the buildings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ll these systems, and all of them, I think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very difficult.  And they make it very un --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chools very unfriendly to the consumer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 talk from the business perspectiv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consumer is the kids, you know, in the second 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it's the adult sitting in the tech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y're customers that are com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You know, I think one of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dvantages we have -- and I want to compliment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tanley on this.  I think he's been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ositive, upbeat people who can help us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ffense to B.J or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But when we're getting in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educational redesign as we're looking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couple of high school's and I'm just going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wo, one was Mirimar and one was Mon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And we took this real aggressive s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every child's going to have a laptop and they c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ake it home.  And then, becaus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ircumstances within a community, we never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ome of those students full access of many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aking those computers home.  And I'm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nto law enforcement s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-- but those should have been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ur most powerful, and they may have been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've had conversations with principal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needed to be a massive E.T.S. support syst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ll those schools, but look at where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ith the Glide System, as we've talked ab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odcasting what Gene (inaudible)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onderful.  But maybe we ought to immerse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nd get really good at one before we go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There was a -- years ago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as when Joel was only -- no, I think h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graduate from the first graduating class of No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He doesn't look that young, a little shot bud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But one of the things that we're doing so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n that model design at Nova is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ake the program, they would take it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rough and be that experimental type.  And I thin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s we're going out with our initiative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is county now in what we're doing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hould be totally immersed and all the bug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ut before we go to something and move 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when we go to -- whether we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elementary and the Podcast for going hom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movies and all that, and maybe some has to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f the school-based math funds, maybe som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don't have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And with the new Bright system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going to be less discretionary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unfortunately.  But so that it really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hether we're looking at Beacon, or wheth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ooking for Instructional Design, or howev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going to do that.  That we take a Monarch,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t a state-of-the-art statewide, nationw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n we also look at what we're doing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chools where we have this digital divid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e're helping those students and those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ecome more involved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Because out at Douglas High Schoo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(inaudible), you know, our needs work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maybe some of my counter parts d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, I would say greater immersion and do i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ill it's right.  Get all the bugs worked ou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n move on, instead of just kind of piecemea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r bits and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R. JOEL LEVINE:  So, it sounds lik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lanning and the implementat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trength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'm at an elementary school a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ings I want to bring up:  One, we ne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upport at the elementary level as far as a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Right now we have people wearing triple h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You know, my media specialist whose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lasses full-time is my tech pers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ridiculous.  We've asked for a tech per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've always heard budget.  And n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right, we're having less funds availabl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ho've been created even try to find someon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But if your going to truly have technolo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chool it has to be up and running and we can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 lot of our problems.  Inventory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verything else if we had an appropriat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o, for the school based that's one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ne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The other thing that I know at my schoo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efinitely still need a lot of training.  They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us carts -- the laptop carts.  They're being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ay halfway effectively used.  Simply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Again, we try to do it in train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ystem couldn't support it.  Twice I had fa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meetings where we try to do training.  Grou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eople and the system went down.  I wrote e-m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bout it and now teachers have to individual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on because you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The system wasn't strong enough to suppor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eachers trying to, you know, go through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ogether to support one another. 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chool-based level those are the two things: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raining and som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Because people are just being --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o run our people out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 just hired a tech suppor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-- Art I just saw your hand up bud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But I just hired one, but I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is person because I had a parent professiona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left.  So, basically I dissolved one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elp put that money and create this new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he's been there for -- she started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ecember.  I have seen incredible grow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usage of technology just in that shor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ime simply because my teachers aren'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rustrated and up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Every computer I have in my school is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ith it's system. They've never been.  Now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 thing, you know, the total cost factor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s what it's referred to or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here we'll, you know, if you took two car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have and not give them to me,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unded this person, you know, and the stuff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itting around a lot of it was just sitt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t it wasn't being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o, you know, elementary principals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for this over and over and over and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nd it hasn't happened and it's a mistake. 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istake.  It's costing more by not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d that is a serious probl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on't have enough micro techs to help suppor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of the stuff we have.  Including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management piece and -- forget about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ssisted instruction, because you've got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erms in the office running and they spen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ir time doing tha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It's just -- there is just not enough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nd everybody gets frustrated.  And sometim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ay be a perfectly good software system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using, but you're so frustrated b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omponents of it, and we forget that no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s technologically minded to figure out with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rong with their computer and why it's no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(inaudible) the secret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R. JOEL LEVINE:  Now, let me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question.  The micro tech position, it'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echnical position, correct?  Because I'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heard some teachers indicate that they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person also that is more on the curriculum s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elp them integrate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Are both important?  Or should there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 micro tech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ll, my analogy is this:  The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ou need somebody to keep the car running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o that part, and then the next step can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earn how to be a grand prix driver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ith technology if it's not working, for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mputer-assisted instruction piece, you need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 mean you need both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The state provides us with a read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oach that's supposed to go in and teach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ow to read.  What better thing than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nstructional teacher go in and model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use in the class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MR. JOEL LEVINE:  Now these support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you all feel that they should be at every schoo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an some schools share one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No, ever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MR. JOEL LEVINE:  And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ell, the girl that I just hir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t two schools and -- she's spread thinly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just at one school, at my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o, I wouldn't -- because the probl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ifferent and they're going back and for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ven the contact, people she might hav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ith maybe different, you know, because of 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 two separate locations and who she'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call because they're in this area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ne's in anothe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o, it's not that much money.  When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t what you're going to get back from i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on't -- I think that's the problem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 people who make those decision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omebody, you know, my gifted teacher was d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he was my TLC, teaching full-time all day.  S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ould spend hours and hours and hours an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n weekends just because she's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edicated educator but -- and that still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o, I mean I could really see it 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ave a tech person and as I didn'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efor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Right, see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-- and here's the other thing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ay.  I did a survey with my teacher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ummer, and that was the thing that came ba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my teachers wanted a tech person and I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m and I did it and it's a fantastic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Diane can back me up she knows who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s in this situation.  It's been fantastic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is and so, you know, we talk about Sterl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alk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(END OF SIDE A, TAPE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R. JOEL LEVINE:  -- from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takeholders, you know, about technologies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nly before it's actually implemented, bu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e implementation, and at a certain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t the end of a maybe a cycle of implementation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hether it's an eight weeks or semester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What do you feel should be in plac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f surveys and other form of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echnology related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 think we're done with the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e took these surveys -- they surveyed u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 -- ear.  But nothing's every don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Just like the technology specialist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sked other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 I'm a very small middle school.  Barel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 thousand people.  I have 450 computer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run that with a core person.  And that's ju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'm not a high school with three thousand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ousand, five thousand students who has --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knows how many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You know, if they're asking for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lementary, obviously it's a need.  But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ears does it have be a need before it'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In the district we have 600 some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ast assignment who knows what the heck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y surveyed us on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Well, we know what tha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-- but how many of the CSA'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eing returned to some other function based o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fact that nobody knew what they did or need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We all had to do a survey as principal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nswered on a 120 people that allegedly servic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chool who, at least 80 of them I've n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efore in m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What are they doing with tha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ou know, don't survey me if you're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nything with it.  If your going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ith i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Whether it's a committee or whether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ingle expeditor or whatever title we went to g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f your going to use the information survey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on't just do it so you can say you di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formation and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You know, there is so much inform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out there already that we know what we ne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degree.  We need more training teachers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We can't roll out things at Banyan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nd we're going to pilot it there, and then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either dissolved or it's just implemented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ide with no kind of informat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uccessful?  What where the positives? 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 pitf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o, we don't make it again, we just ro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ut and they say it worked pretty well.  I me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ith Pinnacle we had eight updates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emester this year.  My technology speciali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at means eight times she had to collect lapt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rom every single staff member.  Redo the down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r whatever you do to it, I don't know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'm not the end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But they didn't survey her, they'll survey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ut eight times in her six times she had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ll laptops and redo it and have it back that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because they're taking attendance,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rades and everything's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o, what would you do as an elementary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re using Pinnacle this year.  They have no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llect laptops and do it and it's mor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for -- whatever -- more information than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robably sit and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-- unless I had someone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aying, okay click on this button or scrol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click on this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o, you can't expect the teachers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y have no training.  That's no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xpertise.  They're expertise is curricul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e're hoping they'll be able to infus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to the curriculum with training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But if they don't have equipment tha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nd they don't have training they can'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o, the survey is us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R. JOEL LEVINE:  As you said, if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incipals and other people i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positions saw that the data was being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re was communicatio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But we didn't learn from SA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mean from SAP they have principals sit o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ommittees but I don't know use that.  I me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pprove things on SAP.  But I didn't enter i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on't know now how to enter it in, I don'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how it's entered in.  That's all my secretar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Did they include i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ose people with Bright?  Because I know I s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 whole day arguing about that fact that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 teacher's contract doesn't allow u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m where a part of the different sca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have 17 different payrolls, and 17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calendars instead of one district-wide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would accept part-time or not part-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t wouldn't matter what hours you work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orked 60 percent job or a 100 percent job it w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But we can't do it because of this gro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s group would never go for it. 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business, that's an operational decision. 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chool board should be able to make or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management.  And so we let some barriers st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way and we just say oh we can't touc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e run away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o, my theory is with a staff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going to have a bigger staff.  So,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$45 million into -- I mean those 15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(inaudible) 30 with it so 45 million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nto a lot of really pretty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We're also so big and like Da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you know, sometimes the right hand doesn'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know what the left hand is doing.  And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you do -- a process, like the eight-step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hich is introduced to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You know, in the past E.T.S. used to fur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o the schools, to the principal a break d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tudents in core titles.  Okay, but with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tep process you need five different break d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ell, I have principals that were taking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colored markers and going through certa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ercentages, okay, and then put the col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groups so that they'll do this.  And I said s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can't E.T.S. put them in the five that's neede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ith the eight step process. We were to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o, I went and stocked what copies and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ou have to do.  This is stupid that princip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itting down doing is this and I go over E.T.S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y said it can't be done.  I said well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acabo wants it done.  And they called 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y said well it's a technology committe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felt that it wasn't needed.  I said they'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rincipals of this school.  Dr. Wacabo wa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one and it was finally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o, those barriers and here's a new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nd you have to -- it's uncalled for,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One more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valuation I think you gave u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 Regarding other technology initiativ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ome form of evaluation, whether it's survey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ome form of evaluation being don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roject and at the end of the project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ing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Do you feel that you're being asked?  I kno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one big question is whether they're using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But do you feel your being asked to respon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echnology initiative that's going on o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maybe that's one year complete et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I think what's sad is they ask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but they -- it's like we feel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eally process what'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 think that's com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ommunication.  I think if they ask us and we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en they should send a repor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chool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Or maybe they are doing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change it, we just don't know it.  But we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y ask a question we give them the ans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n nothing (inaudible) we never se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o, maybe they need to say well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ll said you didn't like blue, we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have anything blue anymore.  We don't h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of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 mean they've done a good job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Virtual Counselor.  I mean there is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at could be added.  There always will b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y have done a very good job with that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R. JOEL LEVINE:  Respo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-- and also responding someti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ngs that we wanted that are now a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-- that program.  That was one of the f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they were really -- seemed like, okay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e'll try to get it in, if it's a wider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nee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And then they've done a reasonably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ith Pinnacle.  Unfortunately,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listened to certain things, like when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chools mostly rolled out to begin with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ad everything in their server in the hous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re very few to no issues.  But then E.T.S.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ave it on their main server, instead of up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very night.  They had to have it on thei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erver and that's when all the problems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o, you know, people screaming and y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aid -- it's not working you shouldn't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ouldn't release control an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You know, us being it was our fir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uckily, so we didn't have the experience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 wonderful past we just had to work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 stuff, like we alway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And, you know, I think Pinnacle's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for parents and for kids.  I think it's wor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ursuing and living with some of the difficu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But, unfortunately, if you have exper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have been doing it for what -- seven, eight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ome of them, have you bought it on their ow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y were successful and now you're te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ell, you can't do it anymore that way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o have more reason than we want control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y can't compete with the Terms syst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upload when they want.  Whether it's every nigh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once a week, every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But they can do what they want wit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y get the same information it doesn'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n their house. So, just because it's in your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oesn't make it a better syst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-- it just means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otal control and it's my toy and I'll l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lay when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But I think they have to listen t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ho are out there and with that, too,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know, Joe's fortunate he has two tech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e very, very good at what they do.  They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y're own system in the past.  That mea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d to do they're own updates and things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o he has some advantages, but then when you tak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at from his house and it's working well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your saying no you have to adjust to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ant t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e feel -- part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elongs (inaudible) we do have policies in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prevent stuff like this from happening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ren't fo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In other words, the vendors -- Excels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oftware knew up front that there wa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Macintosh operating system, OSM.  Yes our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ill run that operating system.  No, it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Right there is -- I mean the powers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hould have been said you remember that $2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at you were getting and get you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I mean this is just in the Atlantic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eside, when I was down in Hallandale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any years ago -- I bought an ion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because of the lawsuit, the part tha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needed and these involved stud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(inaudible) part they couldn't ship becau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 litigation right now.  I sat for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years holding an invoice for $65,000 withou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aid.  They flew the president from Uta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llandale and begged me to pay the invoic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aid when I get the part I want, you get the mone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Why these people didn't just tell Excels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stead of going through all the upda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omething -- your person had to pull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laptops sit and do all the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(inaudible) of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Okay.  You know, once that stu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cash flow should have been cut off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fix the problem.  I mean we have a policy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They gathered all the high school peopl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room here a little while back an offered 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rand new reading program.  They were going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 for the district -- Oh, by the way if your a M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chool it doesn't run with those computer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ut we have a policy that says we can't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oftware like that, yet, we go buy it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We're just talking we needed D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nd now your secretary has to have a Dell and a M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r just a Dell and now some of the newer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here -- it runs okay on a Mac, but you hav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either Firefox or you have to use a Del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t's a PC plat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Well, then how is it that you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out and give every school a Dell?  You know,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omething like that they use is common sense, b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ommon sense is not alway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MR. JOEL LEVINE:  Okay.  We'll go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n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 think that, and I'm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hen I was at Douglas we had 4500 student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year.  Staff of about 350 teachers, and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looking at all the variables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iggyback this with our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If you have the computers and there on a c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nd they're in a closet and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ofessional development training for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for what they would have cost to buy an I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You know, now we're doing state of the ar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know, if you have the IT person the school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verything's go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It's just like with the Pinnacle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pleaded with them.  Allow us to keep our ser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You know, and it was a nightmare.  I mea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nightm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And yet, many of them do not have IT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help. So -- but we're moving on all the right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ut yet, you know, we don't have a docto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ouse to fix the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And if they like a business mode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re must be a rule of thumb like -- for ever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any computers you get so many staf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I mean there must be, because certain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e see businesses running using computers every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must run in order for the business to 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For every 50 computers my wif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o have an I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MR. JOEL LEVINE:  Ch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hat does this tell you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representatives from the elementary principal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re on the Pinnacle committee?  We we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ption to go with Pinnacle soon and we ch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o that.  We said that it's supposed to come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 web based program, and we'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b-based things because of the IOS' that w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ll the them are web-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o, we said there is like five or six of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 committee and we said you know what?  We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o, then when we went back to the larg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of elementary principals and we told the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ecision we made representing them --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ri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, there is a much bigger issue here and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s people's perception about projects be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roperly and effectively and so out of the g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top.  I wouldn't say it doesn't have a chan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y're fighting uphill before they eve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o, it's all because things that wer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past, weren't done if a progressive kind of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at would in sense, I mean the total ba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trategic plan, why would we plan a techn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ive years. Think about 2002 and what we hav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ow could we possibly have plan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echnologies we have now, five years ago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idn't know they -- they didn'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o, a three year plan to me see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-- seems like a much more fea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logical kind of thing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echnologies that have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MR. JOEL LEVINE:  And,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trategic planning, you know, really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 thorough review and modifications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ecause, even from year to year it can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ras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 Now regarding, you know, following up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nd what you told us before about the Podcasting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re is a question on here regard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itiatives.  If ther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If somebody has a creative idea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doing something different with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echnology or using a differen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ompletely, how does that get approv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district?  What's the procedures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tarts with a classroom teacher or start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rincip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What are the procedures or what do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procedures should be to get a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pproved or the -- a different use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echnology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Like what you were telling u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odcasting.  How could you see that develop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 district wide imple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 don't know if I know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question, honestly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MR. JOEL LEVINE:  How would you like do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ell, I think that --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e're doing everything ourselves. 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find some money from A.B. Henderson and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eople who give grants and stuff, but I'm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much on my ow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When something -- when some initiative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own I don't know that it comes outs of the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t's usually somewhere else that its been ini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rom and we're told here's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o, I don't know that happens.  That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nitiated in a school setting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Yeah, but can it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ay?  Where it starts from the school and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district wide event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There is got to be somebody wh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make the call, you know.  There's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omebody who can make a decision to say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 and honestly without -- what am I trying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Yeah, you have a long career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f you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Let Lou te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 think an example of wha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'm sorry to interrup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hanks Joe.  No you go, bud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As we speak my wife says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year drop reading balance that's no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In any case, I think an exampl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huck's talking about started with Br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(inaudible) and I would have to agree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ruce (inaudible) was (inaudible) school'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rincipal at Coral Springs High School.  Term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not serving the school needs.  So, Bruce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wn, you know, a little bit of (inaudible)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re took upon the -- they improved the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nd they came up with -- he called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(inaudible) and that expanded through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ay every high school county.  And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many middle and elementary schools and sta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uild their own in house FileMaker Pro studen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bases.  Based on initiative started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incipal, one school.  And I think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example of what we're se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Now, if there is been barrier, after barr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fter barrier, along the way, you know, w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et FileMaker Pro talk to our wholly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 have now with E.T.S., so you people a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uch on y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It was a sharing process. I could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hen we first came up with the storm track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now, with all these hurricanes. 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e people -- I think Chuck even came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chool and met with Bill.  And in terms of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roughout the district.  It was kind of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undergrad.  The FileMaker Pro undergrad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roughout the whole syste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This has been something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istrict did for us, wherea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(inaudible), you know, and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You know, a lot of us will be sitt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nd wondering things and some of them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Now, on the other hand there is a proje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ne I think at least once a week the zon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next year with project-based learning. 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result of a grant and we went to -- and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ere selected and (inaudible) improvement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must have got selected.  And we will never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 would actually find out seven teachers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be willing to go to two weeks of train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ummer for $15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And, you know, all of a sudden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comes more problematic in terms of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iece of it.  And it has to be since it was 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grant, the state people have to do the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 lot of money from the grants (inaudible)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from the state because I think they charged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as it 95 or $125 a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o, in other words it doesn't cost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nything, but we get the grant and then we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tate back.  Because they're the ones that a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require to do the s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o, we find out a lot of thing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act, and now we're scrambling arou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igure out, you know, how we're going to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It might not be the right seven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hould go to this training, we just hav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omebody who has no life (inaudible) or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have to work to pay for groceries.  You know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real job, to go to this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I think the conversations going to g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ays.  I think we've worked was (inaudible)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ad an initiative they needed to talk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nd stakeholders, people with every (inaudible)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mplement it.  At the same time, when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omething that we think is good, there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ay that we can present this to the powers that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nd say, hey, look we've got something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looks good and a lot of people interested i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ou know, and how can we share all th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eq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You know, another thing Rya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ad a fortunate or misfortune we worked for BT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 don't know want to go back -- I don't wa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o be negative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Bu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-- it's going to sound this w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need time in this district for training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eachers.  And if we're going to have projec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money which is now in (inaudible) for high school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rough 12 and probably 6 through 12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ay from K  through 12.  You have to reedu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eacher, and the administrators als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arents and why are you doing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But it takes time to train them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regular school day because with the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ridiculous absences we have on FC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elementary, middle and high school princip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cared to death to allow teacher 1 TEA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ritical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And that's been a very -- I would say a mes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(inaudible) very small.  Make sure the budg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good and make sure you do well on FC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d find your property and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But you have to look if your really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looking at redesigning the E.T.S. and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ave those strategic plans, you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ake the next step and look at whether i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policies that we have in place or the policie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re within the five different union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eal with.  Which is ridiculous, but we still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be able to alleviate some of this,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needs that we need for teachers.  And the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ringing them back at $15 or $12.  You know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n you can't live here on 12 or $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We can't trap all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ecause they'd rather go to Georgia or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arolina for what their paying here and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is, and this is not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But I think those are th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 whole griping things that need to b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trategic plan.  Whether we have time for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uring the summer, at either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year or at the end of the year, (inaudible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have them pay the faculty and staff. 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eserve not a (inaudible) for twelv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Maybe then to jump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uggestion earlier is, we need to recomme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 ongoing committee.  That's made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rincipal of different levels and some E.T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people that from my level as a middle schoo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rincipal I can bring up any of the concer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is group.  And then this group has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ake it to senior management or whenever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o be addressed, or this group has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ay, you know, what that's an issue tha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eed to look at cher cal staff.  It's the on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t and bring them in and let them give some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But maybe it needs to be ongoing but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be the sense this that this group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ble to effect change and not be stuck in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is is the policy.  Well, maybe the policy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Joe said earlier, it's antiquated.  Ther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as written before there was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Or this policy was writte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is was a concern, and not make it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ometimes changing a policy is such a barri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eople -- as soon as they hear the policy the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-- because the change of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akes a year minimum.  You know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rovided you have a lot of grassroots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But I think there has to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goes on one because there are things like Chuc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aid, constantly ongoing.  And maybe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forum, too, to bring forward some ideas an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ome other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Within our history we have way too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people can just mysteriously fi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ant to.  So, let's mysteriously find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re worth funding.  Such as the Podcast progr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uch as the tech person at every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You know, and business is saying one to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ell, we're paying someone $34,000 if they wor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ull year calendar to service 450 computer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know, obviously if they're good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ith private industries or if they just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ifferent calendar -- for some of them, 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oesn't work summers. And that's the choic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But if they wanted to they can go to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nd make the same money in a couple of month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no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Right.  Now as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mentioned I'm sure that the superinten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other people have different ideas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y want to pursue and are hopefully -- thos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e bounced back off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But, again my hope was if any recommendation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or brainstorming we could come out of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ith, regarding either process or structure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committee whatever you guys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experience in the district think might work. 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ave a chance working, at least open fo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nd maybe even bouncing it off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takeholders and superintendent looking at i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you know, just thinking out-of-the-box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 that was my hopes in trying to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me ideas and recommendations.  So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Okay. can you give u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is other person positive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And, you know, some feel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ave really public appreciate our custom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parents, k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Virtual Counselor, the expansion of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Counselor, the scheduling.  I know that we d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high school.  I know that we have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kids that actually go on Virtual Counsel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chedule themselves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Pinnacle, with as many as problems as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ith it, is a tremendous public relations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at Pinnacle parent viewer, I mean that is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Number one it makes teachers accountable.  I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 grades in the grade book once in a whi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know, so there is feedback for the kid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lso makes them accountable for taking atten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Because we have parents that go o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ingle night to make sure that the kid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chool.  Then the call-outs.  I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every's doing this either, but we have a call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every period.  If little Danny Craiger skips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period at Northeast High School, his parents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hone call that night saying he wa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econd period.  Or he missed all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o, they have this -- they've ma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ophisticated enough to actually track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eriods you missed or what you miss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o, the parent link, I think, we'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get to the point where I think we're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pan people because there are more demand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from downtown to parent link this, and parent 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.  You know, leave parent link to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You know, I know how many times a wee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arents want to hear and it's not -- what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alking about -- some of these things that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irectors, that -- you'll get something from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ill just say parent link this to everybod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chool.  Well, I know of about thre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ight be interested in this.  I know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now my community.  So why am I going to mak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ousand phone calls, for the thre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ould be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So, I think there are some posi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being lin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I'll be quite and let other peopl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because I was going to take the an anachronis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compare it to the thing hang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ceiling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Now I've heard a l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.T.S., but I haven't heard muc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nstructional Technology and Be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What can you share with us regarding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ome of the great things that are going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lso some of the challenges you're having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ose divisions or department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e can -- the only experienc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had with them is the advertising or window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All I have to do is provide them with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formation and they'll put it on Beac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mcast.  So there is no problem there.  But I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t very helpful in advert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R. JOEL LEVINE:  Okay.  In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We did a training that they fil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or us and then we posted it on the intern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y were great.  They were very supportiv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rofessional to work with.  They do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MR. JOEL LEV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I've been without Beacon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years and I think it's more a facilit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After the hurricane they asked us to chec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Beacon pole.  So, I sent out an e-mail to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o out and check in the parking lot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my Beacon pole was okay.  It was put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eptember, I'm still not ope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t looks really good going down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sland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They just need to put a clock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t like the one I have i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 call it my bungy j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R. JOEL LEVI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Again no access for Beacon for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charter schools at all and not do it.  They sa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y can't.  It's an old policy I guess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o rea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The same thing with our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Yeah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MR. JOEL LEVINE:  It's just policy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y just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It's a cos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I guess, I don't know.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modulators, I'm trying to think, is proced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very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I guess he means a mone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 But also what are those things the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(inaudible)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That's 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The charter schools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ccess to BEEP, and they've been told no.  To BE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but again I don't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But are reasons give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No, no, that's why I'm say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e -- it comes up it goes up the flagpol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t goes away.  Nothing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Send it over to my pol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On a more positive not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robably eight or nine teachers who do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learning through Beacon and it's very,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R. JOEL LEVINE:  Video conferenc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Online learning. 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nstructor at Beacon who, most recentl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bserving kindergarten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Two kindergarten classes of mine wer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ith other kindergarten classes remotely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chools.  And the instructor was ther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ould interact and she was teaching the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kids were right on it they loved it.  And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id, too it was really good, reall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Now does Beac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rain the teachers how to use the technology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ll, there is (inaudible)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hen I have a tech person, the teachers don'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now, they don't have to know how to ge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orking and do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o, you know, that's already taken care of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y just go in and sit down and they'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materials that they follow up in the classroo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nd it's really a great progr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And I know big A.D. Henderson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ctually donated funds for that program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pecific program, in kindergarten.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You know, it has, it has -- we have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echnology that's sitting there and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ot being used or not functional.  So it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used, you know, meanwhile we're all com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bout prices of gas and so on, when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bility to just -- I can get Joe on the scre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alk to him right there, but who's using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o, I just took my positive comment an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 into a negati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R. JOEL LEVINE:  Now, is the u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irectly related to the tech person? 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o figure out why it's not used as much as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 don't think tha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erspective I know I've been attending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ith (inaudible) and it's great because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have to wait to get us, but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nybody has ever really communicated like to 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 wanted to do that how I would get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o, now I'm going to have -- if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et up a meeting myself, I'm sitting t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cratching my head saying, "Who do I call how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ake this happen?"  I think that's the par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There is a person in E.T.S.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ould need to do that.  But you have to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y have to set up the bridge for you tal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nd between multiple locations -- and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ne to one I think.  Like I could call some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alk to them and one on one, but when it's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treams I think you have to call E.T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eah, when it goes to the Br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But see that's the thing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of their (inaudible) clear communication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people just to how it's done.  Somehow or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ut that's doesn'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But besides having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omebody to get that information, do you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hould be in a location let's say on the web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On their web page where you can get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questions answ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R. JOEL LEVINE:  (inaudible) a sec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R. JOEL LEVINE:  What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Unless, you know, th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(inaudible) was in conferences (inaudible) E.T.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t's a sec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We have a lot of secr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nd again it's th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R. JOEL LEVINE:  Is it?  Doesn't it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o the communication issues t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So, how do you thin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ose communication issues can be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It would be effective if it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website, but a lot of stuff is no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you would expect to be there fo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And maybe E.T.S. should be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istening to what everyone has to say and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defensive and work on satisf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Do any of you remember anyon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us where was that when they set it up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t's in our media center, at least I think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Now, looking at it I probab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been wanted to put it somewhere els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know, because my media specialist, you know, that'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er classroom.  I guess, and, you know, I have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ho come over and they get in the corn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But the point being nobody mentioned i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ame out and they said we're putting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ystem in and it's fantastic and it is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now, maybe it would have been nice to ask u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e wanted it before they just put it righ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media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R. JOEL LEVINE:  Now, is it portabl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y can move it;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No it needs a specific lin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not sure what kind of technolog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The (inaudible) that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waiting for a year to have mine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Yeah, I want to have mine to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You know at the univer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you know, when we used to have go through ISD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lines that was a different story.  But now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can go through, you know, your typical T-1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for example, and we have ethernet in all the 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e could -- we'd just wheel ours around from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o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We need to have somebody at a central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eef up the bandwidth of that room but other th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at there is no extra port, you just plu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ame port you would plug in your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But again Bruce wanted to mo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nd he doesn't have a tech person to rep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lines.  If I'm not mistaken, we have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lines on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 think mine still b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ut my tech guy knows where to go re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But you don't have you're own tech pers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just sits.  Sits in the corner of the libr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t doesn't ge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MR. JOEL LEVINE:  Okay. All right,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 few minutes to talk about any other, and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my team members up here, too, to ask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at they've thought of or that I might hav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n the sheets we've bee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But besides us thinking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questions and asking for additional input,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o, you know, have you have one last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ay anything that would help in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lanning process.  Whatever you could of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hether their suggestions, or concerns,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you.  So, that as we go into this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planning process the last few steps we definitel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ave in our minds, you know,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you've highlighted besides everything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Anything else that we might have missed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I think when they mak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y should say, "What can I get for the mos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or my money."  I'm on the C-Net team and I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ntercity schools and it's technology,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echnology.  But these kids don't go h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o, what Chuck said, I'd rather see mon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o these kids and, you know, we're all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f the kids -- give them on a iPo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tercity schools or something where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going to have technology and we want to teac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how to use technology they can go home and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other thing I noticed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schools on the C-Net team visit is --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ere early one time, and I purposely go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arly a second time because I noticed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idn't lik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The video conferencing.  And a group of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ere listening to a math lesson and on the vide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onference they were tie-ins, I think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ifferent schools.  Okay, and Royal Palm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here it was at -- and they asked question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imes during the half hour through Royal P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ll, I was watching the kids and the ki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like this talking to one another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I'd rather have a dynamic teacher and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money into training the teacher because I'v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you know, with video and everything else 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eacher has to be on stage.  They have to ent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kids somehow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And if you put more money into tr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eachers that lesson could have been done i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minutes, rather than keeping the kids t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alf hour and the kids seemed to have been b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And there was a use of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I thought wasn't good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MR. JOEL LEVINE:  Right.  Yeah, I know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been talking about the technical aspect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ases, including the video conferencing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 asked before have teachers been traine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pecific strategies for teaching with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conferencing and other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, I was just curious whether they ha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received that training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Now we're going to back abou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eeks ago, Diane did an excellent presentat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romethea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MR. JOEL LEVI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nd I don't know where m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ound the money to (inaudible) but most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mone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But in any case it wasn't intended tr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as a here's what this thing could do. 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 sat there and when we broke up after into grou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had to go on to other things so sh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 huge group (inaudible) which is stil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 pretty daunting task of addressing 40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(inaudible).  I didn't -- your good teac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going to embrace the technology but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ime I think that there is a realization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creep up on them that using thi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akes a lot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You can sit down a crank out a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earch in fifteen minutes, you know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ant to do a good lesson on that board and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ose kids called flip ch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Flip ch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You want to make up a whole fli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harts and all that good stuff that's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ome time.  You're going to have use you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period to work on school related stuff. 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ings that you're accustomed to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o, I think there is going to be a major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-- major culture, it's going to have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ultural changes (inaudible) integrat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n the classroom.  I heard before about whee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In a couple of teachers cases when I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ing going down the (inaudible), I know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o roll in just for several page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at's what that laptops maybe used for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re is no creative juices fl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(inaudible), you know, here's what your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look forward to do the same thing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Encyclopedia Britann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I think the training, I th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now, I don't know where it's going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Maybe it has to start in undergraduate schoo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know, (inaudible) it's a process.  But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xpectation as we move into the standar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nstruction that this is going to b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R. JOEL LEVINE: 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And the other commen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ake real quick was, I became a poster bo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year to save the overhead projectors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asn't because I don't like that -- w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ing c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The LCD proje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No, the thing that has the li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t and the cam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MR. JOEL LEVINE:  Document cam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Document cam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But I know just a couple of weeks ago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faculty meeting, I was trying to use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camera and you have to wait for the LCD proj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o know (inaudible) there was wires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If I had just had a piece of acetat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ould have thrown it on that thing.  With the I 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(inaudible) or PSP (inaudible) I don't reme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(inaudible) anymore.  I can buy three of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hat a bulb costs on tha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You know, so, unless we're going to be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for supplies and (inaudible) and things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you know, I'll stick with old 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What's that bumper sticker said, "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eprived my (inaudible) and I've got some dynami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math teachers who look like Smurfs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 day with their blue hands.  And they would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have document cameras, but at the sam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expense of that and the supplies and the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nd everything.  When I can get one of thes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undred b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Until the price com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n we'll see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 Other thoughts, insights that you can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s we go into there strategic planning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hases?  Anything you might have sai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 don't want to monopo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(inaudible) I saw some facilities peopl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morning s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Yeah we had all group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Yeah we've got the new schoo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ld school issue, that can't be overl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I'll speak for myself, my school was bui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'61.  We've done a pretty good job over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eeping it refreshed.  I know that my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efore I got there with a (inaudible)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 state paid director of the school. 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d then you got a $300 thousand dollar gra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know, (inaudible) CAT-5 (inaudible) but he di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 (inaudible) for the school.  Had nothing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lug into it, bu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As we see the new schools being buil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new schools open, even when we had a new wing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 13 classroom addition.  You se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(inaudible) stuff mounted in the ceiling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you go down our hallways built in 1961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now, your lucky to see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(inaudible) So how we go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nd Art talks about (inaudible) for the inter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me miserable school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How are you going to maintain that equ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tudents who are in the district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 real challe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R. JOEL LEVINE:  Yeah, I don't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s plans for that or not?  I don't know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have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 Okay.  Are there other questions?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wo think of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One thing I just noticed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I have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R. JOEL LEVINE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'll do a one minu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Going back to Beacon with the programmi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re enough programming for you at a school si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o participate in the thing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ffering?  Is less offered a large enough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rom K-12 through vocational for the student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Not just better ideas for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Not for the adult in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part of it.  To me most of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Is there opportun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os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Not that I've ever bee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R. JOEL LEVIN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nd again, part of our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ccess because we have had a lot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ites and being operational with the term n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ink that also adds an issu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d it seems like to m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chools are predominant now because one tim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five o'clock they shut down Term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reg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Oh yeah we're (inaudible)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hut everyth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And here's the Terms register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eople and Terms went down, and they said we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ought five o'clock was a good time to sh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R. JOEL LEVINE:  I think you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nother question would b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ink of district resourc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urchased for the schools, and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urchases of various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Have they been beneficial or not and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is limitation process occurred at you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neficial, not beneficial.  Pro's?  Con's?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ings?  Bad things.  But thinking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resources that have been purchased from a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Well, you know, I can only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ne example and, again, I hate to keep com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they always forget that the tech cen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(inaudible) are there but we have a -- we ru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parallel school system almost as large as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ystem, but we get for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And I know they brought this great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rogram at the district for the high schoo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Some high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Some high schools, but they nev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cluded the adult and community school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nversation and I know I ended up spend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f money because no one ever rememb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communicate that they were going to do tha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 didn't really have to sp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o, again it goes back to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piece in being sure that you're communic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ll the stakeholders who might have a pie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ie that something's going to happen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maximize our resources. Because I would ra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I spent about $30,000 I didn't have to sp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cause they were making the deal with high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but the deal could have been -- because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igh school, the community schools that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ave to duplicate tha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R. JOEL LEVIN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So, I think they need to b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 when they're making a purchas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alking to all the people that it's going to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let them know that, you know, "Hey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o do this."  You don't need this amoun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e're going to do this.  And we're not dupl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And another two example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e have the (inaudible) plus the PSA software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lso there was some stuff (inaudible)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go training teachers in Riverdeep, and we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ind out the teachers that went for the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you know, the (inaudible) was for the 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epart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 (END OF SIDE B, TAPE O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-- a lot of copies of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or Riverdeep for this teacher, this teacher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eacher, all went to training.  We di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lue they went to training.  We didn't have a c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f they had the software.  And then what happe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s teachers they shift around and move arou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ike nom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And the software can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(inaudible) in the box with the teacher who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ven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o, I think in (inaudible) plans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make sure the software gets to the school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know, is more under the control of the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ven though that teacher might b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(inaudible) depends on the user sti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(inaudible) inventory of the school, so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eacher often moves, you know, you make sure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oftware st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MR. JOEL LEVINE:  Okay. 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The other thing would be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rograms as they come along.  Because,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ntiquated computer lab where other schoo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given labs and it's going to lead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R. JOEL LEVINE:  So, refreshing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hardware and the softw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Okay,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May I ask you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On the instructional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tegration piece, one of the big progra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raining the teachers has been (inaudible)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t's moving into the Glide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o, we experienced with your teach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DETA whether it be DETA-1 or DETA-2.  Ha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brought it back?  How the system integrat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y do the training?  Do they co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ctually imp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Again those pro's and con's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hat we're her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More teachers who have --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aken DETA it's really been a positive experienc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They -- I have teachers who have taken DO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nd 2.  The goal is to have every teacher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 probably have about 50 percent right 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ink who have taken DETA training an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ome back and they start using those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nd integrating it.  Because that's a --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n easy -- the DETA two starts getting in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ntegration with them and -- I think it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more complicated than people realize.  I me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ave to be an expert in your contact area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omfortable with the technology as well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fuse those two together and that's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But when it is successful it's a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ing and people come and look at it and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y watch it and it's like the first time they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fire or something, you know, it's like wow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ermeates it will go.  It creates intere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classroom to classroom.  Where'd you lear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?  So, you went to DETA I got signed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o, when it comes back and they star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ts, you know, the biggest drawback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ant to keep harping on it, but the biggest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back in the past has been the support of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echnology, and now that that's been taking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f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o, it's been -- DETA's been a reall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 really good program.  I think it's benef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every singling person in our school that'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R. JOEL LEVINE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 think there are -- out at Doug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re is an outstanding program.  We had maybe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o maybe 45 teachers take DETA 1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many took DETA 2, but they love it.  And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atch fire with the rest of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We've seen some really cool thing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y did engage and pretty soon their sh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oing all the things you like them to do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learning community.  So, it's all -- it's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very good,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 took the administrators -- DE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dministrators last summer and that was wher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 survey on Kia for my staff and that wa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earned how to do that online, and then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as the questionnaire that they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nformation back from my teachers and hired a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erson.  So, I mean, as far as my loca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regard, it had a huge impact on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R. JOEL LEVINE:  Great.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May I address someth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R. JOEL LEVIN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ell, (inaudible) brough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ssue about instructional technology. 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ormer principal at a school that was a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ne of the things I did receive was a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upport from the district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nstruction to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the support is there.  Dr. Ging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gela Pelosi were very good in helping 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lass and middle school.  It was very suppor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o, the support is there are for schools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relates to what are your needs.  And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 district they came to me and followed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R. JOEL LEVIN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-- I have nothing but accommo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R. JOEL LEVINE: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 Well, we've certainly got a lot of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good input and this is going to be very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d since I'll be involved in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lanning process, in fact, all of us in thes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tages will definitely make sure that your voice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r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Because there is a couple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istinct key points that you guys have mad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verall I think your input was really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o, unlike maybe some other survey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responses are definitely going to be used for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nd we're all looking forward to this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lan that's actually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uperintendent and the school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if there is no other fur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comments we really appreciate your time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ant to look at the website, periodically,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hat's going on that is a communication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Thank you very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3:00Z</dcterms:created>
  <dc:creator>WOOLFD6812</dc:creator>
  <dc:description/>
  <cp:keywords/>
  <dc:language>en-US</dc:language>
  <cp:lastModifiedBy>Daniel Boegli</cp:lastModifiedBy>
  <dcterms:modified xsi:type="dcterms:W3CDTF">2007-04-19T15:03:00Z</dcterms:modified>
  <cp:revision>2</cp:revision>
  <dc:subject/>
  <dc:title>                                                               1</dc:title>
</cp:coreProperties>
</file>