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Tell us about the kind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ols/services you use to do your jobs?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hould be about your jobs.  Examples are Te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Virtual Counselor, Electronic Grade Book,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Learning, Metrology, Help Desk, Cronos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effective and efficient and how would you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se tools/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Then the following question is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currently interact with ETS, instructional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BEACON, and how could that be improved, but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about the first part of the question, which is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the kinds of technology tools that you use to d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job, and are they effective and efficient, and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you improv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Can we include Pinnacle i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Yes, that's electronic grad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Okay.  I have concerns with Pinna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s year.  We were one, this from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extbook, we were one of the pilot sit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ve had Pinnacle going for a few years,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t down to an art.  This year with the chan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the upgraded system we've had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onsistently all year.  You name it we'v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ost grades, input problems, system down,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ur over three thousands students and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y've been less than satisfied with Pinnac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year, and fortunately we have been taking the br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f that, even though, it's not necessarily a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ssue, so that's really been a huge obstacl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is year, Pinnacle.  Huge, huge,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Our parents and students were so use to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this year has been such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Okay.  Do you have any com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ow you think it can be improved or how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have avoi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Well, we -- it appears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rom our previous system, to the upgraded syst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ve lost the ability to do certain things, s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f those perks that we had, some of those ext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we had, are not available on the new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e've had major server issues.  We have go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owntown server, we've gone to our own ser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e've gone back and forth to try to wor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ome of these, but it's just been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veryone is just fully aware, even my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erson is on that committe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Just to clarify you're on Ma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is is a Ma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t's just a Pinnacl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So it's on both platforms?  Is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both platforms or are you just a Mac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We're just on Mac right now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d desperate teachers wanting to switch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old system just -- can you please put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n my laptop so I can at least get my grad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you know, then of course there's small cr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imes, you know, when grades have to be in pu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d our parents expect it and our students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t, and I require them to have grades in each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's just been a round abou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NANCY:  With the integration, of cou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ack of integration, in the budgeting proc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s been a major issue for us, and I am h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RITE is going to correct that situa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e haven't been able to get accurate repor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o the whole system just doesn't work for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e do know they are working on that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m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omething else that drives us totally ins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is with CAB system is the duplicate e-mails that we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we get the same e-mail four and five tim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folders within folders within folders that we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through, you could spend your entire day just sit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your desk answering the CAB e-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When you say duplicate e-mai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y coming for districts off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NANCY:  They are coming from everywher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end them to one person, that person sends i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e will get it in (inaudible), we will g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district file, we will get it sen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ndivid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've talked about that thoug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incipals have brought that forwar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NANCY:  For several years we didn't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forward and it's just as bad, if not wors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n it ever was, it requires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nswering all -- just opening up,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-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Making flags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Right, you have to learn how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 flags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'm serious, because even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ngs, like if you go in district announc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you know, how announc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reavement/retirement, then you got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etirement, then you got to go into bereave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 mean, it is not streamlin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t very time consuming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re on any particular committee you are ave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300 e-mails a day.  So the volume of e-mail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you are not on a committee it runs you 150 to 2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ay, that's not counting your internal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 have got to take care of, it's a 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onsum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Any other issues with CA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Ti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eah, it drives me crazy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o keep sign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They really need to take o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ing that tells you how many weeks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n, because it just drives me cra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It tells you how many week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e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t will tell you, you have used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or 826 weeks, I'm going I could have done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Well, also having to chan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assword not allowing you to use something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 trying to think up all these passwords,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o it with the numbers and that doesn't wo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keep have to changing my passwor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mething different, and by the time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ll these different passwords -- a single lo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you are suppose to have a portal with on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log in where we could get to these item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ould be something that would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want to go back to th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even know if I want to say this out loud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ssue of Pinnacle and the nonissue of Pinnac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elementary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We don't have anything, I don't really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want Pinnacle from what I have heard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nothing, we are still writing -- handwriting grad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report cards, and it just voluminous, I know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looking at changing the elementary report car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needs to be taken into consideration, but we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to have some sort of electronic grade system tha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for the elementar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Just on the Pinnacl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innacle is fabulous.  I love Pinnacle. 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love Pinnacle, and our parents and student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ook at it any time they wanted, so it allevi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lot of undo parent conferences, it's jus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ystem that was terrible this year, but as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t's fab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As a parent, I am parent of high school chi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I go in there any day of the week, and I can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word set where if he goes below an 85% on any grad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has -- I mean, it's fabulous, it's really fabulo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mean, I want to keep something like that, it's ju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have to work out the kinks with the  ne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What's up with the data?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get a lot of reports with virtual counseling,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arehouse and we really need a more user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ay for a teacher to manipulate their data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e're taking real forms saying what are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ames are for school, we shouldn't have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e should be able to use the data that we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come up with that information in a user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The way that it is now, we're sitt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manipulating, figuring out our learning ga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estimating our learning games for our schoo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taking teachers and sitting separately, ther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an easier way to manipulate the data that's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rather then creating a report thinking that re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going to solve what every school needs. 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able to take that data ourselves, even it mean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cell phones and manipulate it, but the way it is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cannot manipulate that data on our ow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Do you think the data is t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re is two questions, I mean, you want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-- more user friendly get to the dat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re.  That's one issue.  The other issue i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you think all the data there that you would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No.  No,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But can you even get all that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at,that is always my sticking point, w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o fill out our projections of how are ou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re to do, we really don't know.  I mean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ry and predict all you want, but the FC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 mean, if we are dupl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efforts we take a whole lot of data poi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etween, we don't just do that one (inaudible) FC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t doesn't -- that doesn't tell you w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o know, when you are looking at our kids,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ur -- ESOL kids especially, who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really big jumps, you have to give -- and I no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o be putting data in more places, but I mea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atabase -- that keeps track of the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ssessments and the math assessments that we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o we can track that, every single -- we d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month -- so everything is not in on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The download that Wayne did for us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information was great, because I could ta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because I didn't have all the DSS's and I could tha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I'm still importing that into my FileMaker,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been working on for god only knows how many yea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just keeps iteration after iteration to try to ge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to the things t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Just a perfect example.  In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eeting, we wanted to know how to run a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ell if a child has been retained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ime,and we couldn't find out in that meet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o run that report, and that should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us, because we are talking about some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ing retained three times in elementar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ll, that report should be right there, you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t up, detentions and you have it, and it's no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verything is more difficult to get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ass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e do have two systems,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unselor and Iberian software, which is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rom (inaudible).  There is a lot of good stu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re, but I still see thing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wnloaded or they are PDF's, and none of u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nother piece of paper, take out a magic mark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mark it, so what we have in Iberian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eports that principals need from the are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rectors, then they can just download it or im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t into a local database, and then d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ave to do to manipulate it.  If the man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ata is a real issue for the principal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you can't do that in virtual counse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Virtual counselor is very good for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does.  If you just want to look at reports,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reports, it's very good.  You can't pull from 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from virtual counselor specific data points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Jennifer you mentioned the BAT 2 that I did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Now, you have BAT 1, BAT 2 whether they were ESOL or 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and the DSS's scores and they had their SAT sc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(inaudible) is done now, because it's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(inaudible) they have that in specific download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easy to transform to do that, because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templates out there that alread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Just pop that stuff i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hen I need I need to predict my AOIP,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ull may ESOL kids and do it quickly and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re is no way to do that in virtual counse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Now, I will say -- now, I will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re are more down loadable pieces in Iberia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re were in previ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So they're getting better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understand that a pediatric (inaudible) ser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real purpose, that's w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d we need it timed right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e need the information right away.  It does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us any good up the road knowing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ake a two weeks, a month to get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nformation, it just doesn't do us an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hatsoever, because by then you are only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Regarding Cronos,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ave had some concerns with regar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ubstitutes having to over ride consistent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on't know, I think this suggestion has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t some point to possibly put in our school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ur individual school hours, so that if Miss J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substitute, doesn't get down to the Cron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achine in time because she i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mething in the classroom, or a child,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t may be that it will log her out,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have to do these over rides on a consisten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So you are over riding their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Yeah, because they forget to sign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r they accidentally hit it twice, and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igned in at 7:20 and sign out at 7:22,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f thing, so I think they are working o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ike that, cause I know we have made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before for just -- could we just set ou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ours in there and then you would only have a r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ver ride if Miss Jones decides to -- you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ssist with something, she wants to stay, or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hooses an aftercare substitute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People have just becom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verwhelmed with all of it.  All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ports that they are asked to run,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y want us to sign, they keep adding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payroll clerks have to do,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etting -- they are crying out there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hey really don't have enough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for a payroll clerk position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You also have a multi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The cost of printing, (inaudible) excell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where you scan in your mini bench marks, once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it above that it was running very smoothly, if you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small elementary school it doesn't impact you, b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larger elementary school I can't imagine what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schoo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t's very expensive to d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ou have to run all of th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So is it the toner, is it the p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s i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t's the toner, it's the pape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amount of paper, it's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The time, the money, th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nce it's in, it's in, but it's the cos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everybody over looked the cost,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ested it, maybe they over looked the cos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knowledge on paper, and when you have high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ow many are in high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3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if a test, you know, mayb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pages long, a lot of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Well, there is also the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Which St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f they name one more thing St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uld have a whole galax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re you talking about the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t's alway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Every time we turn arou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t is frequently, it is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One time we a person tha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as a sex offender, that it said was fi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know, we have concerns over Star, the w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s used, getting people in and out of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(inaudible), and the cos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That was another on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What's th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You have buy the little labe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or it to pri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re is a man power issue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ou have to hav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rained to do that, and to get the camera fix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nd it's nor pleas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And if you have two sites. 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ave a ninth grade center, and all the high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n the county are going to have ninth grade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next year, I mean, that's one of th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we're directed to -- we had one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wo sites, on our campus but we have two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here our parents must go.  They are not thr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hen they have to come into one and then tr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ound to pick up their ninth grader a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hat about Distance Learning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use that?  How do you us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es,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We use it a lot, but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 problem, is the fact that we purcha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urselves, because it was not provid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chool, then our TV broke and it took us a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o get it back, again were they provid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had to pay additional.  The having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elevision that's available for that onl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 have to, you know, schedule clas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nouncements, the number of classes,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f classes, and the availability of the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Learning.  My teachers love the Distance Lea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y want more of it, and we need a bett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et that through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A long with that we need to be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campus.  I'm having to purchase individu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funds that I have sections to make my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wireless, we should all be wireless.  We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looking at wires everywhere, and new schools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but schools that have been existence don't ha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and are not being provid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Yes, that's it. I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urchase things for the office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ecome wireless in the office. 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t in the classrooms, and plus I had only go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ireless carts for my whole school. 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got a lot of wireless carts, so trying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rom one place to another -- what schools h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far as the technology is not equal,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look at that, it's what we a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(inaudible)whether you are doing training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your teachers, when you have a meeting, s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at typ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Oh and BEACON. BEACON.  BEACON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to know about BEAC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Well, we are going to ask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you interact with BEACON in a moment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ant to talk about it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Ang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Our BEACON tower was taken d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 don't have BEACON, and they're telling m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ears before it will return, and now, many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like mine who do not have access to BE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You are missing all your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Do you need a new tower, Nanc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th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Yeah, and they are telling m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at it will not b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ou never had t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 had one at one time, in fac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ne time when BEACON came out with (inaudible)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or some reas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Ken, were you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 No, I was just agreeing with 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wireless through out Browar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(inaudible) and if we are basing it on siz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chools and things like that, then the ki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uffering, because if you paid them a center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y size of school I going by (inaudible) so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no tech monies at all, but then I'm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regular elementary curriculum, middl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urriculum, and high school curriculum, so if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one wireless laptop cart and that's in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chool section, then there is no way middl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an utilize it, and there is no way elementary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can utilize it, so if we are looking 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equitably, you know, all kids should have acc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m not talking about each class, I a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ny school in the district and we suffer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Any more comments about th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at you use specifically using your job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be improved or that could be improve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Terms.  Terms is arcadic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oodness.  Is it A09, A23, you know, you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rying to get -- and you have input thing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erms multiple times, and god forbid if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ake somebody out, sometimes you have to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ut of 10 and 11 different plac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idiculous.  It's arcadic.  It's like using a arm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SAP.  Another frustrating par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s only business events appear, and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ything, so you end up with your desktop lo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th business events which you can't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re, and having to click and re-click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user friendly either.  You have to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ighlighted, you think you are going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omething, and it's not highlighted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o go back and (inaudible), and all thos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vents take up a lot of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at's S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Okay.  Lets move on to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urrently interact with ETS.  Well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ctually three ETS, instructional technolog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ACON, what could we impr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(inaudible).  Can I address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sue?  The area techs have always discus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s the communication between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epartments and ETS, and how impacts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nstructional tech people.  Sometimes w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last person to know that they are do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n school.  (inaudible) in our staff meet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now, they will say Wayne did you know that N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had this program?  "No."  So it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ommunication piece, so we only know what w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d the principals are to busy to say, Wayn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oing to do this at the school.  They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ssuming that we know about this projec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on't, and it could be a project, i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erver project, it could be a Pinnacle proje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ould be something coming from Jeanne's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Jeanne's getting better at filling us in, it'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need to know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We don't need to be involved with th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we just have to be aware that it's out there,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talk about those issues, to see if there are 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and how it's running, and what we can do to hel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become more smoothly, that's all, so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one issue that I would have with the intera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ETS, is the communication piece, amo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departments, not just between me and Jeanne, and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Chuck, and me and Jeff, and Angela's group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We usually don't get commun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e usually seek it.  Most everyth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iority -- if my tower is down, then someon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ampus has to come and tell me, I wasn't tol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n, you know, afterwards it discussed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usually when we are looking for the inform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s us seeking the information. 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Can I ask you just to clarif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alking specifically about ETS or just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or all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ll of them, and when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 get the Distance Learning in my school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ounced back and fourth from person to pers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erson does it, no, I don't do it anymo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person does it, what can we buy, it took alm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year, spending my own money trying to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right person in order to get it set up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chool, so it's not that information is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vailable, and plus we do not have tech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our school, so with out that tech person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se things become haphazard commun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cause there isn't a tech pers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t's the one note sound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been doing over and over and over again si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east 1984, seriously is that there needs to 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ost of us are borrowing and stealing an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hatever we can to have somebody at our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ow, you said it's a funding issue, funding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nd every time we bring it up, somebody t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ut, but there needs to be a person 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at we can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You mean instructional peop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I was going there.  Now, the 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cables people and the curriculum issu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know that there has been discussion about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over some what of what the media specialis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escription is and how that person might b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nto a different type of job description fo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f that, but the cords and cables issue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t's practically instrumatical, unless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erson to go to, and that has, that ha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ddressed other than people trying to figure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 it on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And it's getting harder and ha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cause of the budget, to pull from anyw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that resource, and, you know,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t schools to move toward and we canno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umping of technology in our school i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ke a difference.  We have to hav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upport in order to make that technology work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t's not going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Anything else you want to s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nstructional technology or BEACON, any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 think we got the idea about the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at goes back, I wasn't ki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hen I said a cheat sheet, I mean, in lin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alm so and so, it used to be you go on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aid C406 currently in use, I just got on how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t currently be in use, it would take m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et it reset.  Now, at least I got one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 call and they reset it immediately, littl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ike that would only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Okay.  I will ask the next 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 have a copy floating back there I'm sorr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on't hav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What kind of technology tools or serv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used in your area or at your school to improv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achievement?  How do you know what works? 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keys to successfully enhancing the teaching and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process for the use of tech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(inaudible) we are using a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 school where you can get in and ini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lace and things like it can take month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on't have access to that technology and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hildren until while they are in school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We purchased (inaudible) which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helpful in the media, being able to expand the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the media center.  Digital cameras have a done a l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us, in being able to purchase with our own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around -- expand what children are doing and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they can do slide, groups, or projections repor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changed, it's a new realm we are no longer just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a little bit of information the children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doing something more appropriate in their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presentation research.  We also do a lot with se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programs that create (inaudible) programs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go in and explore careers, so it's enhan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curriculum and it has really hel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I whole heartly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0okay.  I agree with what Nanc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 far, and I think -- you asked what the ke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key has to be a connection that teach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readily make between why am I using this in 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f this piece of paper.  How is that g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my grade, because the focus is what the gra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chool is and what the student achievemen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 F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ome of us are under more pressure than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within that realm based on what the issues ar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kid, so as a teacher I am not going to go jump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heartly into Odyssey, if I don't know that,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spent on Odyssey is going to have a direct conn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what I need to do with my kid, if I know that I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mini inch mark test, here is this pencil paper 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I know this is a direct connect, and I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really -- this where I need to spend my tim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going to do this rather than do that.  I think it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sited but at the same time it's absolutely whe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are.  They're not going to move into some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until there is some level of comfort that by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it's going to have a direct effect on what w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accountabl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Also, (inaudible)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(inaudible), again you can print out repor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f you large school that report is quite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To big is that what you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t's just more paper,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e need a system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(inaudible) part of the process, that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 data collected should be explorable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y can look at and manipulate the data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y can look and see which children are on tar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hich children are not on target, which are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ritical for them, today I know Compos prom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at they (inaudible) have it, but it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equired process, again, data, you can pl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data, or you really analyze data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eally have two, I know these two young lad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(inaudible) very important to mov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chie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One of these keys that I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omething that we has asked for as a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roup, is that when we train teacher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hould not be a separate premium. 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raining in reading or you are training in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n you should be using the pieces that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program in the training room,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hould be shown how to use that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nstruction for the classroom, but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en doing for many years is taking it in is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nd we are going to show you how to use thi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re going to show you how to use the textboo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not been putting it together, and the k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making it really happen in the classroom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training include all of them as on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tudy,which we have to go back and do it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nd show the teachers how to use it,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same because, I know we have embedde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ow we use the textb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s this technology --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raining that the district provide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Just think about a new ad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 textbook, I mean, we've tried -- we'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ink everything (inaudible) what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do for math assessments other than (inaudible)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ther types of things that we can do to ga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hether kids are on level, or what str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enchmark, or whatever it is they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ifficulty with, because math is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ifferent than reading.  I can be really go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geometry and be really crappy in the probab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mething like that, so we tried desperat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use, the stuff that came with the math text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there some online stuff that we could u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 don't know of anybody who worked harder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at be we did, I know a lot of people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o make it work, because we wanting to us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nd it was such a Bonn Doogle, we gave up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eriously we gav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You are going to have a test generat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are going to have these assessments,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have displacement, you are going to have the mo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the sun, and it doesn't work, so -- I mean, I know,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front that the specs are going to say there ha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online component, or something like that, b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that online component, and how do we mesh tha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we are doing with our kids, I mean, that to m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somebody that would really benefit my kids schoo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mean, if that's something that's online tha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working, I mean, that is going to help him 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elementary, to middle, to high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I agree with every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ladies are saying, not that I disagree with Way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ut it goes back to equipment, I got a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s bought into technology, because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ith me for awhile they totally bought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ithout the equipment -- the multimedia proj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e need, we need desperately in the classroom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need all that, but then like I has a lockdow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chool we in lockdown for about five hours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igh school history teacher came to me and sai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t wasn't for United Steaming, because he has S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kids in his class, he was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ssignments to the kid, they were on, they w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ask, they love it, I mean, they are buy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ll this stuff, but then we are letting them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ith the equipment and then with the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curriculum into the use of the technolog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otally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Okay.  Anything else tha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tudent achiev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 think it might be helpful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tarted looking for (inaudible) because we hav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any.  That it is very hard to support,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ime you turn around somebody has g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ifferent (inaudible) so keeping it upgraded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need to know.  When you think you are half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etting to know one, they give you this on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etter and this school has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And I think that's one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ontinually going to be chasing tha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's part of what the competition does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e this girl and she see this better and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 better then somebody got tha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's continually going to be part of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at has to be included when we are try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forward in the five year strategic pl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hatever, exactly that has to be part of --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re plan to deal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Then it's done system wide ge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 stead of every school trying to chas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 best system and how do I get the mone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How do we get on the same pag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district is not on the same page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have sat in on a lot of different (inaudible)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ther groups and in fighting amongst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ver what to use, and then it trickles down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o I think the district has to get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age before the schools can get on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n the mean time -- becaus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imes discover, I mean, we discovered BEAC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aking place, I mean, there was no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us about that, so those kinds of thing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oorly, I mean, all of those things that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e need not just one person on our committe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e need to more discussion with the group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eetings, because you are looking at all of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ecause we all have different needs, but y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re seeing some very common things that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rough, so I think making sure we have that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Okay.  Okay go on to the nex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The next one is about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o are you familiar with thes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technology initiatives, BRITE?  I know what BRIT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Does anyone know what BRITE?  That's funny the fi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groups we asked this question to nobody knew what B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was.  BEEP, Distance Learning, Metrology, Refres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don't even want to think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Refresh.  I'm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(inaudible)I take a look at the train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y do keep -- we can keep track how many vide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ey look at, just accessing the cart.  Tw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ut of the school, two thousands, because with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 am going to speak for the area tech peo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lso stay up front what's the training plan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 plan, what's the plan, what's the pla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ame at the back end when it should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front, the same thing with Pinnacle,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plan to grow out, not at the back end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nd, so that's the biggest issue with Refres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can track, when I talk to the director so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eople have gone through the training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ime issue.  It's volu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hat kind of training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peaking of, because we felt i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espon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Well, that was part of it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as three ways that you could do it, oka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unting on Atomic Learning to get most of it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get the hours in, to see how the cart ope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ow do you work the cart, so that we can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get it out to the classroom, but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understand that teachers, their work days a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7:30 to 3:00 and every hour of that time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for instructional purpose, even their hou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chool is used for their planning o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rom -- so it was time (inaudible),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times the people that are produc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istrict wide initiatives do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mpact it has on the school, so in one ye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uld have Refresh, you can have new servic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knew (inaudible)those two district wid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lone created a impact on each school,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t goes back to communication and what is th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e want to start a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other thing that needs to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nto account with these is that all school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ifferent places, and sometimes the,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training becomes so basic,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rdly use the cart at one can be a major is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get everybody on board, and another school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flow very easily, and now they say this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raining is what causes the problem, because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not be necessary for some schools to have a l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s and some may need more in this, so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need to have training modules available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ick and choose from when the initiative comes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o that we get what we need, because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lway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Okay.  What about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hen it doesn'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Tell the person we don't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So what do you do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ituation ser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Start wh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Somebody comes and picks i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n in a year they bring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But -- but that absolutely bu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know, even though we have a micro tech there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ertain things, I mean, she can only do so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ean, back to the Pinnacle issue we're tal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phone to Colorado on a regular basis,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o ETS on a regular basis, Colorado can't fix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TS can't fix it, so it gets very frust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r micro tech, we do have one, is beyond bu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There is no way she has in anyway way, sha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or form that the time to get done what needs to b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and I think each school needs to have one and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you are the more you need to have, and financial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needs to be put in the budget, because we can'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are listening here to how much people are pick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their own, you know, we were frustrated.  W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Pinnacle, tens of thousands of dollars, then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else got it, and that was frustrating, you k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schools are constantly having to dip in their p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and the budget is more rigid each and every yea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don't foresee being able to dip into anything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anything next year, but we will wait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We have an extraordinary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reat technology in schools, and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ow I many times where I would want to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chool, and I think, laptops, are just si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ir vaults, because they don't have a micro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n-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But I also hear that they w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echnology, you know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What do you do in your schoo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n't have a micro te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e all pitch in, we have TLC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itch in and everybody goes and tries to help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 have a problem, and we do have a person who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head and tries to get them when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Okay.  We do do as much as we c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ur own if something isn't working,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learn the quick things.  Turn the airport off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urn it back on and sometimes it wi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eriously.  You can go -- I have actually use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n a lot of different things, and you ca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ut some things, but you have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avvy and have a little bit of time, becaus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m in front of my class, and I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thing online, if I'm in the middle of my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teaming, and the server goes down then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rouble, and I don't know how to fix the serv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 mean, some things we can do and some things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o, but you have to have an expertise, 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know if you go in and change your settings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ings then you have mess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But what I can tell you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ore technology you give schools the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effective they are, but the more they want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you go and you get started, you get it go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ositive direction, they get crazy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bsolutely want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Right.  One of th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scussed in our group is building capacity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lassroom.  We do have something called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uide, that I want to talk to you about Shar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our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 The building capacity in terms of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technology team in place there is no real mode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used to be one, it came out of ETS, where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just come in, I don't know which group it wa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probably out of Jeanne's group, I think, and you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leadership teams within the school of studen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they are the ones that need this type of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because they are going to live in a world you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know may exist right now, so that -- there the no 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for our kids to follow, we don't have mone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budget to get a micro tech, at least we then have a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up of a technology team of students and teac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can build capacity within the school, so you can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less on someone from the outside coming in to hel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can have help in the site itself.  The harder issu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out to ETS, and Metrology and all those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t's tough, though.  It's a slipp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leuth, with regard to students,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ow much you are and ours are able to do it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rs can be quite mature and can be quite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avvy, too text savvy.  Where I could b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nd, you know, I'm your average tech pers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on't know if that student -- that's working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mputer has just moved something, an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ngs like that haven't happened would be fa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ome of it the newspapers, some have not, I'm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ut we cannot -- we get for our vocationa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n entire lab full of computer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ompletely done and set up and et cetera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Our micro tech can't even get t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months, because we have all our teacher lapto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systems going down and all these other things and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the technology that we have been given by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and our teachers love it, and it is so advantageo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student achievement, for just everything, bu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the personal budgeted to really be effective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effective as we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(inaudible) Old machin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nventory that we have track and where are th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hat's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You know, I think it was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ing to go least laptops, I thought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very positive move to make, so that we ca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upgrade as we need to go, which I think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forward thinking thing, like when w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fore with the software issues, but, I mea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e lease geeks on wheels or something, gee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heels, I think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The Geek Squad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Oh, yeah the Geek Squad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ome sort of a deal we can make with them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 know what we have and we could call the gee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heels when we get to the point that we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The next paragraph of it i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bout technology initiatives and we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know from your point of view, h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nitiated, and how do you think process can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Lets see.  Board member go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nference and sees something, and has dinn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Okay, that's on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But back to what you ha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nitially, where are our teachers in the rea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hat they would feel would be effectiv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ithin their classroom.  The labs that our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o on our laptops, you know, virtual lab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cience classes, is that appropriate?  We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ut is that effective you?  Maybe, maybe no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eachers -- we don't care, but our teacher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ast to hear what they are going to be d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lassroom and they are ones that are front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aying, you know, this works for my class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 what the students are not into thi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ot picking this up, I don't see this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effective tool for my classroom.  We all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op down, and we're surprised when we here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teachers are very surprised, and they ar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at are really having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The only way that it's bottom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en we send someone to a convention and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ack excited, or they we send them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chool for training and they come back and sa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 know they have this, and we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Nancy, when you send someon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nd they came back because they have just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st think in the world, do you feel you have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the district that this is something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hould be looking to buy for all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As far as input, you know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nk I more concerned about how I can g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my school I haven't thought about how it's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istrict to tell you the truth.  Usually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n more singular way, trying to figure out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nd what this input is for my school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 first thing we have to do is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(inaudible) and say how would this be used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ould it effect student achievement, we si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alk about it, because look how (inaudible)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erfect example, we bought one for th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enter, we talked a lot about how it w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fore we purchased it.  Many schools ha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re classrooms, because they don't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oney to but it for the classrooms,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uy a second one, and that was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f we put the money into the second one w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t be, how will it be used, is this the best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funds that we had, so we don't --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from the bottom up we are also looking at in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ingular fashion and funding that othe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ve that we do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Do you find that --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schools in general would hav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tructure that you just described? 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mebody came back with an idea tha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s kind of discussion and evaluati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t's going to depend on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epending upon how the principal work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leadership team, because you do the same th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you are talking about text -- not the adopted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necessarily, but another program that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use with your ESOL kids, or something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going to do with your below level reader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ow are you going -- there is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dopted text, you do the same sort of 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technology people has to be -- works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s well.  If we spend our money here who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use it, if we don't have enough for everybod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do we work this out, but I think as far a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istrict -- the district has to have some bas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f what everybody should have and what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ll support, because I also think tha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et messed up a lot is that somebody go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nference like Nancy just said, they se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really cool, they come back, Nancy's school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ll squared away, they buy it and the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udden it has to go on the server and it ca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n that server, well then they got another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y didn't know that when they purchased i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re has to be some place for that, whatev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 you want to get, to say okay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ave, this is what we want, can you make t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n this machine, and will the district suppor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cause the district can't suppor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either.  Every time somebody goes off on a tant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o get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The group that we had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alked about that a lot, and they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discussed the grants department.  That the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epartment goes out, and they write -- 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rite grants to get awarded, then it gets dump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ETS for the support or the training, or th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 Star system is a perfect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-- so you talking about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don't want to call it a clearing hou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omething for a review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This will work, this won't wor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know, a vendors will sell you whatever it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an s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Because sometimes the distri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give us the start up, and two years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hen you need this, that, or the other th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yours, you own it, your problem, we gave i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nd now, again, back to the budget as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ighter and tighter and tighter, goodness grac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now, all your teachers have now bought in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no money to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Do you think this idea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istrict can support hampers what you want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ike, have you run into situations where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do this but, then the district says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an't support that because of whatever, or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ave the budget or whatever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Yes, years ago I don't know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has changed, I wanted to change the progra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media center that we had a program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urchase that worked on Mac, which we had Ma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rough out the school, it was much mo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n the program that was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You're talking about the cir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ing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We had wanted to d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e had tried to purchase i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ld by the media department, "no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urchase it," we will not support tha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upport was that they wouldn't take our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ut the right codes on it.  It wasn't tha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needed supported, it was that codes for the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we had a way to get a different company to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 books and they didn't want us to purchas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t was actually cheaper, for us to do i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ay, so we were in this struggle with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ver something that we found met our need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ppropriately, but didn't fit in with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at us existing, and it was really a big issu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as half the price or less, and it did mor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e wanted it to do, and the issue wasn'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upport would cover it was putting the cod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ooks, and it used to take us almost a yea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books back once we purchased them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ould take the books and put the codes on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n we would get them back much much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 think there has to be some 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n the tug of war here, that there has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Open leg of the sea is this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raining c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-- there has to be some 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tween the groups.  Schools can't hav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they think they need because -- unles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illing to take on the support, but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has to give some guidance and some assist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ngs that were told you have to buy this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ink about when all the sudden we had to by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mputer for the bookkeeper, becaus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ought something and it would -- so the bookkee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n had this computer and then you still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ave that dinosaur to run Manatee,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as -- I mean, it was bazaar, I mean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tally baza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 think also that lik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t appears to me, that the business side is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 specific platform and educational side is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other platform.  Somewhere in between there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o be some kind of comprise it terms of us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ystems that are dual platforms and it happe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d we talked about this before Sharon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re softer applications out there that are not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platforms.  We should be driving the vend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vendor should not be driving us, and that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ug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ere is cart and a hors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lieve, it's mess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 need to have mor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we need to have people that, you know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ant to protect (inaudible) we are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hat we do in schools, district is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hat -- in order to (inaudible) technolog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o we have look at things differently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illing to learn things differently at all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 order to get the best we can for ou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So based on the recent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o you think there is must do list, there mus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ust do list, what do you think would have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must do list for the way initiatives are 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ut in the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have a question? 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question was, if Nancy had seen something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really liked it, she was excited about it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rings it back to the district, and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he is heard, I mean, who does she go to?  Doe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o to Wayne, does she go to Sharon, I mea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oes she go to, I didn't hear an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The first line of attack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r instructional tech specialist, because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s a group, the four of us, and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overlap in terms of what's going on i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rea, south area, the north central, and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entral, and there are pockets of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eing done in each area, that we -- we'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f, we only know when we went to the sit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ee something you like, the first line of atta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me, or one of the area techs, if they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bout it, the first thing we are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s, what are technical groundifications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oes it serve -- you know, is it going to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our -- in the network we creditably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How does that information get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f you are talking to someone in north cent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(inaudible) program that's working wonderfu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ne of these ladies populations and how do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information about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We bump it, when we ge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bout this we bump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But see Ken the par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ased people don't know that, is goo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or this committee to back, because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 out there and very often we say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orking in isolation.  Wayne and I have the lux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ause we travel to different schools and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ee and we can share it, but it just so happen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'd seen it and one of my principals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raise the issue I can make that connection, so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re needs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e second time we did a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report, maybe the second time we did tha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hole issue was addressed at that point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as how many years ago, and that there's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 -- hearing it here, and hearing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do this, that's not written anywhere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scussed anywhere, theres no flow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We could put another memo on cam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There should be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rotocol on campus that you could go to,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kay, my first line of attack is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structional person,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nd that's what I am saying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hat I am saying could come out, as a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No, we usually just buy and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A must do is, go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inancial impact at the schoo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And I would like to know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must do for, because we get a lot ot must do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oes an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Explain that Jenni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Is there a must do list of ste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 roll out based on past experiences.  A mus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You must do this, you must do that, you m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is other thing, so that you can have thi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ybody else have a must do list?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istricts must do list, before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think that is what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you is, what do you think ought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districts must do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Okay.  The districts must do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 believe financial impact i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Before we come up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nitiative, we need to go back and we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ure that schools have what they need to keep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hat you have already asked them to do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ve enough carts, we don't hav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chnology, before we come out, now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do this portal, now we are going to do this,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re going to do that, and it takes mone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ould come to the schools, to bring u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need to be.  We need to finish them.  W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quite finish them.  When we say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refresh schools, but we don't get enough compu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 order to do it, and then we are onto BE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sking all the teachers to use it, so it'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ny of those ideas are bad, it's jus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left in the dust, because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financial support to make all of the things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o first we have to make all of the school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e can't just have wireless new schools,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just have schools with enough computers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ave all schools have that capability, all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ve the projectors that they need for classroo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n you can ask them to take that next ste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ew initiative, but what we find is there ar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of nice ideas that keeps moving forward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e are getting further and further behin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e never had the initial things that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do what needed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I don't even want to say thi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ink there should be a pilot before you ro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ut to everybody, I mean, for awhile I wa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n the air force (inaudible), bu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have to, and I think that when we pilo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o be something more that training in each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at's pretty much what it comes down to. 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o be piloted on levels, as well as area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center, but it's going to be a district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itiatives of some descrip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nstead of, well, maybe not instead of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o be consider, would be a new school a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chool, as well as levels small and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different things beside a principal who is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o do, because a lot of us who are will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ant it, because they think that i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 is going to help our kids, and it doesn'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fly the same way in the school that does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's not wireless and it's not so you say "okay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 will be the pilot and then they will mak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ireless, then I will get more car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'll volunteer for that, because that's wha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et because that's what everybody is go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make this, whatever this thing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 are worried to death about BR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ecause the communication thing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bout BRITE, but in the hands on things, and I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ll going to come out in December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train our whole budget on this system.  Wi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perate, how is it been used, we are all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ally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There the serous lack of 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 don't even know if I wan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s up (inaudible), but I have a seriou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ith the (inaudible) versus salary labs,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icking apart, and I am kind of a budget pick a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erson, I sit down and go through everyth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here the front loading is coming from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not exactly as was expressed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I'm totally sho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(inaudible) that came directl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of our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hat came out of your bud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t created emergency pots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o help school, so that came directly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And I don't want to go to my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ffice and say, I need money for something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not something I want to do.  I want to do my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nd I want to do it well, but the way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're not getting paid on that in any way, sha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r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I think that's one of must do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re must be on going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And Nancy, I also heard y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bout the time that this is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Right, because we are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 only (inaudible) then trying to train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 new budge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You talked about pilo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ef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hearing on summer school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at we high school (inaudible) I hearing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going to come out of (inaudible).  The way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o pick up our hard copies at the area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(inaudible), now I am hearing it's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offic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e are going to have to pri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wn paychecks soon, they are not going to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aychecks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 And there wasn't a pilot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sked to go in and look at last years, an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ow it looked and when I did that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learned I had to get two separate passwords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chool reports, and one for budgetary thing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now, that just opened up new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(inaudible) is going to be rolling out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re going to get all that informatio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chool.  Now, a lot of schools have summe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incipals, have other people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ummer programs that are going to get assign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n they are going to have to get passw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ccess and start using something brand ne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re in April, it might be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Who was talking about payche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Paychecks a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rinted anymore, everybody is going to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n direct deposit, and they are not going to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form anymore, you can go look it up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n't want that, then you are go to have to g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latinum card, cash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t will be like a MasterC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r paycheck goes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Let's also remember when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use (inaudible) per copy, there has to b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ings that are going to be copied into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e already don't have enough money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int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Okay, that is a big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-- and they keep having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ore things as the district goes paperl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annot take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One of the other groups, and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ave been the first group that we met with,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bout having some funds available, lik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apitol funds, but they are restricted b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ome money for the softer items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purchase, you know like the paper, the toner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kinds of things.  You feel the same way, the ta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name tags for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There is so many things,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ave to let you know, there the so many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 district has no clue that we have to do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high school level all the AP courses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o go through the whole system of being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y college board again.  One of th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cience courses are the number of hours on the la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nd the lab material.  I spent almost twe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ousand dollars updating AP science lab mater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no one sees that it's script save, move, shif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know, there you go, so -- with the BRITE proc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ould not have done it, could not have don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refore I could have, you don't want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ur parents, if the AP lab doesn't get cer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Right, anybody.  But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ime you don't want to have to go to the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ay, "okay" all of our area money is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updating the AP labs in the high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(inaudible) right, to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One more question about the m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ist.  Well, because I think you said it earli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just want to articulate it again, is when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ant or how do you want input into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because you talked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People are assign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-- how do you want that to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e have a structur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rincipal groups.  We have level meeting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meet at the different levels.  We hav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oards that can first hear the idea, then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the level meetings, and then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everyone involved if you utilize th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t's 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hat's happening now if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omes to us after the decision has been mad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at's going to be done.  What we're say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hen you first say this would be a good ide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you could start with the level boards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mall group of people, then things brough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s it becomes more of a solid thing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brought to the level groups which are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One thing that comes to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(inaudible) Sharon and I have had m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bout this, it is not dual platform. 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redominantly Mac school, that's an issue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hug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 haven't been able to get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running, and I am dy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The application maybe wonderfu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t cannot be the only applicatio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(inaudible) that's good inp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cause again, that came out of Jeanne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 know, a lot of the high schools love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y don't have, we can't -- the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ardware, they can't get it running, so in es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t's doing nothing for them, but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Which was essentially don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No, I mean I would use i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re, there our teachers have been tr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y are ready to go, and then boom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re very interest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 are going to talk about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d then we just have one more after this,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get you out of here.  When a ne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itiative is implemented, how is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nducted, is the training adequate, e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ffective?  You've talked about training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is morning, so we know there is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ore, and it should be at the front end,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ay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Yes, and it should be over tim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ne shot deal, trying to train we all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es no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And usually everybody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raining hears something different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group that went in, because they fin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at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ou have staffs that are mob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t change, so if you train -- the worst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rain is in the spring, because you all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re going to be back in September, and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hould be over time.  There should be modul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ime instead of a one shot deal of trying to tr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cause, again, (inaudible) basically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ased if it impacts the teacher, you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dding more stress to their day, so ther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omething in place, again, training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Because you also have to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at we are on a contract, and we are given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ime training time, it's only seven hou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even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Seven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And I think it real problem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hen the district has an initiativ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raining has to take place, and when you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o train the teachers how to teach rea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there is a new math program and we go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math program, and then you come along and wa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o train them in another area of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Any initiatives for next y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hould know now, because you are work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taff develop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What do you think about the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f instructional, do you think it is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Can I say, I think, at least I fe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 don't know, if you feel the same way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eems to fall o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It's our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We do the training, which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understand it, I mean, I understand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eople trained, but there is then releas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taff that was trained, to train,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rainees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The competency of the trai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So it's time, it's also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ecause now know we have our salary max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udgets(inaudible) it's not the sam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oney we had before.  We use to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me, and they we would go and when we go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ore limited now (inaudible), so we can't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district say we'll try to train a trai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n figure out how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t's not going to work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neither effective nor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And we also need to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at's why I talked about integ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chnology training with the curriculum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ur first priority is curricul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d the technology train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reading lab, heres the disk, you are go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sk with everyone one of these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eachers can go in, and do blah blah blah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as so labor intensive, the disk went ri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manual and it was never tak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So if it's not included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Anything else for tr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Do you know about DEE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Yes, DEEDA is a good program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t goes.  Yes, it is for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However, it is a good program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gain, there are different scenarios where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n, do the training, you don't have an L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rojector, you don't have an account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ith this within your own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You get excluded from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f you haven't gone through it, and you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ve the expertise in your school, wher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need to have everyone do the train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me could have, you know, you get exclu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ilots and things you could from hav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chool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That's actually where I think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e wish we could have the option and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There is something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Even with som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ome down it may work fabulously at your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not so hot at your school, but you sh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ption to say, you know what this isn't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tudents really really need, and so I cho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Righ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he last question,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is, creativity, you know, somebody ha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dea for technology, how do we put in plac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hat do you think from a systemic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ught to be done about those kinds of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(inaudible) have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 line where a principal can say thi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ecided to do, and have places where you ca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get support to make it happen.  If I purcha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y can show us what the downfalls would b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 upside would be, and give us that tota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Right now you don't have a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at you feel you could go to ge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No.  No, we help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That could be where the geek squ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uld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(inaudible)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re is one other pa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ottom there, it says instruction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perations, is there is a balance,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be going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Yes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re we ready to go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his is the yin and the yang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s been forever.  If we say and our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tatement for the district,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bout instruction for students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nstructional part has to have higher weigh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has to b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And operation sup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And operation should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 think we need go bac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hat Nancy said earlier, that -- I'll give Re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s an example, that we start things and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atching on, and like my teachers would lo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aptops, they would love more carts, so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ave to be playing with one teachers alway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or it, so forth and so on, and we are go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next and the next and the next, and I a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med center I got a little nic shaving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is is the smallest bandaid that they hav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erious, I trying to put into portion here. 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the next biggest, when we are not finis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e smallest, and we don't it right at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ercent and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Anything else now that you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 little time to think, any input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ive on maybe some of the other ques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sked that you didn't think abou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I would like to say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me quality people working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echnology, and if we could make best use of the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ink it would truly benefit, because when d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n contact with them, they have good idea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re capable, they are able to do what we ne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just that communication piece, the numb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e just want mor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Because there are some incred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eople out there, there really are, and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ome to your side you may a different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Glide program that we started,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eople are fabulous.  Absolutely incredi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uld want them there full-time.  They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ncredible, just more of them, they ar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So it's building a strong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or us, and helping remember what resour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vailabl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An know that when we do g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ngs from the district and they say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 be getting a new lab here and stuff we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ncredibly grateful.  Just the downside is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man power to get that were it needs to be p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ut it's fabulous that we are getting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first place, so we do appreciat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Wayne's point from before,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me schools that have a lot of lab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on't utilize any of it, there are schoo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ould actually (inaudible), you know, th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ireless situation, getting all school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 new schools, and multimedia, I mean,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ings happening to the people that are br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t's incredible, and you see kid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ouldn't expect to do, and isn't that k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 want the technology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use.  We want to make this, and we are will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ar as groups are concerned to do thing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ake i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And we have been doing that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chools and even out of own budget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t's scary to think that we wo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continue that, budgetary, because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really great things that we want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upport, and we continue to have more laptop c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e all want those.  Our kids love them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eachers love them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Is there anything else, thin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good of the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think that one of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ssues that is going to come from this, is the 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ssue.  That has to do with but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ne this.  We have had reports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lans, we have had lots of stuff, what's go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is one different, tell me why I should c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You know, we have been s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 last seven years that we need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structional person in the school, as we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echnical person as a minimum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 have one, I have a tech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ut I also have my guidance counselor doing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uty and my ESE specialist doing lunch duty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re doing without support, in order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2:00Z</dcterms:created>
  <dc:creator>WOOLFD6812</dc:creator>
  <dc:description/>
  <cp:keywords/>
  <dc:language>en-US</dc:language>
  <cp:lastModifiedBy>Daniel Boegli</cp:lastModifiedBy>
  <dcterms:modified xsi:type="dcterms:W3CDTF">2007-04-19T15:02:00Z</dcterms:modified>
  <cp:revision>2</cp:revision>
  <dc:subject/>
  <dc:title>                                                               1</dc:title>
</cp:coreProperties>
</file>