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RATEGIC PLAN FOR TECHNOLOG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MITTEE MEE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RCH 8,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</w:t>
        <w:tab/>
        <w:tab/>
        <w:tab/>
        <w:tab/>
        <w:tab/>
        <w:tab/>
        <w:tab/>
        <w:t xml:space="preserve">PERSONNEL AB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e Attached Sign-In Sheet</w:t>
      </w:r>
      <w:r>
        <w:rPr>
          <w:sz w:val="28"/>
          <w:szCs w:val="28"/>
        </w:rPr>
        <w:tab/>
        <w:tab/>
        <w:tab/>
        <w:tab/>
        <w:tab/>
      </w:r>
      <w:r>
        <w:rPr/>
        <w:t>See Attached Sign-In She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oward County Public Schools 2010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to Order/Self-Introduction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The meeting was officially called to order by Bob Boegli at 8:00 a.m. and </w:t>
      </w:r>
    </w:p>
    <w:p>
      <w:pPr>
        <w:pStyle w:val="Normal"/>
        <w:rPr/>
      </w:pPr>
      <w:r>
        <w:rPr/>
        <w:t>self-introductions were m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ems for Discu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Why do we need another pla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ward County Public Schools, 2010-21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structional Technology – Visions and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ducational Technology Services – Visions and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ward Education Communication Network – Visions and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teps – Sub-committees, Stakeholder Inter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r. Robert Parks did the wel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JAMES NOTTER:  All right.  We're no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do another plan.  We are going to do The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 ultimately be our ongoing strategic plan. 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ive you a fast forward all the way to the end produ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r. Parks touched on it.  Let me drill down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eper for you, so you can have a feeling as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end product is going to look like or sh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ke, because I say it here today and it's record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urt reporter and a high professional,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cretary, don't necessarily hold me exactly 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truly you all are also designers of what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duct is going to look like.  I want to give you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 least the lay of the land of what that end produc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look like, and I want to give you the rational beh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Parks talked about our capital pla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a five-year Capital Plan.  For those of you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know how that plan works, each year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out the senior staff, throughout the nine 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board, reviews the Capital Plan for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that Capital Plan that they believe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mographics, through data, exactly what we do with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.  We dig deep on the data, mod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rriculum, so that we can accelerate learn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st of our abilities and to the best of the potent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at child.  We do the same thing with ou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an.  We call it our Capital Plan, five-year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an.  What happens is you actually start -- you chan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the demographics change, some of the projec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y find that we have an elementary school in here, to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frankly through the demographic shift --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specially of recent, you know, we have lost 15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in two years, ball pa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ll right.  I'm within a hundred or 200 k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t we have lost 15,000 students, so logic would t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, if I'm building an elementary school in year tw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ommodate growth, as a $4 billion corporation,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reassess, so we reassess and we may move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may delete it, you know, we may look at other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ke class-size reduction.  We may need more class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pace anyway, so that plan may move, and we do tha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 annual basis based on data, that anybod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system, teachers, administrators, par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port groups, all of us can go to that Capital Pla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given point in time and look to see whe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dition of Patricia Shulman Young suppose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-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, when do we let the project, all righ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you can then fill in your communities, tell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unities about what's going on and when sh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livered.  You know, complete logic, a $4 b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rporation where you run about 2.1 billio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truction in what we call our capital side, so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chump change.  We have a larger budget the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tes, so we're running about 2.1 billio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pital Plan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shift to now bring in technology, 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lan.  For us there's only one reason why The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every single student and every single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is company deserves it.  A real simple reas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ry single student and every single employee deser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.  They deserve to know what this organiz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do in technology.  This is the information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ever, I will tell you that I came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dustrial age.  Working through college, I work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eel plants, so that was true industrial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're gone.  They're clearly, clearly gon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.  We are clearly in the information age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.  So when we take a look at the information 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something that made just pure logical s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that a strategic, a five-year strategic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echnology should be something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ganization holds quintessential to our survival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just pure logic.  It's not, you know, geni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body's part.  It is really simply pure logic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age, five-year plan, based on what'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our children and what's best for the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hy did I put the employees with the childr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we have a business side that has to ru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business side truly supports the educational s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 we have to really take that perspective.  It'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udents and it's about our employees, and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ke their jobs more efficient, more effective?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truly honor them as the end customer, as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stomer?  Key things, you know, in this administ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are going to be a servant administrati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listen to, the customer, and we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sign to the customer's n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hen you all introduced yourself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uly I have 21 years in the district, 13 yea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stern New York, it's one of the few times tha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ly say we truly have reached out to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stomer groups.  I mean, truly we have teach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PC's and so forth in the room to be part of desig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lan, you know, is truly I think groundbreak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company. That truly is.  In all seriousnes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to go back to the landscape of what that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duct should look like.  It should look very simi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our five-year Capital Plan, where you can go in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you can see the project, a descrip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ject, cost of the project, when that project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roll out, give you some more of the logic behin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many know what we spend annually, at least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oks?  How many know what we spend i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nually, ball bark numb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're a $4 billion corporation, 2.1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rd side, and about 1.9 on the soft side.  The sof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is, like, teaching groups and our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ice and so forth.  This year in one department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llion and that doesn't count a couple of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owest amount in a year, a hundred milli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's probably -- you know, it's between a hundr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125 million a year rolled up in technology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based expenses and central office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kay.  So you're looking at those kind of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, if you ran that company and you ha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ok to go to, to see exactly, in a very simplis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, without spending four months digging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uldn't find that book, how long are you going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business?  By the time you really fou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, you're bankrupt.  You really ar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are so far off the mark that you're not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.  You know, it's the old road map story. 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road map, how do you know you're ever going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?  How do you know you're ever going to arr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do you know you didn't pass it?  How do you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're not going 180 degrees in the wrong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it goes back to, you know, again,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gic.   We're sitting, you know, the last time I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rough look at numbers, we're sitting at $125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year.  As your sitting superintendent, I'm ask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stion, what do you with that money?  I'm brut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nest, you know, it's a character flaw, but it'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rength.  You know whatever you hear from me,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ke it to the bank, you're going to get.  I do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I could pass a true/false test on $125,000 expens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ar, I really don't know, and that's not right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solutely not right.  For the core value and the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urpose of this company, which are students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s, we have to know.  We have to know 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llars are put together, so that, in fact,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priately navigate through the information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's here.  We're in it, and it probably started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ars ago.  We're now ready to call it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ge or the knowledge age, whichever words you'r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fortabl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reality of it, though, we need to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n.  We have a plan that we send to the state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ar.  I'm not really sure of all the participan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plan, but I guarantee you it doesn't look lik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oom.  It's a compliance document.  We send it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 is somebody up there in Tallahassee who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ecklist with 67 names on it, 67 counties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Broward is in, thank you very much.  We take it, p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the shelf."  I've never been checked on it.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ver been audited on it.  I've got to tell you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 read half of it.  I don't know if any of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n it.  Have any of you seen the technology pla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Broward County Public Schools has board approv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 annual year, besides a couple of people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ked on it in this room?  I think the reality i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customers really knowledgeable about that plan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our DPC's, our sectaries, our assistant princip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principals, and our teachers, which are the clos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g to the children we serve, without which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ildren, we don't have a $4 billion corporation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of them seen it?  Have any of them read it? 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even knowledgeable of it?  Does it make s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of you?  Probably not, so, you know, the re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n becomes, to get back to kind of my part for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y The Plan?  Why The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f you take a look at what happened this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'm talking principals, teachers, support staff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 never allow that to happen again.  Never all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happen again.  We dumped more stuff on your p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lousy implementation that we should be embarra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 what we did.  You've got more issues on your pl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not enough academic achievement, and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any needs to be able to drive and support acade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hievement to make sure that your classrooms a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act, the best that we can make, whether it's awe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-- you know, we just shouldn't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rom the STAR program to, you know, you name i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ur, five, six, seven, eight programs that we 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, you know, pinnacle is a disaster, teachers lo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s, push the button, disappeared.  People loa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s on, they got up to get a cup of coffee, they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ck, the screen was blank, and it was just crim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hat we rolled out this year in terms of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e didn't have the right roll-out strateg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 tell you, we didn't have a plan.  You kno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visions didn't know what the other division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ing.  You know, but ultimately who really g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in, the customer, the teacher, the principa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sist principal, the central office, the sect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"Well, we have to put an extra secretary in the fro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ice, because everything is broken and we go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ne with people sticking fingers in, it doesn't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do you want us to do, Mr. Notter?  You made u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oes that make sense for 250,000 children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our future?  Does that make sense for all th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achers that we have, that are right ther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assroom sweating blood everyday, you know, putt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all the stuff Tallahassee gives them, let alon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uff their employer gives them?  It re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uly just doesn't make sense.  You know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 Portal, 7500 lesson plans and maybe more tha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have to keep me updated, because they are r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 a circuit, you know, I always use 7500, s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ght be 8,000 or whatever.  The realty of it is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many people are really using it? It's today.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lobby and tell you it's yesterday.  Th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rtal is yesterday.  Some of us are a little slow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unning.  You know, it's old technology tha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while back.  We need to be able to jet up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our people use it?  Can we make it more effici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more effective for that end-us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You know, we're one of two districts or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tricts in the nation that have our own broadca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nnel, you know, the roots back go with Dr. McF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how do we utilize that to engage our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public education the right way, the business w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do we use that to engage our teachers? 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tter utilize the equipment?  The time has come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ining the role of the school district.  I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uarantee you anymore that bigger is better. 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your school based or central office based, bigg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tter, all right, because you have more discre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r money, you can play around more with it and hid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ver here and switch accounts and all that goofy stu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I did for 21 years that they taught me how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, and the reality of that is, though, you know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going to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'll just give you a simple exampl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drop 15,000 students, that runs $47 million in F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ate is going to help us with 13 million next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's it, one-year help-out.  This isn't FCAT ma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 47 million minus 13 million, and you'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the answer, you got to make it up somehow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t to make it up some how, so there's no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se bushels of money, so that we can hav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oups go out and do their brilliance, and, trul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, I want to tell you this not any condemn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y division or any small group within a division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common sense that we now need to pull i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gether and find out, you know, what are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jects, and do they truly meet our mission?  D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uly meet serving students?  Do they truly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reasing student achievement?  Do they truly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king the job of a teacher more effici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ffective?  Do they truly meet making the job of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business side of the organization more effecti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You know, the BRITE Project is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iticized as a $36 million project over several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imple logic in it is our payroll syste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bsolete.  It's done.  They are no longer going to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port it in a year from now, so, you know, the cho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handwrite checks for 38,000 employees on a dai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sis or whatever, all right, or go to the indust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 a bid and bring in, you know, Big Blue an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change.  All right.  I mean, it really kind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sy decision, because we really didn't have any cho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ause everything was so antiquated on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ide.  However, had it been in a true strategic pl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uld be able to sit and look at it, and say, "Wow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wo years, we're going to be initiating," you know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ght not have been named Bright at that time, bu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, we're going to be initiating this plan. 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36 million plan, and this what it's going to do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ht, so that the whole organization understands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every year that plan is reviewed, and technolog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viewed against, what's the state-of-the-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mean, truly we played with laptops in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, that kids got beat up, laptops got brok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ents were told, "You got fix them.  The insu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esn't help."  I mean, it was, you know, a disas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ever, the infrastructure and the start of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th doing, because it truly bought us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adays, you know, I see more peopl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 little goofy thing like that. I see old peopl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 with more manual dexterity then I have ever s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ife that I've grown up, they sit there and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indicating), push buttons and there it is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with text messaging, SMS, I didn't k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MS was when they gave me this phone.  I fou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ter.  It's text messaging, because I aske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ughter.  I said, "What's SMS?"  She goes, "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ly don't know, dad, but it's text messaging."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id, "Really, you learn stuff, like, in the co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duct club?"  She goes, "Yeah," so, you know, now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xt message people.  I've integrated that into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festyle, because, you know, Mr. Boegli might b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thing important, and say, "Hey, I need a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ext two hours, what's a good time?"  He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to stop what's he's doing, pick up the ph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n figure out, "Oh, I can't tell the superintend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'I'm not talking to him now,' oh, yeah, I'm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w, Jim."  So I SMS him, and he, you know, he t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ssages me back, and we're all together, and we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tinue with a great relationship.  Obviously, Bo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s that I take more time than he really ever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, so I just want to tell you that it is this job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have that is quintessential.  It's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intessential to the survival of student achieve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company, it's truly quintessential,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port the employees in this company, and it's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ck to what I opened up with truly,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, without the employees, we do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any.  We don't have a company, and Florida miss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eat thing in terms of Florida's own future and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quintessential.  It truly, truly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Parks ultimately took the driving for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ke it happen in terms of putting groups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w, you know, it's your job and it's a tough job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pectation clearly is an A-plus.  I would no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ther expectation.  If things need to be tweak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nged, you're empowered to do it.  When we set it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Mr. Boegli, reports direct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erintendent, directly to me.  He doesn't have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to report to that will figure out, you know, "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n we tweak this thing, so I look better tha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uld?"  No.  It's about the students.  It's abou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loyees, how do we make their jobs more 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 technology, and how do you lay those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 in a five-year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 each year then, we as an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view that plan.  Each year we as an organ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view that plan collectively and delete and mod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rom laptops to I-pods, you know, who knows what's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mean, people have talked about somebody saw some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 in Coopertino or something, where they push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tton and it popped a keyboard up on the wall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d something on that, and, you know, a Genie popp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 bottle.  Who knows?  You know, it's kind of fu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me.  It's, like, the kid who brought Bratwurs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ll, you don't know that.  Boegli kno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However, you know, I just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ore you to take it seriously, take i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riously.  Go back and share with anybody and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you can at your work locations and anywhere el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what it's all about.  Gather their thou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ather their ideas, because this is truly y'all's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can do no more as the sitting superintendent the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power you to design your plan over five yea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pend $125 million a year, and I'm not Santa Clau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have enough hair, so -- but that's the real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's the empowerment and the power that you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sign your plan to spend $125 million a year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aching and learning for the children that we 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re effective and efficient.  You know, I call 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4/7 learning.  Whatever that looks like.  Every sing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ild, whether they're gifted or whether they're n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deserve that in America.  We take every chil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es through our doors, every child that com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doors, they have a right to a free public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, you know, straight talk.  I mean, that's truly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f you have questions or thoughts, you know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 be glad -- you know, because a lot of people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know, "Oh, we don't get to tal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erintendent."  I don't care about (inaudible)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d.  My wife did, because she counts my money, bu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ar as me, you know, when I was the depu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erintendent, I was swabbing floors, so we could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open the next day, so it's all about busines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ter on, I guess, if you have any questions, Bob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 be glad to answer any questions you hav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quintessential to me.  My definition of it i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, it's food, water, oxygen.  I can do without f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can probably do without water for awhile, but I 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 without oxygen for very long.  This ris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xygen level.  Hurricanes, Cat 5, Cat 5 is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vel.  This is a Cat 5 project, and the expectatio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ready told you, is A-plus.  You know, the peopl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here, I know you can do it.  I really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know you can do it, and I know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sign the right plan, and some of you that may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volved in the technology advisory committee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get familiar with some great people that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echnology advisory committee.  You all will fig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 some dynamic kind of way to communicate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's in some blog somewhere or someplace els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's power in networking that you have her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re.  There truly is power in the networking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here.  Everyone of you have an accountability pie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go back and share with your groups.  Just make 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int to talk about this.  Make it a point to ge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put.  Make it a point to make this company tru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r servant.  Not you the servant of this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ke the company be your ser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BOB BOEGLI:  Okay.  Thank you.  W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(Appl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s always, straightforward, and w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nderstand and have heard it very clear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ignificance of the project, as well as the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udents come first.  There are lots of other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 there that we are going to talk about and do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tudents come first, and with that, now we'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ee and hear a very, very exciting, sometimes sca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enario of what will the Broward County school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like in the years 2010 and '11 and beyond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d the good opportunity to work with Dr. Kathe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sik in the compilation of what we are about to 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we spent three hours of going over the importa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rting this strategic plan, The Plan, for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the basis of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am not talking about bells and whist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really liked hearing some of those thing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e up.  We're starting the conversation about exa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ill our school system look like in the futur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that today, I'm very pleased to introduce Ja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nk and Dr. Gerene Starratt, who are going to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us now a look-see, if you will, of how the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will look in the years 2010 and '11, and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uld like to grab a cup of coffee or something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ick while I turn it on, you can.  If not, just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head and just s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Jason Link and Dr. Gerene Starra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ill our students look like in the near futu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Who are our ki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How are they chang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Enrollment trend for 1998 and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stand at about 262,616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wentieth 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are declining in enroll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re is a drop of about 3,000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for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2010 and 2111 we hit that 257,233 mark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2111 and 2112, we are looking to stabil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nrollment at 20, 40, 60, 80, &amp; 100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yellow line is the district total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een line is the elementary (K-5).  The red lin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s (6-8).  The blue line is (9-12).  The dotted 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presents a new schoo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ys 20 through 100 things are holding pretty st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ext highest drop is in elementary school, then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sser extent is middle school, and high school he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etty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M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se maps are based on enrollment for grades (K-11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students moved they were not included in the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ue to Hurricane Wilma all along the I-95 corrid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n see a big dropout rate.  All along 441 also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 a decrease in enroll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ome causes of enrollment de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rease cost of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sing cost of hou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rease insurance premiu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perty tax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are opting to move to other states where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lower cost of l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artment conversion to cond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t of adults are moving out with childre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ults replacing them have no childr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bile/modular home park con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Changes in FTE fu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 the general fund budget this is not th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dget.  These numbers are based on unweighted FTE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2/2003 we received $24.7 million more tha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1/2002 just due to our grow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3/2004 our growth decreased and our FTE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ther educational o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roward Virtual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Middle and high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Full time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-Part time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enters: 4,7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llege academy: 3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me schools: 2,9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ivat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no number were available for this 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ult Ed: 20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rter school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Elementary: 7,7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Middle school: 4,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High school: 4,0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Enrollment trends: Charter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999/2000 first one opened with 3,873 students in n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rter schools.  Now were up to 16,100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rrently in 48 charter schools.  There are 13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rter school applications that have been submit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ening for 2007/2008.  We have two applica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ferred from last year that are currently a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GENERE STARRATT:  There were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where we're counting our students, and adult 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are part of the district, and virtual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are part of the district, but let me star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ying, I'm relatively new to the district, so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 a lot.  I learn new things everyday, and I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presenting to you things you already know but cl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200,000 number for adult ed isn't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62,000, so I'm still learning what we count w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e don't count where, and when we get into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, there's part-time, there's full-tim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irtual school serves private school and home-schoo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ids, and I frankly can't tell you which number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wo-sixty-two, because it didn't occur to me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find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Open floor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GERENE STARRATT:  Okay.  Here's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going to want to talk a little bit more about ad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ducation, and it's been said that Broward County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-- really we can think of it as two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stricts, because, again, that 262 number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clude the 200,000.  I was astounded to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,000 number that we're teaching in adult edu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my understanding is that enrollment is stabl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0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Broward County Public Schools is the lar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vider in work force education in Broward County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grams, the students are served at the level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 to be served.  At the most basic level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who are lacking fundamental English skill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 they start out in the adult ESOL or English litera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gram.  Once they have mastered that, then the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 they need to be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dult basic education, it's my understan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aches elementary curriculum to adults,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ults who really need the basic skills.  Onc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uated from that program, they move into adult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were they can earn their GED's, and it'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ce someone has a GED that they can mo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reer training program.  The projections are,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gain, the history is the enrollment is pretty st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rojections are that they are expecting an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number of students who are going to be immigr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, and we're talking about adult students,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going to be immigrating who are going to ne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sic English sk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, again, just a few bullets on BEC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roward Education Communication Network, it's ho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Distance Learning Program, which includes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irtual school.  Now, this is available at the mid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level and at the high school level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umbers were about 300 full-time students and about 7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-time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, these students in BECON, in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irtual school particularly, are also funded by F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edits, and, again, I didn't get into a lot of d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re, but it depends on whether they are full-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, whether they're part-time students,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unding comes form the state or the county,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pends on whether they are already being fund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system.  We can have kid who is already in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rmal school settings, who is in a high schoo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enrolled in Broward virtual school program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 additional funding, but, again, they are ei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unded through the state or through the county de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on this configuration of circumstances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me-schooled kids, we have private school kids,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so enrolled, and we get funding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ne of the points that I was asked to mak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high schools are planning to use Broward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to successfully address class-size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've got a class of 40 kids who need Eng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you can't teach them all in there.  It's possi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rget some of those kids who want to take it on-li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would actually take the class in the computer la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 Broward virtual school, which reduces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kids in the classroom, so that could be someth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committee needs to know about, because it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sonable way to address this issue in a wa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ccessfu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y are projecting increases of three to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cent annually.  Now, who are our kids, and how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changing?  We pulled out the data, trend data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free and reduced lunch, free and reduced price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ids, which is the measure we really use for the low 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, and the exceptional student educa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mited English proficiency students, so this our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uess of where we are going to be going.  The fre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duced lunch price kids, we've seen a steady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a little decrease in this last year that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reflects the decline in enrollment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ing.  What would we guess?  I guess we're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stay stable or move up depending upon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neral enrollmen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pecial education and our English langu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ers, I wouldn't predict we're going to se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nge there, just looking at the history.  Now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based upon any demographic projections, no fa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tics, but is what I would think that we could pred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rom here, since that's what we've been asked to do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pred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wanted to come up with a way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se kids in terms of sort of performance mea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ght inform technology development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have learned in the couple of months that I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 the district is we could drown in data ove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have data to answer just about any question you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ask, but what kind of questions ar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stions to be asking to provide u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that's going to be helpful, so this jus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ample of the way we can look at data.  I pull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f the state website and the source if there i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nt to find it.  Souc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ttp//fact.org/pdf/mediapdf/FCAT_06_charts2.p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question here is how are our kids do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CAT in reading?  It's a pretty general ques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they did -- we're looking at aggregate data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umped all the kids together, third grade through te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y plotted for each year how many of our ki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ing successful and how many of our kids are being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ccessful.  It's plotted in terms of perce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what the blue line indicates is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d a steady increase each year in the number of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o have been successful, that is they are perform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vel three or above on the FCAT, which is what we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 the criteria, and we have had a steady decre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umber of students who are performing poor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's at a level one, so you can get on and se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se graphs on the state 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we're going to look at this and se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gs are going to go?  I would predict tha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see continuing increases in the number of ki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o are doing well, continuing decreases in th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kids who are doing poorly.  My question would be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this helpful in forming our technology groups?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're looking at the third graders and tenth grader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gether, do you think their technology need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be the same?  Again, this is a ques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an answer to, but I don't know that it is a help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e for this group, so I am just providing summary dat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eeping in mind every time we summarize, we l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, and I certainly can't provide i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tting on everybody, but I pulled out the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rs, and said, "Let's look at what our third gra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."  This is Broward data and not state data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ther one was state.  Now, we're looking at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ids, so I'm asking really a slightl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stion, how are third graders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lines represent the same thing.  The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ne is the percentage of kids who are perform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red line is the percentage of kid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forming poorly, and you can see at 75 percent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rd graders are doing much better than that aggre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te data and we've only got 13 percent here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posed to the 22 percent who are really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orly.  I'd be comfortable looking at this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edicting that our third graders are going to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do well.  We're going to have decreasing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ing poorly, increasing numbers doing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let's just look at the math on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actly the same thing.  This is still our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rs.  This is still Broward County kids.  Now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t 77 percent performing well, and down to ten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forming poorly.  Again, I predict the same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ng.  I was asked to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Open floor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GERENE STARRATT:  Okay.  Now, lets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tenth graders.  The graph is exactly the s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mat.  The pattern of results is different.  The b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ine, again, represents the kids who are functio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ll, they are performing at level three or abov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d line is those kids who are performing at leve 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could we predict from this dat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 predict nothing is going to change for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ids, unless something changes for these kid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just my impression that this might be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for the technology committee to hav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're making decisions about how funds should be sp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Notter makes the point of we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rving everybody where they are.  Again, my point i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keep in mind what the questions are, because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 these kids in the state charts, and if we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data with everybody lumped together, these kid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st in there, because the lower grades are doing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ough that this data is completely obsc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ower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ssues that may affect technology purch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eed to serve all students at all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All grade levels (K-12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Adult 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All performance lev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Subgroups: ESE, LEP, FR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eed to work within the funding lim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w High school majors and mi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igh School ref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ariability in assessment pract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line assess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ra-district mo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truction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ass size re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tenth graders who take the FCAT on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an unlimited amount of time to take it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ight restrictions on what the testing environment m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like.  They have a limited administration wind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st year it was five days.  Broward virtual sch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be used to reduce the class size reduction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job was to provide you with an overview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mmary information that gave you ideas about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nt to be thinking about things, and we hop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en able to do that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BOB BOEGLI:  Well,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certainly have done what we asked you to do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is to give us a little bit now of an open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what's really happening with the student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.  I know for me, I have gathered quite a b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y limited intellect tells me a few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effect us in our deliberations as we go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fact, we are declining in enrollment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have fewer operational dollars over the next ser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ars than we have ever had in the history of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ystem.  We have always talked about growth,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owth.  We are now faced with a situation we were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aced with before and that is declining enroll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ich will lead to fewer operational dollars, which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d to more battles at the board level and the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agement level over how those dollars are allo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's a fact.  That's a fact and it's something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think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 couple with that, that was kind of glo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ver a little bit today, we are in a period now of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ry about capital dollars.  You read this mo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per, the republican side has now got, through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ittee, a proposal for property tax reductio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, in effect, reduce property taxes by between 1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2 percent.  As I read it, and looked at the detail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thrilled personally for myself, because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ing at a $2400 drop in my personal property tax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next year.  Well, you can be sure lots of peopl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 are going to be happy when they read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n the other side of it, was a massive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dollars that are going to be available for the c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 counties to use.  You can be sure that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be a big fight, but there is tal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systems, they would be exempt.  Well, even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're exempt a little bit, our money that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apital comes from three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ne, is what they call PECO, Public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pital Outlay, that comes from the state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ickels and dimes in effect.  It's like one and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llion or something like that.  Our real money 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rom what we call COPS, Certificates of Particip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, in affect, are big dollars that we use in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unty and have for a number of years, mostl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truction during that boom time, and they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ffect bond issues that go out to the public wit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ublic having to vote on them.  By the way,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bt service, so we have to take millage mone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're generating through the property taxes and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y the debt off.  So no matter how this fills ou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purposes in here, we should think in the big pi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I guess what we're looking at is fewer doll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erational side, which for us buys software and p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workers, and by the way, we're looking at bes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me or fewer dollars on the capital side which pay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fresh and boxes and the things we need to do more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us, as we start today, do not think at all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tra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ow, as we move forward, I am going to sh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you the real five-year plan, what exists now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$151 million capital budget, and we will talk a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al about rearranging those dollars and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ther things to do.  We will not be listening to an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ying, "Well, lets expand that to pay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tive to 250 million."  It's not there. 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oing to happen.  It's off the table.  As well a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erational side, so that's what we go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other part of it was, charter sch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aking our students.  Forget about the other part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 about Broward virtual, is a good thing, it's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gative thing, but charters schools, what I saw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rt was they're going like this and we're going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is.  (Indicating) If they're moving out of the coun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f they're doing this or if they are doing that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esn't matter.  The charter schools are increas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rollment and they are taking students from us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aid possibly thirteen more next year, so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at that and see what's happe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UNIDENTIFIED SPEAKER:  The percentag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ave us for test scores, does that include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stud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GERENE STARRATT:  That's a good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don't believe so.  I am pretty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UNIDENTIFIED SPEAKER:  Because if I a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ent and I am looking at a school system and in thi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 reading, 25 percent are below level, and te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 reading is 66 percent of our kids are r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low level, that's not a school system I want to s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y child to, is what I am saying, so if the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 is not in this data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GERENE STARRATT:  I am pretty sur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.  I don't think we -- I don't know.  I know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ss about charter schools, and, again, I have no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re that long, but I don't even know what the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chools do in terms of testing.  I can find out, my c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in the book.  Send me an email and ask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question,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BOB BOEGLI:  Then that's the final thi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nt to mention, what I saw up here, is it looks lik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doing a pretty good job with the elementary ki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en though, the elementary level is one of the high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line in enrollment and the high schools were no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'll see this bubble coming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The floor was open for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Teachers must use th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A graph of all the test scores that include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rades particularly highlighting fifth and eighth gra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ee where this drop off is occur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y need to focus our dollars at some specific lev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sed on the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With declining dollars can technology help to main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ig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We need to look at the students' needs, not jus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st scores.  Also, look at the research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helping to meet those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have we been doing and do we have any real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ta to show it work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are other districts doing als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BOEGLI:    One little a side,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eting the other day with the CEO of Sports Author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 conversation was about how do you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?  How does "it" fit into your business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a great discussion, and the great interesting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 said was, every year on every technology initi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that corporation, they do what they call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stmortem.  How much money did we give them?  Wha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say they were going to do, and now lets loo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, exactly, did they, in fact, do what they sai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re going to do?  So it's kind of like what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ringing up.  We have got a lot to technology out t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do we know if it's really doing the job that w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as going to be d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The floor was open for discuss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We have a lot of different things and they are all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going -- some are going in the same direction,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probably duplicating a little bit.  If we stream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really focus on maybe, kind of, 5, 10, 20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ever, and really streamline the dollars, and may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ut a few things out that are not being utilized,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said, let's take those dollars and put them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teachers, the students, and staff really need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don't have an unlimited pot of money, mayb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look at the initiatives that are there, maybe foc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the ones that are most needed based on studen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The school based management, because sometime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ght tend to have a principal who is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guru and so they make it a vital/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rt of the culture of their school, whereas anoth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rhaps, may not.  Then you have this unfocused pla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eld for the students and the teac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 do school initiatives that are being don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re, where do they even fit into any of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posed to district initia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There are two arms to this organization. Ther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 achievement or the school based arm, and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also the business practice arm, and my concer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the student achievement arm needs to get hea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ight, then the business practice arm, and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ensure that the business side we're only inv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llars for programs that are truly going to enh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that truly effective and not pie-in-the-sky id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Going back to the point of holding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countable.  I think some things have to happen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can hold the teachers accountable.  Part of i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administration and leadership, so we h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ssion and we have that vision to rise to the occa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have that expectation because these are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that are out there, and we're here. 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t them be out there, and we need to have teacher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board to do that.  Also, to provide them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achers with the good staff development keys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feel comfortable and it's not one more th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eadership, the overall vision, is it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riously?  Is there a real human resourc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gram in place to put it in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Professional technology and the integ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for professional development plays a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ortant part in this whole process.  We need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teachers integrating it into their curriculu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needs to be part of the professional develop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teachers and all of the non-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dministrators, leadership, it has to be part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fessional development, and there are state stand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are actually holding us to that, as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velopment delivery resources and s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Let's not forget about the training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eople, what we'll call the operational side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urposes of discussion with us.  Let's agre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wo sides we are responsible for, the operational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 house, which is the business practices,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other areas, and the instructional side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se sight of the fact, it's clear, the instru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ide comes first.  That doesn't mean, however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erational side isn't right there behind it. 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eep all those people up-to-date and trained, and 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etera, to the best prac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How do we import technology to speed up the f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 in order to get the student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feteria lines quicker, and back into the classroo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got time plus a space issu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can we bend time through the use of technolo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On the adult educational side, we need to do mor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on-line learning for our adults who have limi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ime to come into the classroom, because of kids or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-line registration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have several databases.  We need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solidate all these little pieces that we have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 more efficient for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forget about the adult side of the house, as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, don't forget about all these two different databa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have, and what are they do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How can we utilize technology to extend the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y outside of the traditional school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doesn't mean being in the classroom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only an adult issue, it is also a K-12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I think it is important to define, particularly for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structional level, what the instructional t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e need to have directly, what tools sh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lassroom, what knowledge should every teacher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incorporate that into the classroom?  It's not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knowledge, because we're instructional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ives the information, but the teachers need to devel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luency in being able to truly use it.  If you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ind of know the information, you can't necessaril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 depth and use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I think one of the big, big issues is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pport.  Any time we are implementing any technolog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isting technology, when you have that many users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cquire on different learning curves, or whatever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ose areas that are not up is how do we provid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-site or whether there has been a lot of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ommendations for full-time technology people on-si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r from a different perspective and more people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r LAN, how do we provide it 24/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In addition, just to kind of put a little more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ical support and with equity, as far as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principals go, I know my principal, she does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cus on technology and we do provide staff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 know if you go class by class it i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fference.  I know some are using technology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aily, some are using it vocationally, and some al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at all, and I know that one of the -- when we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-school surveys on technology, technical support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sue, and if a slew of things go wrong, will ther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one or will I have what I need to get it up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unning or do I have a classroom full of stud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being shut do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Perhaps, maybe we should look at the job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we have so that people know the expectation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think that our job can be less effective,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 to utilize technology to a degree to which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 to utilize it in all job descriptions so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 get the appropriate people coming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When we look at technology implications, w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ime line going to be from the time we actually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money to the time we begin using the product? 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re we are getting our return on the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Measurable goals.  They have to be quantifiable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is the purpose of the project, what is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ult?  If we are measuring student achieveme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ould be held responsible for measuring that end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any technology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What level are our schools at, I am talking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fferent teachers?  What level are different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?  Once we see what level our schools are on,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n go fro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There are a lot of things within the system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work together in order to make the change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utlined a lot of these different factors, but all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to converge together, and everyone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municating and working on the same page in ord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ve for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The outcomes of the group is going to be critical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pposed to more of the "what." I am still a littl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ncerned with the process and the "how".  How ar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se things going to be done?  It's nice to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ed something like Pinnacle, but how is it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ed?  Who is going to be involved, and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aying plan is, and so on and so forth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itical, and that might not be something we co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, as far as the process, but it is a very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ie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R. BOB BOEGLI:  Now, that we have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it of an overview, just a little bit now, we star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t a little closer to the team here and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ill our students look like in the futur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gained some great insight as to what's happe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we want to thank you very much.  Yes, we apprec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fact that you said we have all kinds of data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y very well as we start to deliberate ask for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have really four, we have thousands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ve four areas that have major pieces in this puzz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as both Dr.Parks and Mr. Notter both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idea is to try and figure this all out and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together.  So we want to hear a little bit from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what are their initiatives that are going on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what plans are on the way, so we are going to sp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0 minutes or less on each one of the major piece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n't hear today about the operational side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. JEANINE GENDRON:  Good morning.  I am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leased to be speaking to you about this topic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ery dear to my heart.  I have been working in this are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about 20 years and I love it, because it really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where the heart of what education is about. 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 the classroom and what they are doing, and teac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how are they teaching in the classroo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what I would like to do today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pdate you on what Broward's edition has been to d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ransforming their classrooms into a digital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vironment.  You know, we are in the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ld.  We have thought about this the last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ears, and we put together some plans and we ha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 work in this area.  I would like to start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are, because they are the ones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urther their achievement.  There has been a lot of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this morning already digital natives.  Dr. Pa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entioned it, and Mr. Notter mentioned it, and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oegli mentioned it, and this is our student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First of all, on the worldly level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are downloading two billion songs a month o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ir I-pods and their Mp3 players and who know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lse.  They're sending three billion text mess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out the world, so they are truly involv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and they are using it for communic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exchange, and many many other thing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w fully integrated into their lives.  I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s media to make their lives easier.  They also us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strengthen their existing friendship networks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involved in creative produ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re was a research study that was rec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leased it's called Their Space Education for a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neration, and they polled this generation, the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eneration, and here's what they found out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.  One, contrary to popular belief, th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capable of self-regulation, were kept will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the levels of risk and safety around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net.  Second, they had their own hierarch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gital activities when it came to asses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otential of using a digital device for their lea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cond, they used technologies in ways in the pa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uld be labeled being a geek.  But they were not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technology in the same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 fact, four new roles for our stud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merging.  Digital pioneer, these are the one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en blogging before blogging became popular.  Cre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ducers, they are producing websites, posting mov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haring photos.  Everyday communicators,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es that are text messaging, and fin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formation gathers are the expert goggler and Wikip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users, so these are the students that we are dea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ith in today's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how does this translate to a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 environment?  Well, another research grou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called the Partnership for the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ducation, and this is an international group, has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lot of work about what are the key el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s need to learn for the 21st Centu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estingly enough, David Warlick, who is the auth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"Redefining Literacy for the 21st Century", said, "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not enough for students to just know content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ust be able to apply it in a way that is meaningfu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21st Century."  So, for example, reading must ev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o exposing knowledge, interesting words, exp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knowledge.  Reading plus information literacy bec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ortant, and writing must evolve into expre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deas, but expressing it through video, audio, 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y different media w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 terms of ethical use of technology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comes key essential to the conversation of copy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w, fair use of hardware, software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estingly enough, citizenship takes on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mension to be aware of political situ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ffecting our future lives, health and enviro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sues, it's their planet that they are growing in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ow can they make informed decisions about their l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nancial literacy, global awareness, so thes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as, though these are not in the curriculum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se are questions I think we need to be aski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in this group and in moving forward.  So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skills they need?  Things like critical think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ject management, working in scenes, seemless u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for communication, information analys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ying contents in real depth, so it's an eye ope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ll, the federal government gave u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l guidelines with No Child Left Behind.  At le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y required that our eighth grade students m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literate, and they gave us some standar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National Education Technology Standards, to def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literacy, and I would just like to know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any of you here are aware of the standards?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e all hands up, but for these are the standard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itial standards, of which students and teachers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o address.  Interestingly enough, they just upda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udent standards and those four roles that w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bout in the beginning, they're more mesh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grated into the new stand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o in Broward, what did we do to addres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gital natives?  Well, back in 2004, Dr. Tillma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re at the time, he put together a team of people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ross-departmental team within the county, about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eople on the team.  We informally called ourselv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gital Natives, and we worked together to come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 initial instructional technology plan.  We call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ridging the Gap Between How Students Live i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orld and How They Learned in School.  Interesting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ough, the initial core group of 20 actually went ou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using what would probably be called a blog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nt out and really went out to the community at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said what do you think about technology?  W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been in the past?  Now, we are thinking of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re going in the future.  And the responses we go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azing, just amazing.  We put together the respo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 least a hundred people came back with answers for 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we incorporated all that knowledge into this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o this direction.  We brought it to the school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ack in April of 2004, and I kind of see this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ntra that I have been using in my department an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uide to try to bring forward The Plan that has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ere, to try to bring it to life, to truly turn it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vision into an action plan, and what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 now is give you briefly an overview of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The main premise of The Plan, is that some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need to be looking at our learning environm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hanging it to adapt to the needs of the 21st Centu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gital lear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n the left-hand side, I have characterist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a traditional learning environment.  Notic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s more teacher centered, single sensory, single pa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gression, everybody learns the same thing.  Pas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 predominately, more factual memoriz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 of facts, reactive response, and many time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on't connect it to the real world, but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xtremes.  There is a middle learning ground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the new learning environment and w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search is saying, is that, this on the right,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 environment we are trying to create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lassrooms is multi-sensory, a lot of things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n at the same time, students are actively engag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, a lot of critical thinking and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ecisions, students are taking a more proactive rol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lassroom, and the activities they are doi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ally essential and real world 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Okay.  In order to look at starting to cre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at environment, in making that change, the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echnology plan, the structural technology plan had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of these initiatives, to try to converge and br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earning environment, and I mentioned the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ach.  It's really a whole system a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actors that link together to actually create that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vironment as we found, as we tried to go through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cess.  One of the first ways we started wa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at creating nirvana, what we thought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e nirvana, a one-to-one learning environmen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tarted with the ultimate, what if we had a school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ave it everything we thought it needed, w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happen?  Would we make that change?  Would we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rogression?  So we did a one-to-one initia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gave all the students laptops, we prov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continuous staff development, we infused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rning strategies, we developed a wireless campu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gave more technical support the principal at the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ead the initiative, and we did an outside form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valuation at the end of the process to see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ole thing worked, and I know Angela, Vijay,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you here are really involved, and what we learned wa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ye opener.  We really learned a lot.  Nirvana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asy to reach.  It just wasn't easy to reach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encountered issues with technical support, issu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laptops.  We encountered issues with --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ometimes the worst thing that happened was the stu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re held up for their laptops, so we had to really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t how would we be able to benefit, and as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rough that process and we encountered the barri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 began to overcome the barriers, we felt that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ot sustain a one-to-one model as we went forwar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rest of our schools, and so we took the lea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best that we could learn, from that one-to-on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nd then we went to a project where we tried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at was the good, the best from the one to on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mplement that part into all of our school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alled it the Student Technology Refresh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We found out that using wireless car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bile technology was very beneficial.  So we bega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ook at placing wireless carts with mobile technolog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l of our schools. We looked at the ratio of 1 to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laptops per student, we looked at a recent model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e're able to give that aspect of baseline of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hnology to every school.  So we procured 4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ptops, access point servers and printers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time we realized that there was a lot of o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hnology in the schools, so we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rplusing the old technology, and we looked at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ed on a professional development progra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uld provide those schools that got the w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rts with the kind of training they neede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carts in the classroom.  Going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-to-one for a minute some of the thing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ed and that we carried over to other school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continuous staff development is needed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esn't change, and there is something new co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 all the time, and we have to continuous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ck reexamine our skills, the skill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s, and bring them training, and we real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new instructional strategies were nee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will talk about some of the strategies i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also gave wireless campuses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schools, and now, I think Vijay will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k about our plan to bring wireless to the re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unty, and this is the key.  We found 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key to success was the principal, the lea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incipal being the visionary in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, having the leadership from a school lev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having the district support are really ess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uring this proj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IDENTIFIED SPEAKER:  Do you look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year or two year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R. JEANINE GENDRON:  Wel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ually still going on.  The first year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mal year, and we evaluated it the first yea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four schools still have the technology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still implementing the program, bu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apted the program.  Miramar High School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ir experience with the laptops and it happe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, if they bring all their laptops bac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room they have wireless carts in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room, so they brought it back into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l.  Attucks, still has their laptops go h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students. Monarch has a mixed environ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 ninth graders keep their laptop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room on wireless carts, and tenth, eleven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welfth graders took them home.  The ele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 which is Broward Estates, never took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, okay, always used them in the classroom.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UNIDENTIFIED SPEAKER:  So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king questions that needed an outside evalu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d you ask the question of how those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use of technology, how did it affect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hievement?  Was that framed in any way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antifiabl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R. JEANINE GENDRON:  Not in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, and we didn't feel that was fair.  If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ing a learning environment that drasticall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actually distributed the laptops in Octo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n you get an evaluation in the summer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didn't feel there was enough time to look at t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ores.  Although, I can tell you that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states went from a "C" to an "A" school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rge part of that was many of the other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incipal leadership in the schoo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ncipal leadership plus all the other program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's not an isolation.  It is not an isolation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s to happen to paint a bigger picture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ition, to where the whole school is go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.  So what the other things we d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currently with the one to one, is we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ed at professional development.  A lo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id about that today and how important that i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is stage we've reached a program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fessional development program, and now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to every teacher in Broward.  It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 needs assessment.  The state now has now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-line assessment tool for teachers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ventory of Teacher Technology Skills. 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 can go in, if they want, or if the princip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school says to use it, to get an id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y are in the integration process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 the assessment, which by the way,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 it has performance based measures in it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to have to perform, it's no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lf-assessment, it's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re are three levels of program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fer.  An entry level skills development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nvolves things like on-line video tutori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Atomic learning, hands-on tra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kshops, which will help the teachers m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rst leap and get over that initial resis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cond, there is an intermediate level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ll-established program in Broward call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gital Education Teacher Academy Program. 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partnership with Florida Atlantic University,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, teachers actually take a graduate lev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rse.  They learn the integration proces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n they go back to their classrooms and imp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follow-up program from there,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itor and follow-up on the teachers as they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program.  The school board pays the tu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program and that is the incentive, but i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od partnership, university/school boar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ltimately we want to influence the univers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ce they are producing through their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ucation programs our teachers in Brow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 the advance level, and I would sa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ce last year and this year, we have really m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ongly into that level, this is the piece w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k it comes together in the classroom, whe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s are more involved in project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ing.  They're talking about interdiscipl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 with their students, and they are tr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all the digital tools available to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's also enough pure coaching and men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nce there has been a lot of research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ers can help each other in the integ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, and our goal is to help teachers mov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ry, to intermediate, to advanced integrati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know that doesn't happen overnight.  Sometim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es four or five years for a teacher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that process, and that's researched b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next thing is looking briefl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gital tools, because, of course, besid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fessional development, the teachers say they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go back to their classrooms and have the t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vailable for them to use for their students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done some work in this area.  First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lly looked at new educational specific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been brought to the process and now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schools and our new classrooms are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ilt with a set up for teachers, and I would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milar to what's in this room with a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or in each classroom, a podium or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our teachers, a DVD and a VCR player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ing at some other things.  Basically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tandard package when they walk into a new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a new classroom, and we started a ret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ss with wireless carts and the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ors, but notice in the out years, I put TB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, and I think this can help us with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to find a way to reach our spec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in a retrofit kind of program, and we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put from this group and the stake hold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to be very important to us in pla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xt three years and what we are actually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buying for the classrooms to try to me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UNIDENTIFIED SPEAKER:  With the retrof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are the school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R. JEANINE GENDRON:  The retro f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ll, right here all the schools have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reless carts, except the 1 to 6 ratio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s, and this year on the wireless carts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arts got a video projector, but I a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y are delivered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iefly, I want to talk abou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jor project somebody mentioned,  I think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d, about but they need all those resour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ctronic resources in one place, and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sion of the BEEP, the Broward Enterprise Edu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al, one stop shopping for the teachers fir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s going in finding their lesson plan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 plans, all their instructional applic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entually, we want to put Pinnacle and we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t email and everything in there.  This is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eamed, that would be the place for the teacher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 in one place, and so they don't have to g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 the place for all their information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king some major steps in this area. 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a more robust platform and infrastructur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merging two projects, and we are star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 a student curriculum at this stag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last piece I want to go to i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, which is project based learning.  Know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rting from where we started at the beginn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our kids are and how they need to lear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room.  Project based learning, which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y, is very well researched and happening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national level, every developing country,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ed country, is looking at this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tegy for teaching in the classroom, and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d visitors come from Australia, New Zealan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ed Kingdom, Germany all over the world t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k about, how do we reach this point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rooms.  We began pirating this last yea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ur schools.  We added five schools this yea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ently we got an EETT, which is a state gr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27 more schools, but this I think is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us to understand.  Here are the emphasiz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 based learning, student collabor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hnology integration, and research and assess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 alternative (inaudible).  We hav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s initially in the project, and they cum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students presenting to the adult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ing, they are truly construc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ing, delivering their learning, their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is of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re's an example from Pompano Beach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, they went to The Great Wall of China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did, they involved a real world career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development experience, there was a grou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s that were from China and a group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ed States.  They developed business pla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ch other around an economics theme.  They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ter the Chinese marketplace, and they had to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American marketplace, and they had to show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derstanding of the Chinese culture, the i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 culture has on the business sid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exchanged roles. Then they presented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 to the community, so they truly -- at the e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of the students said, "I never knew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the Chinese people live like.  I never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their culture."  They truly lear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change on a corporate level, in the cont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itical thinking, the data analysis, every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ing out, it's just coming out in a different 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eachers who are involved in their classes,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disciplinary project, and that's how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lem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inally, we wanted to find a w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ognize, what's the best that's happen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oward, to share it throughout the commun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n to remind the community of our commi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gital education, and we do that through a progr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I hope you will be able to see the a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ation, it's April 26th, in which our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s receive awards and recognition for the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deliver students in the classroom.  Now,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work is then incorporated into a big portal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ll teachers can then have access to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ypes of learning strategies, and then shar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community that this started with studen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y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(Showed a clip from Nob Hill Elementary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VIJAY SONTY:  I think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. Parks and Mr. Notter and Bob Boegli g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od intros, and the district does spend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ey on technology.  It's spent by ETS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ically spent by many departments all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ct.  I think today we have BECON her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al technologies, and even the schoo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are at a good point and for the last two and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,  I think, we had put together a blue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, and we made some progress, and it's tim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visit and realign our dollars, because dolla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ght and also revisit the priorities, so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e with you what we have done so far.  Again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of the strategic plan our goal is to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vision, mission statement, and this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vious statement.  Again, leverage in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mely anywhere, anytime, anyplace learning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bottom line focus being helping the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ch achievement and how do we get there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talk about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ur mission is always ETS to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organization, and we have learned a lot. 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other district or department or school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ced with budget constraints and we try to d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st to provide the best services we can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k this exercise will help us prioritize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ght now ETS takes on too much, and when you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, you're not doing enough justification t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roblems.  So some of our beliefs, again, he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ttom line, as everybody pointed out, what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to serve our constituents, which a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s, students, and the administrators,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we go about doing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everaging 21st Century tools, making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TS has the right support organization to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these technologies natives, and also equity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ig thing, I think, making sure all sch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al in getting the same funding and support.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ave done is, if you look at the district,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's own goals and objectives and for the l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 we tried to align our goals, the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TS goals, with the district goals and mission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, we all agree that the three goals you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 are pretty much in line with what the --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istrict is going.  Making sure, again,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the right technology available, all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ituents are able to get the right tools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ter at their jobs, and making sure they're 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ight decisions when it comes to technolog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the right processes in place.  ETS is a comple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, and when we view any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ves, we do talk to other groups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you see here is at the district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have three committees, the technolo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visory committee, the standards committe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 application zone reform.  The purpose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oup, again, and this was started about e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s ago, is any technology initiativ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ing implemented at ETS and impacts the school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go through this school zones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ttee.  So we learned our lessons. 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Pinnacle we didn't go through that proc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're making sure, like they are right now loo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FileMaker 8, roll out for schools, we are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to the school application zones reform counci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ave come up with a plan to fix Pinnacle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are that information, if anybody's interested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what we have done.  We have had abou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ings so far, and so that's the key committ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has influence, along with the standard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is the blue print?  I think w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k about the blue print and we all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hnology.  Going back to, I think five years a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e were the district, the helping district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ite awhile.  Technology is not just an E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tive.  I think it is across the distric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 you see where technology is leveraged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 at this great blue print assessment,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y to research evaluation, the back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, support system, standards, polic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dures, communication infrastructure, trai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our goal is, I think, on the websi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t together for this project i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.  So let's look through i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itize.  There is a lot of informatio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a lot of projects.  Let's prioritiz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make sure we are spending the limited dollar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on the right projects, and that would be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ercis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echnology, when you build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a method to the madness.  When you buil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kyscraper, you start at the foundation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asiest philosophy, if you look at it, we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 the bottom.  The district has spent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ey, I think we have spent about 160 mill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ast six months, and that includes ET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s, and we can say that we have a pretty rob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.  We have fixed the LAN, the 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 network, which is the connectors to the schoo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internet and we put enough comput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 for teachers and students, so we are st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.  We are moving up the ladder, up the chai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yram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a and tools, I think ETS has some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ols now for the data warehouse.  Middleware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talked about LAN desk earlier, we can per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an ETS push, operating system upgrad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tches, and we can even monitor what's going 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emote end points, laptop or desktop, and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en do remote help by taking over the machine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move my mouse here from ADS, it's mov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ther end, so we have those tools in place, so d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automation. So we are good there too, bu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we are is the key applications, business 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instructional s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siness side, I think ERP i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, three-year project.  We are well into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some attention goes there.  Instructional lap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ave the Portal, the CD/IM, we are revamp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 information system, by making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sily available to the users, so that is wher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cus is, and if we do this right, we get to the t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pyramid, which is knowledge management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al is to get to a single sign on a Portal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ystem knows who you are, and it knows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file and has the right applications, so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goal.  I think the timing for the strategic p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great, because we can prioritiz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lications.  A lot of money is spent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k, as Mr. Notter pointed out, we hav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30 million on ERP.  We have spent about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llion on the Portal Project, so let's -- Pinnac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 another three million, so we are right ther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k that is where we need to focus on,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ightened out then we can get to easy acces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is a key sli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hat I have done is, looking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rrent technology that's out there in the indus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hy that technology matters and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rage that? User productivity, in our cas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rs are our teachers, our stud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ministrators.  So what can we do with 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hnology that is out there?  We can help us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ductivity through the Portal.  So that's bu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 one here, I think, by collaborating betw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epartments, creating one enterprise por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will help on the business si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rational side, and the instructional sid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use.  That's what the real world is doing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right there.  I think our initiatives ar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 the mon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ullet number two, we all heard of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ented architecture, which is in simple terms, 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e services.  We have spent close to, I would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lf a billion dollars, or a billion dollars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fore my time, on technology with an ETS.  We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w that out?  So what can we do to leverag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investment, legacy, and environment?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in frame which is considered a legacy, we have 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400's, a lot of technology, rather than thr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m out, we can leverage and make everything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abled.  I think that is what we are work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gh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f you read any technology magazine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ity number one for corporate CIO, an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EP we have some of those components, going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, lowering our cost.  Technology, like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to call it, Moore's Law, and the guy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l basically said, like technology will onl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tter, and the pricing will drop.  So how ca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rage that?  I think we are looking at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a data center, we have a lot of servers,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ers, taking up a lot of space.  You nee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ke this space, you need more electricity, an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wer.  We are moving to the concept of blad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rtalization, where one server -- we tak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ers combine them together, and we can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ultiple applications.  So that's bullet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ee.  Bullet four is we are doing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tomation and a lot of integration, let's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that makes sense, and how do we do that?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rough miniware.  Bullet number five tal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a warehouse.  All this information and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los let us bring it to the data warehous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k SAP has something on the business ware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TS right now has a data warehouse, which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 permission, so by combining that we can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o the team member relationship between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lot of money is spent, like then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swer questions like, all the fac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ments, is that really helping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hievement?  We spent a lot of money on op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you combine that data through the wareho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find relationships, you can find the hidd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anings, and you can do a day of mining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. When you build all this technology,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ke sure we build-in an environment that's ope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en meaning you can talk to oth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exible, like you can build on it, and this is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think this is what is happening in the real worl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s a group when we meet and look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, let's make sure we are doing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.  Again, very important that let's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investment in the Portal, let's see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rage our services, enhance ou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rehouse, and make sure whatever we inves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esn't go to was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is, I don't know if everybody can r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, I'll quickly walk through this, but this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maximizing value.  I think Bob Boegli gave u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eat book on how to go about building a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, and this kind of takes it further, I thin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trategic plan tells us where we are, whe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to go, we look at what we're trying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's part of the strategic plan.  Our goal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get rid of certain projects.  Improve, enh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we basically kill some programs, or we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ion, or basically do nothing.  In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ld, this slide actually applies to the re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rld, where a business is a for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, they don't do anything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tegy.  Looking at other companies to ac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ing direction, and exploring in the new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tting rid of units that are sick.  Do noth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businesses lose a lot of money, they just wa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til the competition wins, falls out.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ortant, but all these faces affect the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's look at that real world, cost ab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sinesses, profit is revenue minus cost.  Reven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can increase you're revenue by selling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nits or lowering your cost and selling more un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 cost has a fixed and variable cos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ies tend to maximize their profit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riable cost, your utilities, if you can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, that's impacting your profitability.  I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se there might be some savings there. 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nie Carter Shop is looking at chang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d all the lights, they put sensor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s go off, so, again, we are contro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riable cost.  Our AC, our expenditures al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acts our revenue, our profitability, so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 that money for other places,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on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rganization, do we hav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ources?  I think we have learned from Pinnac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ain, because we didn't have -- Pinnacle fa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, I think, lack of training for the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ers, a lot of technology, and we did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trics in place, so do we have the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 to support whatever our strategy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 you see a person holding a little ruler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d is people let's make sure when we d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tegic plan we have the right people alloc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 ETS sometimes they are short of re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let's pick the right projects,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ght people are there, make sure the right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included, make sure the right process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, because without the processes, we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ilding something the teachers and students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nt, and finally metrics.  Before you star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, let's do some benchmarking.  Let's s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als as to this is where we are starting an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we are measuring.  Like right t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trics we have TCO, total cost of ownershi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rdwire return investment, there ar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ols, and I am going to work with purchas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ke sure any project, starting with technolo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ny item that goes to the board,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thing in the board document, that go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ard, that this what we are doing, this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ority, and this is the net of it, that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s are being helped, that our teach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ing helped, or that we are saving some money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't do a project if it has no business end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l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thing on the top also plays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le.  These zones, zone 1, 2, 3, 4 are ke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's where most of the issues are in a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, but there are other factors tha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act the strate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S", S is supplier, in our case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the vendors we deal with.  Are we making su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picking the right company?  Are they giving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right support, and that could impact us becau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think with Pinnacle, a small company, a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y has limited resources, so that is a lea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rience.  Let's make sure we are working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ight supp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P", P is people.  I think in our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the community, there is the board memb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is all of us, we all play a role, let's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re we address all their needs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E", E is economy.  In our case, we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dollars, I think Bob Boegli was telling us,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dollars, and through the state, COPS.  We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hird one, he didn't tell us what the third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.  Millage, millage which is the taxes.  Big,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s where the real money comes from.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s another place that impacts us, the econom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let's keep that in mind to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C" we don't have that, competition, or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in a way with the charter schools.  Let's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the charter schools are doing so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't steal our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I" is the industry you are in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 at it.  How can we leverage that? 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ppening in the real world and the industry and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 we use it in our set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A" is our auditors.  Auditors play a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ole too.  We could be spending a lot of money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ld come and audit us and so let's make su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udit component is well-bala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L" is legislation.  At the NCLB, cla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ze reduction plays a big role, so when we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projects, we need to look at legis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T" is technology.  Making sur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ing the best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"Y", I just put that up there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, you, I think we are all here to do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.  Let's work together and ETS, the blue pr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was again, a sales analysis of the blue pr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sts of 104 projects.  I think we hav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ver 60 of them.  I think about 26 or so of them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progress.  So let's look at our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llars, our capital dollars, let's revis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jects, let's add the other technology project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istrict, which is BECON's projec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structional technology projects, and see h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 better utilize our dollars, so that's the 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kind of walked through this pretty fa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ut this model can solve any business probl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ause in the real world anything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ppening, is happening in one of this coordin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all these play a role.  Like, for examp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s are not working, starting right her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h, it could be a people problem, a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blem, or a process problem, and that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act the operations and your revenue, and i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the same thing.  If you don't have enough mone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this gets affected.  Sometimes these ex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ariables also play a role.  With this model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blem, business problem, that you have in mind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thing that surfaces can be addressed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ottom line is coming up with a strategy to sol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problem at hand, it could be in thes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s, or it could be something else or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R. PHYLLIS SCHIFFER-SIMON:   BECON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 formally ITB, it's been BECON for 10 year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ged the name to encompass more of a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ource, which actually stands for Br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ducation Communications Network, was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censed to the school board as being a microwa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vision station, connecting directl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s, it was a closed circuit, was the orig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ght area network, if you will, back in the 60'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e refer any programing in developing progr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school's use for, I think, it is 42 year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in addition to the microwave licenses, which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going to talk a little bit more about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the regular broadcast channel that was ad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ve years ago, and WKTX, which is a radio 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s right now functioning out of Piper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, is also into BECON, so you can appe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ions network.  Our primary busin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ing programing to assist teachers in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ir job and to help students achieve the sk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re necess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, we actually went through a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ning process a year and a half ago, and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lly good exercise for us, because BECON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rge organization.  We have got everyth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 services, that is out in the schoo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airing your TV's and projectors, and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pment, and hooking you up so that you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r morning announcements, to the prod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that's actually developing seri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aphics department.  A lot of you know Pearl C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you come to her, you know, if you need ne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s, and your quality boards for the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ality awards, and all those kinds of things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needed to look at ourselves in a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ganization, and we came up with a vision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 focusing on the television station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ty, the premiere source for develop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berty of unique educational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ing, because our biggest char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ation of programming, whether it is in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mat, whether it is streamed, so that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 the schools in accomplish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jectives.  Our mission is to move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vision into the most current technolog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 the multimedia instructional educ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ers to enhance student achievement and life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ing, so, again, BECON is real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porting the schools in our primary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, we looked at core value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ind of did a cookbook strategic planning appro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you basically come up with your vis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ssion.  Then you look at your core value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characteristics of the organization, and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the ones we came up with.  Quality, number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what we put on the air.  Customer service,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things that we really tried to focus 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ing quality customer service and improv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example, the time frame where the television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picked up at a school, repaired and brought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we constantly need to improve.  We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arly where we need to be, but that whol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piece is something very important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reativity and innovation,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chnology, professionalism, collaboration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tisfaction, team work, and responsiveness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nt to be as responsive as we can to our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ich includes schools, departments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ty.  So we came up with five goal area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se were actually developed from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tegic planning.  How many of you are famili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the district strategic pl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kay, so we took a look at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rategic plan, and said how does BECON fit?  How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fulfill our role to help bring about the go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 objectives, and one of the goal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ct strategic plan is including, increa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nal and external communications.  So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umber of programs that do that.  We have 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led Broward School Beat, that is on our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nel.  That's a magazine format.  It actually w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Emmy award this year.  We competed with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uys and we won, and it highlights all the posi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s happening in the schools.  You may ha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, if you have cable, you can watch BEC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nel 19.  We're fighting with the satell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anies to get them to carry us on satellit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have Broward School Beat.  We also have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s, such as News and Views, Board Recap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are things for employees to help them to st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-to-date on if there is a new insurance program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s that are happening at board meeting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act them.  Finally, we have a program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ON Update.  Which we do updates on ERP. 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ing an update, this coming BECON update,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eMaker transition at the state point five, I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 eight and half.  Eight and half FileMak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kind of things the district needs to commun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either principals, or school base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started doing that because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ears ago, I think it was Jo Anne Harrison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You know, every principals meeting there is a d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pony show with district people co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ing the latest and greatest show, and te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s all kinds of stuff, and they didn't have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ddress any of things we needed to discuss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incipals' meeting," and we said, "Well, wh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create a forum for communication," wher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ff can present the information, people can ge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is format, for the  purpose intended. 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al area, enhancing student achievemen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 development and delivery. 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am going to close with, after we talk abou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other goals, and Chris is here to tal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ittle bit more about the virtual school,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ming.  It's award winning programm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n an Emmy for this program last year, and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winning awards, but it's about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quality programming that really meets thei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n science was added to the FCAT, and this is s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how BECON thinks, or how I am training our fol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think, there was a lot freaking out in thi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do we do starting at early level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re students for the FCAT.  So we looked 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tate standards.  We looked at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ndards, and we developed our first program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called Soaring into Science, and that was a gr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l 3-5 program.  It is out in the school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made DVD copies for every school, and t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llow-up is actually a K-2 program.  You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rt early enough to get students prepared to st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rning the skills, they are all sequential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piral, they build on one another.  So this is a K-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 called Science and Me.  This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 is designed for the classroom teacher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the classroom in a very animated -- you know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ed to come at our students in a way they are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watching, you know, Disney and all kind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imated, fast paced, moving things at home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't have a talking head lecturing them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ience concepts and expect them to tune-in an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ention.  So we have just completed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of the series.  There are now 16, 15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s all designed to help schools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 achievement issue on the science.  N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talking about changing the FCAT, and BEC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poised to do whatever it is that we need to d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 the schools in do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lso, maintaining and crea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-of-the-art communications network.  So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charge is all of the towers at your school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now we had issues after Wilma, we 80-some-o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wers damaged.  We have some schools tha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ited four years to get towers.  We are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lly hard with facilities to make that happen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y school does not have BECON access,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viding at no cost to the school, e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ies that you request of BECON Update.  You 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 automatic mail out list.  If it is produce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t copies and get them to you, so we are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ery hard to maintain that network.  Also, the b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cus on customer service and customer satisf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are our customers.  If we are not doing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ob, you know, we want to know, and I want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the bad stuff, so that we can contin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mprove, and, finally, positioning our broadc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nnel a source of education, family, and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iented programming.  When I got to BECON 10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go, we had this microwave network, eight channe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programming out to the schools, but w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a broadcast channel, and WLRN and Dade had 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ey had Palm Beach, and they said, "We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nt one."  So why didn't Broward County ha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wn education station.  You could watch D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's school board meeting in its entirety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lived in Broward, you could probably even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of Palm Beach's school board, but you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ch Broward's, at the time our cable company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dia One.  They gave us an hour of programm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 and would cut off mid-sentence the school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ing and any other program we put on.  So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le to find a license that was available,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gotiation and whatever, put it on the air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w have a full power station that is five megawat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s actually -- our programing can now b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Homestead to Vero Beach, so people who 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ch our school board meetings can now wat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ccomplishments, the television s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big accomplishment.  It's our best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source -- it's a great way of parents.  We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2 ongoing series right now.  We are not a P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ion, so we don't have -- we are not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rney, Sesame Street, Charlie Rose statio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local programming.  One of our new program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lled the New Haitian Generation.  It's design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unicate with the Haitian community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program called Reality Avenue,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ard about it.  It's a teen -- unscripted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eens talking about real issu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yberspace, you know posting on MySpace, those kin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ings, so everything from the school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eetings, which are one of calls to action, to lo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intervisual creative and original programm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ll seven days a week.  We are on the air from 6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morning until 11 at night, and in June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ning to go 24/7, so we have got a lot of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ut out for us to develop quality programm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television station side, we had an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adline of December 2006 to get our full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ion on the air.  We have transmitters dow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llandale Beach Boulevard off of 95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mitter is at the atenna farm.  If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riving on 95 and you pass those TV antenna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where all the main TV stations in Browar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de County have their transmitters and tower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is where our is located 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rom a program development standpoin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said, we have 12, 13 programs ongoing. 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me -- are for the community, some are for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mentary, runs the whole gamut, and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wo years, we submitted and won two Emmy aw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of the advantages of having award w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graming is we also know that this program hel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students in Broward County.  It also helps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lementary school student in the state of Florid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guess what, we now sell them our programs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ables us to put that money back into our budge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duce more programs and to be able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pies to our schools for free, inclu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acher guide and so on.  Two new series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ality Avenue I mentioned is a teen who wor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partment of drop-out prevention, on develo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series.  It's pretty awesome.  If you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en it, I hope you will catch it, and another br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w series called It's the Right Time.  One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st popular series is the handwriting se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ircles and Sticks, and a lot of schools still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.  We also licensed it to other school distri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across the country, but it was d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'80's.  It's the Right Time, which is actuall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ndwriting program with animation, and is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CHRISTOPHER MCGUIRE:   I am 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lk about video conferencing and Broward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 programs as mentioned earlier.  I just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highlight some of the stuff we are do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deo conferencing.  Just some background knowled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istance learning, the video conferenc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etwork is needed about this time last year,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very school and administrator has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ing capability.  That is a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ignificant achievement.  I would say we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ly school district in the nation that ha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 and equipment.  To give you a fr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reference from a store book perspective, in '0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'05 when the network wasn't complete, there were 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s served, meaning that they participated i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ast one video conference for student achiev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rposes.  Last year we increased to 128, '05, '0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bviously, our target is to expand full usage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.  We have expanded our weekly BECON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ing programs to the middle and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s.  This year we have probably one of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th teachers in Broward County, making a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de impact.  He is working through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ing technology, who is a teacher at Pione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iddle for 13 years, and now he is te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oughout the county, just by using vide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ing technology.  He is reaching midd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gh school students, particularly the high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l students who haven't passed the FCAT. 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rting next week we have 1A and 1B serie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aravella High School, strictly working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deo confer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oward virtual schools, hot topic l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Just some information about Broward virtua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st.  Last year we had 4,885 successful half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ions in '05, '06.  Now, what does that me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means that almost 5,000 half credi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ed without the student having to s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ssroom.  We talk about class size reduc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w we are not meeting out targets,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onderful way of accomplishing it.  Our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, without getting into the boring details of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asically, students who stay on with us beyond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s demonstrated almost a 90 percent success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pletion rate.  The benchmark set b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rtual schools is 80 percent.  We are a franchi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 a franchise we are rated the highest perfor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rtual school franchise.  Last year the program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anded to serve grades 6-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ne of things that Phyllis talked abou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value quality service, customer serv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stantly soliciting our customers for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ormation on how we can do things better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some of the positive things our custome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ying.  Video conferencing is simply a cam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vision set, large screen, students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mselves, they see the teacher, they se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s from around the district.  We hir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side evaluator to conduct quality service che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of the questions on the survey is, stud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ked why they choose Broward Virtual?  Gradu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arly, we choose to take classes on-line, and I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parent after parent they are at a loss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n't get the students to get up and go to scho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virtual school is an amazing choic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udents that are in college today becaus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rtual school.  Virtual school is an exci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tion for students who normally would have dr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t of school, disappeared into the fringes. 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ents choose Broward Virtual, beca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-on-one concept.  The teachers have to reach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elephone, email, by illuminating the we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ferencing tools, so it appears that the teac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the tutor to the child.  That one-on-one concep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customer base is full-time students enro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 us grades 6-12, who are FTE generated stu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serve the homeschool population, and the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e a significant amount of students who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rolled in taking courses part-time, whether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edit recovery or for graduation.  Future step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C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R. PHYLLIS SCHIFFER-SIMON: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s we are working on the very same microw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 that was licensed 42 years ago, the FC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e out with new rules that say you got to digit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bandwidth as every television s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ired to go from analog to digital conver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are in the process of doing that. 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pects is digitizing our equipment at BECON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easy part.  The challenging part, which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funding for in the five-year Capital Plan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verting the hiddens at every school to digita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o they can receive the transmission, where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multiple channels, and also a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vironment creates a lot more bandwidth, so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a lot of other applications, such as vide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 and potentially two more in Broward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just were successful in giving out 800 compu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families who didn't have them.  Static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roward County, 25-30 percent of Broward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amilies do not have internet access, of the 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cent that let's say do, the 70-75 percent,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ose have dial-up.  I am sure most of you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w have broadband access now, if you even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al-up.  If we are going to ask students to ac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deo clips and do project based learning and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learning day and really give them an enri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rience anytime, we are going to have to ass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of the things that microwave bandwidth can d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a part of creating a countywide network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wired and wireless, but we hav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nered and formed a consortium with univers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ding Barry, Nova, FAU, BCC, the sheriffs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county, and two hospital distric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ually look at building out a countywide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enable us to put all these applications o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r the school district, bridging the digital di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what they now call digital inclusion. 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vide is always going to be a gap.  Dig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clusion means that with refresh technolog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nectivity, we have got the missing link. 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one of the objectives and we thank the FC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tually we have got to take our analog bandwid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use it for digital broadband application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 of what we are going to be doing is us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wers in every school to create that network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ll as, fibers the county has, as well as,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frequencies to be able to do that vide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mand, let students have access to BECON clip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ome, they want to put a project together 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tch something other than what they c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levision.  So part of what we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oking at from budgetary considerations are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ndates to go digital, and partnering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ight entities in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R.  BOEGLI:  We will talk about now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the next steps, what are we doing?  If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d a little more time today, we could have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, okay, from what we heard in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where are our students, and then we hea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ree of the major departments about what'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, we could have and we will, we ar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ostponing it, have some great discussion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are the gaps, if there are any, and I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nt you to make sure when you leave here,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all that.  For me, as I sat there I tho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this, the instructional technology has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pertise and leadership, great ideas, track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ere they are looking at things that weren'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od.  ETS is a massive very, very so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frastructure, and over 100 projects underwa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 BECON we have very high quality programming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our own TV station.  We have own vir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.  We have great video conferencing,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 about one Broward, and than as I sat ther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rote a couple of things.  One of the slides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"so I wouldn't dropout," and another one says "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y to fall through the cracks," while tho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eat things for Broward virtual, they are not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s for the rest of the schools, and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 I sat there and said, you know, 63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students in the first presentation were show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on free and reduced lunch, ESE, or LEP.  I am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re everything that I heard in the present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rectly aligned with that percentage, and I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now that our funds are decreasing and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pidly loosing students to charter schools, so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ne side of me, I can walk out of here toda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y, you know what, we are doing some really,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rific things, but you know what, we got a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y to go and we've got some real challeng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's easy now for me to see why the boar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intendent wants One Plan.  As Mr. Notter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t, The Plan, that focuses on that stu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chievement side first and the other thing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 first piece of paper I would lik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 look at is the committee meeting date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rse of the project.  Remember we have been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very, very big task to accomplish in a four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iod of time, including spring break, and all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per amounts of input into the project, 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ple of things that are a given I wan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know.  We are not doing a vison statement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 doing mission statement, we are not doing a c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beliefs.  Those are all going to come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rom the school board of Broward County strate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n.  It's one strategic plan for the distri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are going to be a part of it.  That was a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pfront from the superintendent, so today w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itial day of why a new strategic plan.  You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great book on strategic planning.  All I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you to do is read chapter one in your lei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pter one is the best thing righ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ginning, gives you a great overview of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to do, and a lot of this aligned that w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going to move straight ahead and you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out everything in chapter one.  It's a great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ugh.  It's got a lot of resources in it for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you that do some plan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o next three meetings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are going to be broken out by sub-committ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'll show you the group in a second, and on Mar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16th, we'll be here.  It's been carefull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gether, the sub-committees.  I want you to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re was a lot of thought there.  We don'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ople on the sub-committees that they are the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re going to be talking with necessarily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eople that they work with, so it was lai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ery carefu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ext, week or the 16th is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 based.  On the 29th, the 29th is a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y, so we couldn't just go and get rooms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y they are all over the place. 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-committee, your little group should be suc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ght-knit team that you'll understand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ng, and these are the district based depar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veryone of the leadership people,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jay, his ETS people, are invited to participat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 stakeholder interview session that one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b-committees will be at, et cetera.  That g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district and the district staff peopl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pportunity to give their input.  Mr. Carter t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is people and I know it's serious to him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 told them all to forget about any other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y have in the world, that this was mandato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e at.  So you can see the seriousness of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on with the people and tho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y the way we took the organiz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t, we took every one of the areas represent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organizational chart, we went to the distr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vel, and we are also giving the leader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roup the authority to make any changes, et ceter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ey would like to make, and you can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ple of that in there.  Then the third on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l of the stakeholder interviews will b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a superintendents, principals, area staf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n one of the groups will be representa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of the various advisory committees to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ystem.  So they will have the opportunity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put on those, and then I will be interviewing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he board members individually over that peri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time, as the sub-committees are do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nterviews, so we will get together on Apr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6th, and at this time you will have digested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is material, think about all things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t out there, because that day we'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ocused and hard pressed, and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velop a SWOT.  We're going to list and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ogether for ourselves, what are the strength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ve in technology, in this district,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aknesses we have, and from the outside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iew, what are the opportunities that we hav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hat are the threa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We have an opportunity to be mor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harter schools, and we have a threat,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chools.  I mean that has just come out lou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ear.  On that day, prior to that meeting, you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ing to get financial information.  I am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ke sure you have in your hands the exact five-y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ital Plan for technology, which right now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s $151 million.  You'll be able to se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apital dollars what the projects are, becaus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y very well be coming up with ideas to real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ose dollars based on what we decide.  I will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very best I can to get you operational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though, I will tell you it's really difficul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et a handle on all of the operational dolla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re going in technolo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hen on May the 10th, we will wri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goals and objectives.  On the 24th then, we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ble to come back, and develop an annual plan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Eclipse Educational version only -- not for commercial use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n't have to do any further than a one-year pl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ur charge is going to have to be annual, with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st of ownership.  I am in shock, and hopefull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ll be too, when I saw that this year we sp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$10.5 million out of operating dollar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aintenance of hardware and softwa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istri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pefully, the best thing that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appen in life is that we meet on June the 1s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ll shake hands, and we present the document to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tter, and then we'll hear what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ations do we need to be making and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cide this at the school board.  Our work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hould be completed at the end of May.  I apologiz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e are four minutes over and we are not go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eeting was adjourned at 12:04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6:00Z</dcterms:created>
  <dc:creator>stc-bus</dc:creator>
  <dc:description/>
  <cp:keywords/>
  <dc:language>en-US</dc:language>
  <cp:lastModifiedBy>Daniel Boegli</cp:lastModifiedBy>
  <dcterms:modified xsi:type="dcterms:W3CDTF">2007-03-23T17:16:00Z</dcterms:modified>
  <cp:revision>2</cp:revision>
  <dc:subject/>
  <dc:title>STRATEGIC PLAN FOR TECHNOLOGY</dc:title>
</cp:coreProperties>
</file>