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Broward County Middle School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Appearances:        Mr. Donnie Carter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intenden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Ms. Vicki M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r. Scott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 Ms. Tonya Sel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r. Michael Com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   Ms. Erica 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r. Chris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   Mr. Ton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. Jackie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   Ms. Margare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. Gina Silve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MR. DONNIE CARTER:  First question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operational question.  Tell us about th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echnology tools, services, you use to do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Examples: AP -Terms; Counselor -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ounselor; Teacher - Electronic Gradebook;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pecialist - Distance Learning, checkout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Micro-computer Tech - Metrology, Help Desk; DP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Terms; Budgetkeeper/Bookkeeper - KRO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That type of thing.  I want to know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effective?  What is efficient?  And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improve the tools and the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There is no particular order as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respond, just please do.  But state who you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what your school is and y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MS. VICKI MYHAM:  Okay.  My name is Vic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Myham.  I'm from Pioneer Middle School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assistant principal.  A couple things, we us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of the technology in Pioneer,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principal that really is the forefront of i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l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I do have a problem with Pinnacle. 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administrator, we're a dual-platform scho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innacle does not work on Mynex, and I woul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to be able to download or have available dat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daily of classwork in grades from each teac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it's been a source for more than a year o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having available on that.  And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Pinnacle -- it keeps, I hear, that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ere's a fix coming.  Well, I'd like to ge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SPEAKER:  She's talking about th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hat's for the administration.  It's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(inaudible) -- it's just one module,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Pinnacle.  None of our teachers -- they all 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use PC's just for administration, secretarie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Mac's.  So, they have that issue, but ou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MR. DONNIE CARTER:  Okay.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My name is Brian from Pioneer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School.  I'd like to say that Pinnacle i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phenomenal program, and I think it'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best things that happened, espe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(inaudible) viewer.  Partly, where the pare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monitor th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It used to be, before, when interims 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cards came out, the next day, as a team lead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would have twenty calls wanting conferences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when report cards and interims come out,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number of new messages:  Zero.  I mean, we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calls, you know, on an as-needed basi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parents can monitor it and kids.  They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heck their grades at night.  When they s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grade going to be in tonight?  And you say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mean they're ex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I know -- I tutor some kids from other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and not every school has it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parents that I tell about it, they just wis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know, their school had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I also use the Interwrite pad to presen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lessons sons in class and it's always a grea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MR. DONNIE CARTER:  Interwr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SPEAKER:  The Int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I-n-t-e-r-w-r-i-t-e.  And it's a great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for classes.  You know, we don't use th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I used to go home everyday with marker all you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nd down my hands, and now I don't have to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about going home with stains, and worr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markers running out of ink.  And it's jus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last forever and it's a great tool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wireless, you can use it from anywhere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You don't have to be up there in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blocking the kids.  You know, you can use it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hem you can actually get the kids to wor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roblem.  It's a grea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And the CAL, it's also another great t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just works wonderful.  It's a grea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ommunicate with everybody throughout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and throughout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SPEAKER:   Piggy-backing on what Bri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said, we're totally wireless and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wonderful.  You can bring your computer any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even in our portables, and we have portables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o the north and the south of our school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MR. DONNIE CARTER:  Tha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Also, let us know if you are wirel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SPEAKER:  Pione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Pio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SPEAKER:  I'm the Media Specialist at Pione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nd I just wanted to say that we us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software, extensively, that your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Probably, the biggest problem that I have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with all the time at the school is that --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at there is a really big "ineptity" in sch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in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For instance, how did this school affor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You know, we want to have mounted proje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every room.  We want Smartdesks in every room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do we schools afford this?  We have to scrim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save and get money from every source we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an.  Including:  Fundrais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Teachers, in order to move forwar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whatever we can get at the school.  Which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e reasons we have Interwrite pads.  Which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ame up with purchasing these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martboards and (inaudible), because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afford those boards.  Interwrite pads are $5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piece.  So, we're trying to make sure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teacher gets one of those.  But, why do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have to do this?  It should be the same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GROUP:  Right. That's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MR. DONNIE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MR. SCOTT SCHWARTZ:  I'm Scott Schwartz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lso teach at Pioneer.  In my class I teach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day using PowerPoint.  What I do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especially with social studies, you know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not much theory in social studies.  It'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much facts and what happened.  And so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PowerPoint presentations, I can pu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important information for the students,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note taking and with that -- yes, I d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rojector everyday, everyday I use 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that there should be PowerPoint trai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eachers.  Because it's one of the easie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o use, in my opinion, but there are teach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come up to me, "How did you do that?"  "Wha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you do?"  And it's really not difficul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would take maybe like a day, you know, to t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somebody how to effectively use Power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And also at Pioneer, along with Mary J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here, I use the United Streaming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live-streaming video.  And that's an awesome to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especially, in social studies.  Becau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if you remember back to when you were a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studies student, you know, teachers would jus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on film strips.  You know, movies for like hou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a time, but with United Steaming, you coul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exactly what your searching for and you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like a two or three minute clip and downlo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and incorporate it right into your lesson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can even post it on the PowerPoint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So, like, for example, you're teac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e American Revolution and you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Battle of Yorktown, and while your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the Battle of Yorktown, you can get a two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clip on Yorktown.  And then you can move o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o the next thing.  You don't have to stop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day to show a whole film, or fus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rewinding on a VCR or an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I also use, and it's real basic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classroom, I use the DVD player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Also, because DVD's have chapters and easy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search.  So, you can show a two or thre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hing with the DVD player and -- I think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chools, you know, I think more schools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know what other schools are like, I reall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been outside of Pioneer so much, but I hop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their schools have something as simple as a D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player in their classroom.  But that'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what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Oh, the online textbook, My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Mytextbook is available online and that help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lot of students.  Especially, students who a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split-up families.  Where we can't sign 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textbooks to a kid.  So, I can give the k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log-in for the online textbook, and the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he's at dad's house, he can go on the compu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still read and do his homework and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MR. DONNIE CARTER:  Do you have a need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out multiple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SPEAKER:  I have had certain students as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I can't do it. I have one per k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SPEAKER:  We do, we have a lot of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SPEAKER:  Here one weekend, shared cust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MS. TONYA SELVALIER:  I'm Tonya Selvali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from William Dandy Middl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SPEAKER:  What's your fir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SPEAKER:  Ton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SPEAKER:  T-O  or T-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T-o-n-y-a.  At Dandy Middle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of the things that we would like i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basics.  We would love to have laptops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eachers.  You know, we have desktops, bu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the desktops and operations that we use are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advanced or as current as they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(Inaudible) within our classrooms thei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effective.  And social studies, it's so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to also use the PowerPoint presentation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have those to create those for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We do have the ability to check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projectors from the media centers.  Of cour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would be nice to have one mou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classrooms.  It would b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Yes, we do use Electronic Gradebook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as the lesson plans doing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However, our school is no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wireless.  It's not completely wir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And one of the other thing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Pinnacle -- Pinnacle for us has not been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reliable.  It's been up and it was down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here was some I'm sure Mr.-- 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But Pinnacle didn't work so, therefo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had to switch another type of system that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Electronic Gradebook with using Easy Grade Pr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something else.  So, they still can be prett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and easy to get you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Yes, we utilize terms, yes, we do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for the interims, but if we had that abil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Pinnacle being a little mor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MR. DONNIE CARTER:  What makes it unrel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Nice se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SPEAKER:  We use Mac's, we use M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SPEAKER:  We use all Mac'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MR. MICHAEL COMBRONI:  I'm Michael Combron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I'm the T.L.C. (Inaudible) in Middleton,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Pinnacle running in our school.  Previously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hundred percent reliability.  It wa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easy to manage in both the math and Gradebook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platform.  The Gradebook Manager program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well.  We had very little difficultly with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e program support wa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When they made that change to Gradeboo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his year, I have to confess, I think it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e worst software roll-out I've ever see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just doesn't seem like it wa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For those few people who are running PC'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guess I should also mention we're releg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using the web-based version of Gradebook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he only version that we can use and on the Ma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It has not run reliably.  There are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discrepancies between what appears in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what Pinnacle has picked up in its sweep of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he program has crashed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We're running ten -- between n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ten/four, seven in the schools on those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at are capable of running that.  But it'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real step backward to us.  We really wis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ould have left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SPEAKER:  It was working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SPEAKER:  It was working just fin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should imagine for those people who never h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are like "Oh well, we never had it, we don't m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it so much."  But our staff missed it tremend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and we've managed to work around it.  Simp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because our principals from another school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(Inaudible) -- in FileMaker Pro for all o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nterna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And then we use that for our interim re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which is very easy, and then we -- at grad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now, we go directly into Terms and pu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directly int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So, we've skirted around Pinnac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But that's been probably the major thorn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You use FileMaker for you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Not for the actual report gr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but for the interi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MR. DONNIE CARTER:  Speak a littl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will, about the concerns with the roll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Well, it just seems to me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the tech person I knew about this updat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had a few problems with Pinnacle last yea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the representative from Excelsior Software ha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they were going to introduce a patch for i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the summer that was going to take care of 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rouble.  And I said, "Oh good."  An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returned to school in August, I was notifi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before school opened that every machine h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ended to and something added to i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make it run, which was the first I hear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And we certainly had plenty to do without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dd that too at the las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So, I was in touch with them directly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tried to get it up and running and it just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run.  It just wouldn't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And at that time we had many more mach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our classrooms which were still running OS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version of OS-9.  That has gotten bette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Gradebook 10 didn't work wel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People are using the web-based ver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home, because for the most part,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running from home are running XP.  There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fewer apples in the home environment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impression number one, that the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looks exactly like the older version with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wer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What's Gradebook X apparently what I was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was people thought those who were really 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afficionados wanted it to look more Mac-lik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that was the reason for th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interface, but that struck me as chan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change of sake.  At least in our school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knew what it looked like and how to make it ru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suddenly it was Gradebook X.  While every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ere, it's in a different place and we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be retrained as to where to go to mak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So, we were very, very frustrated by the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continuing, and it stil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MR. DONNIE CARTER:  I'm going to ask the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lady that came in to introduce herself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your position and schoo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MS. ERICA SAYWER:  Hi, good morning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is Erica Sawyer.  My position is Micro Te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Computer Tech at William Dandy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MR. DONNIE CARTER:  Welcome.  I'm D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Carter.  I'm the Deputy Superintend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Operations for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And, very quickly, our purpose for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oday is to get input from the school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various staff in the schools, as it relat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use, your knowledge of, and your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for improvement relating to technology. 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use it in your schools?  What's working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What's not working well?  What the concern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and any changes that you see that would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things in your school.  That kind of thing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The purpose is to use information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gathering from the various interviewees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a district strategic plan for technology. 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all of those initiatives from the instru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side of the house, ETS, Beacon, th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district's strategic plans for learning.  Tha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So, that's the whole idea for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oday.  And right now the question that'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able is:  Tell us about the technology too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is you use to do your particular job?  How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working?  Are you pleased with them?  What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do you have with them?  And how would you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the technology that your using, or thos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not working well, would you recommend getting 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of it, or that sort of thing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So, that's where we ar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MR. CHRIS CASTRO:  Chris Castro, Pio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Middle, Micro Tech.  Note on Pinnacl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stand-alone, we're not relying on ETS o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Okay. I'm a Micro Tech at Middle Schoo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model we have at our school is, by far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best models I've ever seen.  I came from Halland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High School as a backup Micro Tech.  And this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we have two individuals directly above m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art of my tech team.  Allowing me to concen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on specific tech support.  I don't have to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bout all the paperwork or all the politics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ome things, so on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As far as tools like ETS and such,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believe that ETS needs to be able to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better with the (Inaudible) and micro tech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local sites and do better with any type of roll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because we have had issues with LAN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With Pinnacle asked to help other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because of my experience with the stand-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Pinnacle and I found that there is no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security rights given to those techs 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given to those techs where they could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problem.  Most of the problems I ran int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schools with Pinnacle, I could hav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However, I did not have access to be able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there was nobody at -- we need these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MR. DONNIE CARTER:  There was no mean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to give your feedback or you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SPEAKER:  I gave my feedback and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Nothing changed and there was no way for th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and then when I give -- as of right now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want to give schools that are relying on them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don't want to give the right to be able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certai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But once again, I come from a 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environment where I have worked with Pinna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about two or three years now, and I know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doing.  I understand why they don't wan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hose rights, but at the same time,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enough tech support there, enough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between ETS and the techs in order to b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omething.  One or two Pinnacle repair tech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enough for the entire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SPEAKER:  That's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Same thing with LANDesk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it's a great program.  It's finally getting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speed.  The only reason why it has been work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let's say, I know Atlantic Technical Center h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working properly.  There is enough tech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troubleshoot any problems, their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I'm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It makes things easier and th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with them -- right now, I know that county is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to go after the directories.  No school's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idea -- most techs have no idea what a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directory can help.  But there is no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there between ETS and the te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R. DONNIE CARTER:  Yes, sir, 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MR. TONY COURSE:  My name is Tony Cours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with Crystal Lake Middle School.  I'm a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mputer 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As far as the Pinnacle implementation,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tand-alone school and I bit the bull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offered to be on the district server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assured that all of the support would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o me.  I was hesitant to give it up,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end I had no choice because they never -- E.T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never allowed me to populate my stand-alon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I had to got to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My main concerns were, we were lat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weekends into the school year before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Pinnacle, and we have 80 teachers.  And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when they start to get behind two week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grades entering, you know, it starts to accumu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and they start getting nerv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So, one of the main things was, we go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late, and I'm the point man for Pinnacl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have 80 teachers asking me, four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asking me, why Pinnacle's not working and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point person to go and direct our ques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I have finally, somehow, I don't remember h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I ended up with -- it wasn't Brian --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other guy from Excelsior and he finally gav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innacle Gradebook icon on CAD which I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still good because everybody else was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So, the main thing was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communication with the schools which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huge project which effected a hug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eachers and a huge number of students. 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just a simple LAN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LANDesk is an administrative tool. 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ool that effected students, teac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administrators, and no communications to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We've been a Pinnacle school for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and we had no consideration.  Nobody came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said what are you guys doing right?  What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guys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It just -- there was no support,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Brian at the help desk was overwhelmed with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He couldn't get to us.  But, eventually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had a name to contact he was overwhelmed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person couldn't manage the whole distri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main thing was the implementation. 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other huge projects are going to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dealing with instruc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And we had people fix this problem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alking to schools and giving them a timet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asking them what support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require and who to contact to go to when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don't work.  And this whol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implementation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MR. DONNIE CARTER:  Follow-up question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Pinnac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Number one, how long did its ta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get to somebody to advise them of your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once you did that how long did it take you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o actually get your problem corr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SPEAKER:  It took us two weeks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Gradebook in an operational form and th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created in operational form.  I know the Gra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I did -- I managed the Gradebook for help,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the teachers -- I know the Gradebook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My main concern was, what I couldn't do,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nobody to get to and I had no ability to fix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correc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One of the major problems was the Gra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itself, the O S-10 Gradebook.  Which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slowly fixing, but when most problem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Where do we go to?  How long did it take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It took us about a couple of weeks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three weeks -- almost a month into the schoo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before we actually -- and then slowly we 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updates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And as far as the day's concerns, we'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Mac Gradebook and I think it's running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table, except for reports.  The repor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had previously are not acceptable, ar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with what we have today are 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The teachers -- the reporting mechanis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are not what they used to be on the OS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Gra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We do have some situations where teacher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lose grades, and we have to reprogram grad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that's happening less an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And we need more support at the schoo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Pinnacle.  Some people have it and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Pinnacle right now at my school is 300 BP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MR. DONNIE CARTER:  A general ques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had better support from Pinnacle, would Pinnacl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 desirable program to use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SPEAKER:  Absolutely.  Pinnacl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grea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MR. DONNIE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SPEAKER:  Yes.  I'm the Media Speciali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Pioneer.  As we said we've been using Pinna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about eight years without any problems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We are worried because the coun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reatening to take our server away next yea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f so, we're going to experience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problems, too because we're pretty worri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at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SPEAKER:  It has been quite an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because the Gradebook -- if your on 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SPEAKER:  No, we're on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SPEAKER:  If your on PC than you'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o have the problems that we had, becau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guinea pi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SPEAKER:  And the other thing is, th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we've had with Pinnacle are problem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caused by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For instance, with the Internetview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was down for two and a half months, an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contacted Pinnacle they said, "We can't do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about it, it's Broward County serv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We had to write letters, and letters, a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and they kept giving us the runaround.  It took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and a half months to got the Internetviewer fix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and for us that means so many phone calls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with.  Parents screaming because they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the school's problem and it was actually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R. DONNIE CARTER:  Okay. I'm go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forward to the next question which, in a way, 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nto the first question.  What kinds of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ools, and services are used at your scho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improve student achievement? 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How do you know what works and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keys to successfully enhancing the teac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learning process through the use of techn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Everybody got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Scott (Inaudible) Pio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We have the wireless webcards at ou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and basically we have one per every two team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school is a pure "team" school.  You know,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arts, math, social studies, and science.  And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two teams will split up a card of about 28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and it gives the students hands-on experienc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know, with the wireless internet and als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For example, FCAT Explorer, you know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has different degrees of math programs whic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help the kids.  You know, it's supposed to be a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way of learning and to achieve a higher sc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the F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Some of the kids really dig it.  Othe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know, not so much.  But it's a good progr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have used it in my class and the kids foun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was pretty cool, prett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MR. DONNIE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SPEAKER:  (Inaudible) when I do my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walk-throughs, for instance, when I w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visited Mr. Brock's room once, he was using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Streaming and it was an introduction. 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rying to give his students background knowled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he civil rights movement.  And they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wonderful background on the history of i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they started reading the novel The Watsons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Birming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So, I know for a fact that the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day was superlative and a great use and the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got a handle on it because they saw it live --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sort of live.  They saw all the video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happened during thos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SPEAKER:  And that goes back to w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You know it works because they see it. 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talk about it all day, but when they actuall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it, they really understand it more.  And two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ree days later, they are still talking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asking question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SPEAKER:  And when I go into other class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like Mr. Cook's math classroom, I migh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give him pats on the back, because their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great work.  And he uses his Interwrite Pad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can help the kids do the corrections an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e math problems so much better than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right at that white board or the blackboar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front.  He can move around and he can help ki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I can tell that they're ge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So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SPEAKER:  Inspiration is another really c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program.  Basically they start -- I gues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still pretty new to teaching.  I'm only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year teacher, but I guess when I starte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a lot more thinking outside the box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students breaking up and deciph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Like we've gone beyond the dia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Inspiration is a computer program where the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can make different thinking maps and cha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stuff, where they can break down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really illustrate it.  And it's almost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artistic hands-on like techie-, I hate to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word, way of learning information.  Espec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about history because you can compare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Compare and contrast so much, instead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listing it, you know, you can just break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R. DONNIE CARTER:  You kind of answer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next question, and that was -- not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question, but just a related comment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or not there is interactive technology t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in the classroom between students and teach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that'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Gentleman in the black shir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gentleman in the green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SPEAKER:  Chris Castro, Pioneer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One of the things we use in our scho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provided by our reading coaches called S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Scholastic Reading Inventory.  And thi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students to be tested for reading sk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reading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In fact, getting to the point, correct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I'm wrong, where in terms of reading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e year, their tests makes sure who needs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classes and who doesn't:  And it's a network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ho keeps track per school year, per gr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th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SPEAKER:  It helps us to stand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righ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SPEAKER:  Pre-impose and it keeps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and you can do all sorts of reports and stu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it's a gre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R. DONNIE CARTER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SPEAKER:  We always use D.W.H.  A lo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nalyze the test data in reading and mathemat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and then we can go on the (Inaudible)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any assessment to use to work on the stra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the students might be wea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The math teachers at our school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recently trained in Riverdeep which i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hat will get the wireless labs into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classrooms and use the Riverdee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SPEAKER:  Riverd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River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MR. DONNIE CARTER:  How do you fe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Riverdee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SPEAKER:  I haven't really used it exce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e training.  But it's something that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to use in the second half.  And now that the FC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re over, it seems like it's a program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R. DONNIE CARTER:  Yeah.  It may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that was my reason for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I'm going to the lady in black and the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come back.  No, I've got to go this way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S. JACKIE BERMAN:  I'm Jackie Berm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Pio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MR. DONNIE CARTER:  Hi Jac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MS. JACKIE BERMAN:  I just want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e Riverdeep because I have used it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wireless, and it does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The students really are interested in i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does help the lower ones, also, I heard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ones that are a little bit behind in my clas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really did hel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And they also could do it at home.  I sa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of them on my planning in the media center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in there.  So, they seem to really like i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does help you with the low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MR. DONNIE CARTER: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MS. MARGARET FLETCHER:  We've been us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Margaret Fletcher, Assistant Principal,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M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We've been using the FCAT (Inaudible) Expl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and Study Island, this year's been the fir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where Greenman used it quite a bit.  An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been reliable on the laptop cards which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great thing -- wirel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The teachers have really gotten over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fearful of them and they realize the childr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even though they may be a little fea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emselves -- when they first bring it in, wo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that the kids are going to break the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hings like that.  They're really over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ey're really excited, and they really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how this can expand.  So, tha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We also -- I think the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raining -- no one mentions that. 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rainings have been fabulous and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eachers that go to that are very,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pleased with their exposure and they'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into the world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And the only thing I would lik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about the laptop cards and anything that we ge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far as in technology, from an administrativ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of view, we don't like to be giving thing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until it's on our inventory.  And it's taken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for downtown to get that stuff on our inven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and we don't want to start giving stuff out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not there.  And that's a big issue for u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we want do stand up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As far as we've had previous proble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past.  So, that's it and I'm hearing about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great equipment, and that's my main concer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hat five of the teachers in my school just wro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grant, we hope will get funded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Hewlett-Packard, and hopefully that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Because we want to -- Because there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talk from the media department about every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etting a bundle.  And really that's wha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happen.  It's like saying, "Gee, did you hea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this brand new fantastic 'whatever', that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hear ab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Well, if we all hear about that br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fantastic "whatever" and if we don't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practice on that thing maybe once a month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going to catch on.  That's why the laptop card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think, have been so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There is so much of it out there.  It's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everybody can get a chance at the piece of the pi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whereas, I'm hearing about these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ith the white boards and these cardbo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that.  We want that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R. DONNIE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SPEAKER:  I have to say this agai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fact that you said that all the teachers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laptops.  You're hearing enough of it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Everything we have at the school, we purch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didn't get any mon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SPEAKER:  And we're not Tit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SPEAKER:  --and we're not Title 1, we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ll of this ourselv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MR. DONNIE CARTER:  You bought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laptop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SPEAKER:  No, the county paid for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of laptops, as everyone knows, and than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pay for 50 percent.  Everybody has laptop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wir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I just talked about expanding Riverdee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we're aware that there are schools in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that have access to Riverdeep.  We don't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o pay for Riverdeep It cost $8,000 a mo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$8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Why do we have to pay for these thing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should be the same right across the bo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everybody?  They should have the sam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e have and we shouldn't have to be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S. MARGARET FLETCHER:  I wan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something about that.  I think another thing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ink the way that we did that laptop roll-o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fabulous, because everybody got it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knew that they were getting it and everything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he way they said it was going to happen.  Vers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when funding comes in or, whatever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sometimes there's different priorities an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got to make sure the funding goes where i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go the way -- When the county distribut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school-wide, countywide, I think that stop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MR. DONNIE CARTER:  Is that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onsensus from everybody, is that the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role-out was pretty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Yeah, the laptop role out wa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MR. DONNIE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Go ahead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SPEAKER:  We use in a warehouse in-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community assessment to generate our ow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That teachers can use because individual stud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est scores and there available to teacher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so that -- they can evaluate the student'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So, basically, data -- we're trying to ge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much as data to teachers, so that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to mind the data themselves.  They can jus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e report and see all the menu assessments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a bunch of menu assessments at school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appropriate the FCAT scoring with that --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report and it seems to be helping th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MR. DONNIE CARTER:  On the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you're using, are the reports, the type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hat you need, or are you having t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ustomize the system to get the 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And that's a general question for everybo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SPEAKER:  We customize -- at Crystal Lak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customiz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MR. DONNIE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SPEAKER:  There are certain reports --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ests -- that the kids go through everybod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year.  Like they'll have a pre-imposed NSRI or 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Diego Fluency Scores which are grad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eachers have to record them in the data ware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but the data warehouse is not set up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keep the reading stores, those little subtes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not the FCATs -- so, that we can compare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year to year.  They disappear after this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e will start all over again next ye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pre- and a post- for each different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If ETS could work on it, or whoever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data warehouse, so that we can keep repor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each grade so we can compare them jus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FCATs that would really be a maj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SPEAKER:  We started a new pilot progra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year called Study Island, and I foun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students found it to be very effective. 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Island Program focus and targets on all the st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on math strands, as well as the new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tands, and can help them with their skil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FCAT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Because FCAT simulations in the past 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be a longer, especially for the lower-level k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Study Island would definitely benefi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MR. DONNIE CARTER:  Study Is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Study Island.  It'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the FCAT score or the FCAT simulat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another software program, but it does talk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one of those benchmarks, and it has games an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forth, to reinforce (Inaudible).  It provid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to help them in wee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Did you have to buy that produ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was it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SPEAKER:  This first year Study Isl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given to us on a trial-basis free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understand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SPEAKER:  Pio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MR. DONNIE CARTER:  From distr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SPEAKER:  No, this was something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been approached by the company with --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coordinator had been approached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They gave it to us this year for free.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year we will be paying, as I remember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fairly reasonable expense for a program o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kind.  Purely web-based and it works reliabl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MR. DONNIE CARTER:  You guys have a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sharing programs that are very good a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chools, so that other schools can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GROUP:  Yes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MR. DONNIE CARTER:  Because I'm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different types of programs here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wondering, you kind of do your own thing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works well for you, works well for you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other schools knowing it and having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getting those same programs.  It probab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a good thing to do, if we c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S. GINA SILVERBURG:  Gina Silverburg,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Specialist Dandy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Just an answer to your question, th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learning resources has a website for all th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specialists in the county and we share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constantly about what works and wha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So, through the media department, we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MR. DONNIE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MS. ERICA SAYWER:  Erica Sawy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Midd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Things are shared through the TL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ey do mention different websites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software that are out there that are wor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their schools in that conference.  So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MR. DONNIE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I said what if it was up to our 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o introduce that to the teachers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TLC's  job to introduce that to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MR. DONNIE CARTER:  Does that happen routin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SPEAKER:  Well, it has the pers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poster board, AP first, and from the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introduc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R. DONNIE CARTER:  Should there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mechanism to have better interaction to teac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GROU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SPEAKER:  The teachers should be 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without having to go through some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MR. DONNIE CARTER:  I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SPEAKER:  Why do we always have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somebody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SPEAKER:  Every department has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Like social studies has a CAB Conference. 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arts, county conferences, how we've just se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all talking about the sam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SPEAKER:  The reading coach, the math c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all those different people in those position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hav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Right.  But I'd say CAB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real way to communicate.  It's not lik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SPEAKER:  Well, with technology you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need to have the hands-on.  You actu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have the demonstration instruction trai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at.  It's not just something that you just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Use it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The program is (Inaudible)  How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implemented?  How do you actually go abou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MR. DONNIE CARTER:  You go to have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of mechanism to evaluate the various program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that we can see what the goals in the progra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and what the rules are.  And if there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any follow-up improvement on them, we can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ere, as opposed to just saying well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All these things ought to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onsideration, and I think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Yes, sir.  We'll do this one, and we'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on to the next question, unles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additional response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I'm (Inaudible) from Crystal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Middl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As far as a lot of technology is implem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but we've talked about just one person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filtering down that information, and I'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worked for another school so I'm just pu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is question.  Are there technology committe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other schools that sit down and formulate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want to do with the technology, and how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information?  I don't know if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Do you guys do whatever, you know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your flavor of the month, or is ther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at you get together and sit and this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want to do with technology, and how to impleme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and then bring it to somebody for approval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doesn't happen at our school so I'm not s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at happens at other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MR. DONNIE CARTER:  I'm hearing that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that  might be a good idea is to hav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committee at schools?  Does that make sens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gu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GROU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SPEAKER:  We have state technologie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man over there with the PowerPoi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projectors, and Interwrite pads. 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sporadic use of it we have.  So, like a pla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How many schools --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three schools in the room -- I think, how man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an active technology committee that needs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or quart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Well, we have a committee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school.  The principal, myself, and another 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Chris Castolini -- hourly, practically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we're constantly in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SPEAKER:  But is it a technology committ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is it something that you guys do jus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that you're all on the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SPEAKER:  We have a technology committ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think it's a matter of time getting it tog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those together -- the extended committe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     I know that Mary Jane and the other person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spoke about are field specialist --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annual conference in Orlando and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some wonderful ideas of mor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SPEAKER:  It's not a giant committe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all sit down and because there is know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that anymore.  We have leadership meeting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can express our opinions about whatever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little different than it was ten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SPEAKER:  (Inaudible) and more thing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MR. DONNIE CARTER:  Ponder this question: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do you know what works?  And that leads to a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up of whether or not schools evaluate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that they have to determine the succ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programs, and to determine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programs do what they are intended to do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schools? 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SPEAKER:  Our main needs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performances of all these programs is a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(Inaudible) test on the core elements of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We give what amounts to an FCAT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basically, every single month and we do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the use of a Scantron reader and the LXR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Program which has been extremely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You can take a 1400 student test,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hrough that unit in less than three hour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does all the break downs of questions by st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It'll let you know what they got, what they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And we have a curriculum council with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under the time that those times are giv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scored by this software-hardware combination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reviewed the results as a team in the schoo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it's been very successful,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SPEAKER:  Would you repeat the na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SPEAKER:  The software is called LXR  T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SPEAKER:  And it's does item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SPEAKER:  -- Logic Extensions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MR. DONNIE CARTER:  Your school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SPEAKER:  Pard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      MR. DONNIE CARTER:  Your sch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SPEAKER:  William D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        MR. DONNIE CARTER:  William Dand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SPEAKER:  In addition to test results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data, I think you should also look at ho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   embrac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MR. DONNIE CARTER:  Yes,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SPEAKER:  Because I know that we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trainings, we don't just throw the technolo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the new equipment at teachers.  Mary Jan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great trainin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(End of Tape #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 Educational version only -- not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