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e (inaudible) the same environ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students and we want to see how best facili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(inaudible)  their needs are and how they suppor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ort and let's go back to the question we had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 Yes, I'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roductions and then everything else, and I'm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n't have a problem with everybody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Good morning, I'm (inaudible) and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incipal of (inaudible)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ohn Perez, I represen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Virginia (inaudible), I'm a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a  special technology curricul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 Jason Fernandez, I'm a Teach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 I'm a Computer Tech at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uderdale In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ike Garrison, the Superinten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 Director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 Director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ning  progra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hris (inaudible) group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 Director of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en (inaudible) Director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re still missing a lot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still missing a lot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 lot of them are of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lau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laudia, I don't know, sh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nt  to Sherid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ack is at the las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 was some confusion, we di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 some of the -- some of the (inaudible)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sion  las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maybe what we're loo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ies is two things.  Where facili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st in the need of the facilities to be standard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have the schools ready for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, and how best that we -- how be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get that point and whether we need to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 so we can have the school that (inaudible)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can discuss tha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have a (inaudible)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erintendent affective June first -- (interrup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nterco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-- that first we will incorporate in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contracts all the specifications and standard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y ETS, Beacon, Energy Management Services, um,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hink of who else.  There are five area's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be completed as part of the normal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, I mean, we all have this time gap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letion of the new building and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d technology so they'll be no more quality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at the end of game.  Under ETS it's all gonna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facilities and the superintendent's given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ne 1st to get ready to do that with all new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isting contracts will continue to be under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, but all new contracts will be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upgrading old schools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the (inaudible) decide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if only a technology upgrade will be conned to som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f it's an upgrade that's part of a bigge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igger construction project, then we'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, that was really the only gray area wher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 a (inaudible) we're clear on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so you don't have tim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, we do, I mean, effective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s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saying for the old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still don't have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're still doing the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freshment of the existing schools.  We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 it if we're doing three or four millio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ssroom -- they might ask us to add it in but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'll do it, so we don't schedule the ETS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esides the infrastructure,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mber of (inaudible) package is the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fications  which concepts the technolog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ide that inside the document also project manager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up (inaudible) has in it the (inaudible)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even though ETS will order up hardwa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dget (inaudible) said in that project budgets so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gh you have the infrastructure  which is gonna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y the contractor, these other horrific piece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set up with the project manager the stand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talking about.  There's two standards. 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ducation of programming  standard, and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ical standard.  So those two pieces are marr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s the budget set up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s, when we get when (inaudibl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nds that portion of the project (inaudible) she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nd it up to Angela and her staff go and say, ok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$700,000,  $800,000 to bring them up to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 that's involved in their project if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.  The project manager then goes to capital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nce the dollars are set, then that'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 to spend.  The actual technology budget ev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urity camera's are set up in the project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can't really sepa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ducational program from that porti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question of interest las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t that they're not integrated operations when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your projects in your data it's not shared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 discussing last time you're not sh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, this operation, w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 share it with you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ared technolog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, it's not a standar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way we know they're do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grade is they physically let us know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olved in the planning of it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your not lying somewher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ll find out that they're upgrad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iftwood Elementary and they're gonna do all of it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project manager is made aware of that fact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involved in the planning of it, the proces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, they do it with our own contractors. 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isting schools they contact us only to see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going on that will make them have to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or make them rip it out, you know, tea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s down, remodeling anything, but they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 the upgrades on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ut the problem came is when they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ir own and do it, they do all kinds of thing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netrate firewalls, they run cables through fire dam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makes it inoperable, and they creat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iolations.  We have an elementary school right now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, five thousand penetrations and violation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have to go back and fire cau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's no coordination ther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m having to com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y permit through your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y do the (inaudible) they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mits they're responsible for gett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gineers and for permitting and stuff that we're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at proces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you're saying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neficia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t would be beneficial if we h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they were doing so that somebody could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like, at least, if they ran it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ervices for review they could sa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netrating all these fire walls understood to put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ulking back in here.  And, like, another thing the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ire loose, they'll just pop the ceiling tile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w wire across the top of the ceiling tiles and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(inaudible) over it so if they ran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design section for reviews we could say thi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et our standards, you can't do this. And so w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new construction.  We're gonna (inaudible) by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st, but in the old construction in retro fenc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nything to do with that right now. 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ly to the building department. Do they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ign service, does anybody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 don't think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'm surprised they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eah, they may have set that up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other problems.  Inspectors should catch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tuff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 don't know what inspection they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y should be 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y're engineer should hav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 their design services department just li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gineers do so they know what the standards a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hat they're doing is what the school board w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not violating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t's unusual because when they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ical standards, the technical standards we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ween design services ands ETS.  It's not lik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s sets up these technical standards, E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olved.  ETS is involved in setting up thos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Right, but ETS doesn't start 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netrating firewalls and (inaudible) tha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there's some coordination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es. For the criteria there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the criteria of what you're gonna use and h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do it that they don't actually get in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 part of it, the permitting where we revie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't penetrate here, you can't do this, you, no on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ang it here that they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Just to make when it com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hysical 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Right, they contact us.  Are you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anything, tear anything down.  We say, "no"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off and they engineer it and then they do the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they bill the building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 think part of it would b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 schools that (inaudible) luxury with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ing in at the last minute because by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specially with this new school, our prin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ant my phones over here, I want my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ver there, you know, (inaudible) I want that set u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.  Well (inaudible) coming in at the last minut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rt doing all these things that are in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y're customizing.  Now that's all gonna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in front of the plans, and if that's suppos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then that's where it's goi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eah, so some of that flex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and principals had won't be there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e set in stone.  Once those drawings ar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it, you're not gonna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 way it is now, they com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ign service meetings and we tell the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's going and then they're contractors come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we're done with whatever we tell them to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disconnect that (inaudible), in other words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ok up all the outlets we'll put in and they'll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 else somebody asks for. Because we don't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re's a significant gap in tim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ple, we opened a 24 classroom additio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gh school right after the Christmas break and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elephones on the computers in that class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gets the principals frustrated, the board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ustrated, and that's why the superintendent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'd have to change the way thing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as of June one that should 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ut, but what I'm hearing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ure we address on old stuff because, Tom, w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say is true about principals and flexibility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be true especially in a new building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ting up for the first time.  What about 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 where they're now doing a technology retrof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Probably worse there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we don't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nd are you even awa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Just, just that they tell the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ask h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ETS normally gets with the school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 and they work it out and then desig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nd the project manager to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be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ell, they call them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y don't want to do it, like in this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planning on tearing the building down, so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ll us and say do you have any projects going at McNich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ddle and we'll say, "no" they'll say, "are you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r  anything down, are you gonna build anything?" We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"no"  they go, "okay".  Well, we're gonna updat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chnology and that's basically it, they drop the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 us then they go on and do what they're gonna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 other thing that's missing i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 they keep all the drawings, all the drawings ar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ETS, we still don't have a link to their CAT, C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awings  (inaudible) for all these wires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ren't those drawings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ectronically someplac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technology wise, if there was a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should be able to access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deally is what w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hat, you know, we have our finish plans, id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they have that as another layer, the technology l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be an additional layer that anybody coul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ign services, project manager, anybody coul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, that layer of information that's id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at goes back to some of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talked about last -- two weeks ago when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the technology doesn't over 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One department can't tell an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it's doing and things have to be input ma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ather then just automatically showing up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n this stage we're not even in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ually (inaudible) if design serv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You don't even know if they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(Inaudible) design service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 a hard copy and put it in our print room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have it but until we get the technology in the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y do, they do usually contact me 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y consultant about (inaudible) portables they'll ca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rom facilities and say do you pla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portables in the near future, because if you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ve them they won't wire them, but if we say, "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gonna be there", then they have to w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rtables.  So  that communication does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does this kind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new construction or you know buil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nd then there'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ell, new schools and new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 be the same if it's a whole school or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ition, we're gonna paint the whole thing as of Jun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there won't be any difference. But we won'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ld school, we're just gonna tie the new build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ld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Unless there's remodeling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major remod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PEAKER: For instance, you have a sch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open space and you put it there with enough w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at's a major remodeling tha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ouldn't it be a good time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 a new facility on a campus to go and revisit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it hasn't been upgrade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at would be a good time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ETS doesn't always have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o give us the mone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ecause we talked about that i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ssed, in other words, if you're gonna go in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where we're working for a year on a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could do that then, but they don't have the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get the money the next year or something to do i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ut right now there's no coord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at fu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t would be easy enough to do th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 superintendent has told us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in, we're putting in a new addition to the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you make the same decision when you go in and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t's a lot of money it's a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re spot when you take an old school lik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ementary, we just added a 24 classroom additi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t's got state of the art technology and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uching the old school those kid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o you've got an environment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an equitable environment in the same schoo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the students, you've got some students at on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other students at another, it's insan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here you have to be carefu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dgets are so tight that when you just make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 while you're there you'll do the old like the ne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n't have enough money because, you know,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ll be a million dollars short on budget, nobod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it and we can't operate that way.  We've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coordinated with ETS where they get there 5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y say here's what we want you to do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make a statement, like, okay, do i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do it, we're gonna get nailed o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budgets are, because of the hurricanes and lab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that are double what we were back then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 think the difference would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 Omar, Omar would work it out, Omar has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ETS.  The bottom line, we're gonna (inaudible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 that's needed for that project take it out in ET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llars (inaudible), I mean,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at's part of your char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ist and developist, a strategic plan.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really weakness that I spent a lot of time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principals.  This very issue of why we're not u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hole school at the same time and I ge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gative feedback from the principals of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ut in the planning state,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ning to do your addition, that's the moment to br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ETS and say we're planning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The bottom 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t the same time we're plann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 don't think it's that easy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ds, we like in the class size (inaudible) go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 him a list of schools to add, we didn'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 were all in the radar all the time and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n't have a chance to get the funding that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Unless they had a pot.  If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t sitting there not assigned to anything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to it, they could do it, but for them (inaudible)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ay we're gonna put an addition at Olson,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k for money at Olson, but a lot of times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additions are there, the same time they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funding, so it's not coordinated like that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that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t's a two way street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ing, we have business, superintendent, ETS sai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have to worry about (inaudible) until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you haven't even started construction,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"wait a minute (inaudible)", so it's a tw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They make the plans they ask for the mon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at high school but they (inaudible)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dn't know that we were so far under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That is -- it's just (inaudible)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dget just taking it out of ETS and you're putting  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our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Because the dollars there somewher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oad there had to be someway to upgrade it some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Or it could be about five year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It needs to be coordinate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n't always com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It will.  So we're out there wor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 don't have the money for five more year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money in our budgets to loan it to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, we just don't have enough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But as we're doing the strategic pla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 things we're going to be looking at is how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 and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Right, that's why we made (inaudible)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to come up, add to it, or whatever they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So one of the recommendations, mayb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s part of the capital budget process that st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department and ETS that they coordin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 (inaudible) and the facilities project to upgrad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ntire technology out of sight in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One of the things I brought up i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dget hearing the budget committee (inaudible)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hould hold all (inaudible) to three years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until we bring all the schools up to the sam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echnology and then start again so we don't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dening g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You don'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No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Tom in my departmen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I think well, for instance, you'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your strategic planning committe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only in on our little problem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Put it into the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Right. I just have one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ract issue contract (inaudible) schedul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ne 1st, but the work of those contracts issu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ne  1st won't have an affect for about a year or so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think June 2nd, all of a sudden everything's 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 contracts out there today that we won't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wo years, so there's a (inaudible) issue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, I think the problems bigger then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.  The technology follows (inaudible)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he issue with that, I mean, I think the problem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igger than just technology, I mean, technology fo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unction and there's a huge dysfunc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it goes back to when (inaudible) de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ilvering management  of all thes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covering management issues so you ought to edu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selves on what facilities management i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n't. Go on FM.COM and read up on it becaus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communicate electronically, or the old school wa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, you don't have sort of a  central teaching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where your facilities are going.  You got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ledge advancing beyond the air-condition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ll be presenting new technology  where you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e need the roof replaced; are you gonna t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 down?  And, you know, until this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ntralizes that decision making process and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ision making pools in the hands of those destr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ofs that make all these various decis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tenance, ETS, EMS, food service facil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ofing department always (inaudible) real estat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everybody else, you're not going to be making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isions.  So you got to fix the organization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ixed organization technology of communic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goes back to that one central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de in the last session about cultural (inaudible)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is strategic plan should speak to an ass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regular philosophy as opposed to depart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 could do that and start getting (inaudible)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s horned off and kind of doing their own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pproaching asset (inaudible) and whoeve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ork, does the work (inaudible) so when this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 is buil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you're all saying the fiv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pital plan, I mean, you really look at it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the (inaudible) we develop plans simple and rea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you would see timetables and budgets, 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see project outcomes (inaudible).  Right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no idea what ETS is planning, what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is.  You really have no idea unless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the inside tells you what the capital pla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ctly what schools are gonna be under constructi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from now.  And I think that that's what he'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ave, is that type of a guideline.  People c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, evaluate, and that's again we have -- and that w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oard each year to set priorities, so if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, what are your priorities so they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fety first, IAQ, ADA and class sites reduc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ve given us those priorities.  So I have to say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uild this new classroom addition or buil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lacement cafeteria.  I know if I have a choi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 the cafeteria (inaudible) class reductions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ing classroom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did kind of talk about that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I talked about this last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at was whether it's Central Clearingho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 that is that (inaudible) sets th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, the improved addition and all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echnology. So that (inaudible)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the standards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I mean, you wan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manageable.  I mean, there's so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artments,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 know, you talk about that befo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be a minimum standard of things set up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department is still gonna go out and they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hatever they have to do get job done. So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that group, however, they do it two consulta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 they do that whatever they're se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o it can communicate with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s in the district.  So you're dealing from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pective in giving every department some kind of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s of which to develop these different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, you know, we talked about (inaudible) a tot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lution to -- there are gonna be these littl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at are unique in different departments that a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out in there own way to develop things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, it should be to a certain specific standard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communicate eventually with everybody. Right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(inaudible) out there that we can't see,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e with, or require some teaching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vention.  In order to make it readable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load into Excel or have all that man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shouldn't have to go through that so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basic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usually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s, for example, Tom is gonna tell us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quare feet is gonna be in the media center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get anymore than that.  It's gonna tell us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quare feet should be in the kitchen, it's not gonna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more than that.  We do have some standard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that we enforce pretty vigorously bec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 it all goes back to student station cost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mited on how much we can spend, so we have two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ch get revised annually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what Tom is speaking more to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nformation being standardized and how to communi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how it's used.  And, I think that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talked about last time is that every departm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uggling to provide data in a manner they need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, and, and think are important to them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we talked about is that it's maybe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be able to have your own people working o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priorities are as opposed to ETS being responsi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group being responsible for programming.  F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eople we found that to be affective, I mea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n't work when two or three programmers have t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elve different departments they're working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priorities, then it's definitely a low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ggested that he rather have (inaudible) program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found that to be most effective as well.  I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be (inaudible) that that's bringing new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(inaudible) department now.  So, I think, we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project that they're able to get out that woul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gotten out at this point.  Where half the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ying priorities having said that it's, it still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be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y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, there has to be som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understanding of what the standards are; who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with; how they're gonna (inaudible)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gether in order to make sure that it i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hen it'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 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ne of the problems we had years ag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fixed -- we're working with maintenance, 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tenance like in the district education facility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you look at each school like an asset maintenan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have a table in the back and they would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things they're gonna regroup, they're gonna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umbing, they're gonna do all this stuff.  Then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nt, we would have a table where you ca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me school, we'd both be doing the same project, I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roofing project, they'd have a roofing project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 go to where it was on one page, and every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chools on one page, now you can see it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see the two roofs there and you kind of look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departments in the district, if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at (inaudible) we need a site where everyth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at one school, so that everybody looking in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everybody else is doing.  Then you can kind of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aving out what's being duplicated.  Right now Tom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very year with that maintenance departm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 in the big room with all the manager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 doing projects, we were doing projects.  They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ook, we both got them funded, nobody kne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was doing, so now we're meeting and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a roof and we put it in on that school, they dropp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, we take it from there.  So you need a portal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as to what all departments want to do an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goes back to the asset, if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asset everybody can see it, it would be very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 how many projects were out there or if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pl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he fact that you're a princip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you want to be able to look (inaudible) an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ee that little piece of information, you know, i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goes back, I guess, to (inaudible) project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you have a portal.  If I'm the principal, I c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, I can see we got all the things related to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s information, facility information it,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right there on the screen and I can clic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 else, but it all goes back to whether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man asset or whether it's a silly asset.  We go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it's all in one spot, yeah,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four or five different passwords, you hav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to get into here, how to get into there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a mess again.  That's what happens when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ing from an asset perspective from a depart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pective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really don't have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has it's own technological views.  I thin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needs to be information on (inaudible)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(inaudible) management, you know Tom, you know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epartment manager (inaudible), he's the on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ess to that, and sometimes it's crucial to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ave that information.  So, at least, go to him,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ess there to look at it and come in to talk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hysicall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 I think maybe, you know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district (inaudible) and then making su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compatible (inaudible) all the way 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schools, whatevers responsible then (inaudible)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is information is very crucial, it's gonna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ucial because of what we're doing and I hav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m because I don't have information to ac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so we have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Let me ask a questi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hy can't you acces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o do what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you know, like the, you know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un into situations where one is gonna be more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is not what you think of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awings, you can't, can you get a calculation off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icture in order to determine how much acreage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o, my thing is whatever vesse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rea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Correct, correct.  You go online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to the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I don't think that helps u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flic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but I need to know physic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know.  But this is on the payroll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itical to what he does, and what he's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ith regard to concurrency, and how he deal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can you give me two minutes, I just need to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ood to resolve here, what his issue is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get to CAB drawings that's not an issue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omes one of you can't get to them live unles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TO-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umber one, if you want AUTO-CAB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 reason to have AUTO-CA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ose are some of the thing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lore, you know, as we get into some of the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you know, that I know if we have t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Here's where we are now.  All of a sudd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ot to beyond, we're not talking about buil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(inaudible) we're talking about anothe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ies which gets into the areas where thi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als with developers developing new residential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reasing density, and the impact it's going to ha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s coming out of there are going to ha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, and what our requirements are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ounded now by concurrency where he has to mea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ain against the (inaudible) okay, and it'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review we're talking about actually charging fe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evelopers for the (inaudible) we have to do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well, it's not something we've done befo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we're on the planning stages on.  And so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gonna figure out all that's gonna tie back in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s of technology, as well as how he's going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review a particular site to determine what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ite might have to accept all the classroom as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viewing the project so -- and I don't know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, but it ought to be in the mix.  So while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med that it has nothing to do with, with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, it actually does, just not the par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en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back then it's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able to I hope this is only trying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.  I know that some people (inaudible) acces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and will, will have this new technology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I'm saying, and for me (inaudible) now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house that conversation fine, you know, d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(inaudible) before I'm gonna tell someon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o those are the kind of basic things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saying at department level district wise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at a vacation, okay, we have like (inaudible)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veloper is going pay (inaudible) I don't know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s yet, I don't know if that (inaudible)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gonna be a district wise issue I do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detailed.  These are some issues we'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n you stay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, you know, I think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 needs to address (inaudible) there's jus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, ETS's information (inaudible) is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mand for CAT information.  CAT information go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six months to all the police and fire department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'd have an updated site and floor plan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in the district for emergency purpose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rategic plan needs to address those need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ss the standards or CAT drawings, C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t also needs to address the GIS information.  The G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s the police and fire department, (inaudible)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olice and fire perspective of GIS.  It's cruc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.  That's become more and more a piece of the puzzl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more important to the district that (inaudible)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the strategic needs to address those tw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nothing else from, let's say, good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're saying you can't g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out to the police (inaudible) in a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because they're not gonna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lthough, al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me places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city of Plantation and Coral Sp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 coupl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Park has it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ETS or the fire department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what they're (inaudible) i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're peopl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're G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yeah definitely with the C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definite way that the police and fire depart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determine to sav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another thing I'm not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nty, um, I think in terms of being able to do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accounting, like submit applications, what have you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ounty, is trying to move in towards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 deal with (inaudible) quite a bit, and thi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beyond this project.  But I think maybe,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may want to clear their minds, I don't know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le to speak that's (inaudible) in a way it speed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you know, the review process and enabl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pond to things or whatever, so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a critical case.  I don't think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come out with technology, a strategic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 district a (inaudible) does no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ommunication with the other (inaudible)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y of the world right now with the laws are all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 in a direction to -- everybody get inv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else leaving a huge gap that the plan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Does the county -- has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I think they can and department can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ything you want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got a lot of things tha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the systems if you know who to speak to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d anything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at we discussed it's not only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titl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at's right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it shouldn't have to b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sh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 So when you have, have, have peopl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ck and Tom there, you know, you just look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's the information I understood; who do I ask fo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names just the name the other day when we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portals that I'd never heard before,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ainly had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nformal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here we should be try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some of the discussion where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ntioned earlier, that some of the access to calc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nd areas on some of our sites and official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as well.  We get cal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ants to move out.  You know,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file is gonna be some basic information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t information is kept in, I think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think what we're looking for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nt of the school profile is suppose to b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 however, they decid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fine, but it's the intent of the school 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(inaudible) information, I think that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, if you can kind of take that intent of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file and expand it and, however technologic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to do it, whatever's best for the distric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 ERT is the right direction to g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implemented as it looks on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ith all decision making proces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's where we're throwing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and that basis is correct.  They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 asset management and an asset piece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bust that's gonna be, I don't know.  Is there a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that asset to another page that has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?  You know, I don't know, somebod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 were you involved in help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ild that asset management systems in 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then who do you think would ow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 Asset Management Syste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don't know if anybody actually own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once the structures built, they'll b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departments fee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mean for instance the ERP s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gonna be the person responsible for setting the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, that's gonna be the initial number that's be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ecome the number that's gonna be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ancial system for tracking everything. And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not responsible for that whole piece, I am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at parcel number.  And I get that parcel numb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tate that will become a number.  I'm respon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ountable for the system to find that number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e it's accurate.  So I think all of us have a pie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're feeding it. It's just the structure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up that would imagine ETS or else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o be responsible for mainta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For maintaining the system, bu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s are gonna be feeding it, different groups a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feeding it information whatever they're accou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have a question.  I keep he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, but I've seen the work term, I didn't see E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, how does that work?  I mean, we keep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 it's divided to different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are -- you have technology infrastructure on on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then on their side is school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engine that programming of the schoo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goes (inaudible) on that sid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However,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Okay, that's it.  I keep hearing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 about ETS and, you know, and ETS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rastructure, you know, you know, had it's ow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rges, had it's authority and all that which stuff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through that.  And now it's not quite gonna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y, and I guess nobody knows, but some though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n as to how, what new technology will now matc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is organizational structure, and I'm just th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out there, because it's just like a big eleph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oom that's, you know, -- but we sti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that won't exist and itself just my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ou know where does ERP fit into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fit into that?  I don't know if ERP is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ystem service perspective, it looks like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bodys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nfrastructure organization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hatever, this division of responsi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ter now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now have three separate systems,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n't say systems, three separate technolo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duible) organizations functioning with the only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the superintendent -- I don't know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on stuff to put out there on the table. How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going make -- how does that get tide all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fore we even talk about what's gonna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y've got to solve th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ategic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y got to make i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Now, we know what a responsibili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ll, in all due respect to cas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ing in piece what Janine said, and that's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al side.  The instructional side of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al side right now sits over her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re's not three or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raining is very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ll it's not in training, but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decisions in terms of the instructional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a standard you would be lying o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al data that says, well yeah, you need a DV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mera in here because instruction says t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That's not EPS saying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al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One other thing does bring u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ed about last time and that's (inaudible)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that Jonathon does produce (inaudible)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member last time we were talking about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standardize CAT systems (inaudible) ERP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some other system out ther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ing at, but we talked about a lot of syste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suppose to be feeding ERP all these attach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going in or going in as larg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a system.  But it needs to be standardiz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part of the strategic plan should come to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, and that's jus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I'd like to add to that on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 thing that we're really missing is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ocuments that we produce, and all the for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duce, is taking a (inaudible) towards technolo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rea.  I know we are, ERP is struggling with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d look at it with Optiview and they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ized forms that can be electronically 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ved without ten copies, and, and for origin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that really means.  But there's just a ton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we produce that we then mail or hand carry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istrict, that can be handled much easier and quick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a technology standpoint.  And I'm not here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tiview, I just know that Optiview can handl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especially if it's (inaudible) pieces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 nice if we were looking at their for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neralate electronic forms and ERP is looking a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.  Plus, they're looking at whatever oth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looking at that needs to be again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s and one electronic systems an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ectronic forms and documents really needs to b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in, in the future.  We're, we're really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pturing that information that's typed into a 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has to be communicated verbally or by m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body has to scrape something off a text fiel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nformation, then that's a real disconnect with to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and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en you're talking about document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hings I think the strategic plan should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body wants to address is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did menti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Okay, because that's a nightmar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, you know, we went to the attorney, he say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nd it you hold it.  Well, people quit they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uter to somebody, stuff gets wiped out, you get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, you dump stuff.  So when we go to court on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ses we don't have any documentation because people don'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rite memos and letters anymore, people use e-mai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-mail is not stored anywhere.  There's no way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ial substance by the school board on what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-mail other than (inaudible) so somebody need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in the planner.  How do you handle e-mail;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onna do to the document; who should b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t; where does it go; how do we save it?  They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town and then dump it like after a month, s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look at that, it's a nightm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at's your time frame, I mean,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of this meeting but, you know, I mean, but, w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a time line, what's your ventricle?  I'm sorr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question but, u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f you have -- do you have a d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shop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Because my simple littl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ategic plan I'm doing, we're not going to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til 9-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have workshops scheduled for June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June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On Jun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Jun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commit to the Superintendent Board 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n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ou have to go to management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Hopefully, I guess it depends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workshop and (inaudible) so,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think we're trying to ge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 from all the different groups and col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 and then they all have to be prioritize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, um (inaudible) to see what we can do reali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For clarification because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explained this to you (inaudible)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t with teachers from, from each and there a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s going on just like this in this building.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 some are meeting with principals.  We've already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eachers and other administrators, so there'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 within the district is being me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ou know, the thing is from my gro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not trying to be too technical (inaudible)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at we do is gonna be more scrutin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(inaudible) because of the information.  We utiliz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, I have situation right now that (inaudible)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uy who's doing the detective work and (inaudible)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of the things we do now is like one of the situ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 now (inaudible) we have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nline.  We have to fill out th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're bounded by.  If we say this capacit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of the district has in this boundary recor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this school (inaudible) so boundaries has t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gn these seats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How do we -- do we fill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online where everybody signs 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re's some stuff (inaudible) that'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 that I've processed (inaudible) it needs to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(inaudible) and, you know, that's kind of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s because it's one of the things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now.  Because on the capital budge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ain how we are gonna do that (inaudible)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wild application on the district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be on the district web site (inaudible).  Who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pay this money, I mean, we're talking thousa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llars, I mean, there's some stuff that has to be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xt year because of this new state law, so we hav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district (inaudible) in place to make it more co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guess the question would b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would that process be would there be a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s the new technological requirements for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nstance, here's where you go, and the peopl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to there understand enough about what we do and thing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're doing that they can in fact help develo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.  In this case it's tide to capital budge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this money is going to be.  How does that 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whatever they're doing with ERP? 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ing (inaudible) primarily financi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ing to the (inaudible), I mean, I guess,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whole thing is to just (inaudible) that we'r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have individual environmental problems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be or could there be a process by whic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that has a technological issue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 to follow, as opposed to wondering a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derness trying to figure out how to get something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at's part of what pushes everybody into the sil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yp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're very, very frustrated because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 (inaudible) was a part of this division and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service, and before we hired (inaudible)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hire this chief information officer who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ye of the needle and, therefore, everything ha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an organizational theory you will agree with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for us we lost a lot of service and capacity b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ing our own IG group we can work with.  And I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ing people we're only 300 people in this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.  That's not a lot of people, but we have a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illion dollar budget, 2 billion is ours.  So one out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2 dollars that's a lot of responsibilit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we just aren't getting the service t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ll, and then there's an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.  How's that addressed (inaudible) financ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ll, you know, it's applications ar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ame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is fact remains the topic of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ssion (inaudible).  Whenever our support system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lled in the big picture, we'll always loose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ducational side. And that's (inaudible) it just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irst, the first year it still was there, the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udden we again being pulled off and (inaudible)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 for (inaudible) the educational side, and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e natural and that's what happens.  I'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st there.  We keep losing more and mor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of priorities are the operational side and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 side of it so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enever you centralize that unio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ways gonna lose out to the education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it goes back to that plan of jus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 the standards, tell us who we need to work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ow us to prioritize our resources. 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ience at that for the best.  For us it almost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le to get to that point, but I think Jeff exp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mething last week, um, that even if it was, even if i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a group that was centralized that i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ur or five departments there's issues there.  I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conflicting priorities that never seem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Back when (inaudible) the support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better then or did you have still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y were addressing (inaudible) depart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n't they addressing (inaudible) depar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No, they were just addressing our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y work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y work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 group worked just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's like ten years ago. 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the current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N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Carefree --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But even the (inaudible) group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o was still doing our projects, I mean, I've got fo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working for me, I've got a (inaudible)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as gonna be done March of 05'.  It's not don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don't have time to do it, and the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mily to do it now because they've all been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town.  So here we are running 2 billion dollar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work, and we got the central APB form author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yment and we're still doing it manually by hand beca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can't get it on the computer because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s soon as you take the priority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of Mr. Garretson's hand then, I mean, Mr. Garret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other things he sets a priority for tha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tual move and (inaudible) you take a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zation within the conviction, then it'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of your hands, you have no control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t sounds like they're doing to ET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id to (inaudible) ten years ago which 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ter part.  I'd have to say, "no", so you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entralize the technology thing.  That's your pla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history, I don't think it's gonna work bac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ies had (inaudible) ETS not ETS, ENS, but we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ick, didn't we have ET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eah,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designed our own typing and they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in as soon as they split it all up.  It creat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oblems that facilities have now resulting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llow dysfunction of the decentralized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function, so they're gonna do the sa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(inaudible) systems so, you know, it's like Tom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ducation always gets to top priority as it should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all of these (inaudible) suffer due to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unds or whatever resources so we're always playing catc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.  We don't have a single decision making (inaudible)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(inaudible) which is like a docu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capturing (inaudible) you can't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d a facility that had the highest ranking of us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lowest cost that fits within certain square foo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out having to go through paper files and hou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urs of research.  People call from the state, "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cost per square foot"?  You had capital, they ha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, you call project management, they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 facilities information is not it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r (inaudible) so, I think, Tom really hit it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id, "we're not here to solve (inaudible) problem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 to set up resources and an organization that"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"supports itself" and, and, you know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because everyone in all of these depar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a same ISS need, and the other departments a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ies you follow the answer is, no.  Ther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resource you follow, commitment in the school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e (inaudible) side if they want to move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think we want to go back to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Mr. Garretson keeps bringing it up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e're having technological need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ffering (inaudible) as did obtain a long ti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re's a law like on my ends.  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thing you have to -- and he said well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have to go higher, you know, to help you hi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 you have to pay for them, you know, to ac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needs to be able to have Distance set up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son is because it's no longer localized, h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lled off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Compare your right if the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on't have to time to give you now, and 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go out and get somebody and we do agre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have that coordination back with them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standardization.  They don't have the tim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, they're gonna have the time to give to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standard and char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don't even know if they're gonna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to give to tha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re is on issue there, and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at now.  We have consultants that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ming for us that are prioritized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on a project and they're mak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vancements in that project.  We still hav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Sure, because they hav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t is nowhere near what it is to just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a limited amount of time and never know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 at, or never really know where that projects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always gonna be a buff in the road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ok up, but actually if you're working closely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the beginning and it's not a secret,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n avoid some of those.  But it's by no means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ark, I mean, I worked for a number of yea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n -- in the data warehouse and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maintenance information to where we coul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orders and do some analysis and with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ably of a back seat to the education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t was just, you know, delays or some othe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come up and something would come up on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 that was a priority and it was what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ths long project was years long project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we're gonna have that.  If you have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 your certainly still gonna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 to work on those standards, but if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 that's set up and understood clear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ginning, I think, even those buffs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think from the (inaudible) perspecti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think we're asking anything different the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are asking.  In my understanding what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asking for is more technology support at a fair leve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 control and I think we're gonna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don't see how a school function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sn't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's been a recommendation for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t's always been (inaudible) there have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s done on that then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So, I don't think we're asking f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than anybody else is asking for. 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, you know, I think it started back when Joe Cu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here when he tried to centralize ETS by pull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ogether.  There's just no way the systems too w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hink that one department is gonna (inaudible)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 and deman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Of all the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 it's so -- that we have a cultu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opted (inaudible) information dated to a deci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, that's it (inaudible) date I had to a deci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that, have one group over here you thin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get (inaudible) everybody's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 each division is a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we make sure that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nd maybe those standards are set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 we finally decide is gonna be the new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rehouse.  And the whole thing is the warehouses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drops all their information anybody can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arameters that everybody has to live with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sure they can slide that information 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reho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f I'm reading it right on the data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ny given day (inaudible) on who's gathering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erminate the decision a different decis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de with the same request, I mean, if I get certain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ill lead me toward a certain direction and anoth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want to do the same decision, but I'm gett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 and it will lead me toward a differen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Because we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Going back to the sam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re's no contact person to go to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ther thing is one shoe doesn't fit anyon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truction, we don't just need a computer tech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body that understands construction becaus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 them an assignment they got to know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.  We had a guy that did your web, he not only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the web together but he's go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truction so it makes sense.  Where you'r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b.  You just can't tell a web guy make me a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e and access the projects, then he leaves, then for si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ths we're calling him everyday to fix things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that understand what we do, we want a larg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is is what we need. They go meet with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o find out what the standards ar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hat we need and it's that way for everybod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 capital (inaudible) for there stuf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want a computer tech so we want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ed for the departments and everybody'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.  They're looking for a person that will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icular needs in the system business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at's what we use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eah, we did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o train people that were in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ed about computers, they were on staff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veloped a system that worked for us.  Then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ETS people they bought CAT system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, but it did.  You want to what (inaudible). 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spent the last five years trying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 out of the shelf into something that work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ill i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So three people like that you had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ppened, di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y chased them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had them in house and they went to E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n they use to travel from ETS to us when w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p.  But when you're working on a project you can't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o days for someone to come, so people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ustrated and just do away with it and go out o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do something else so something did happen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ys.  Because you're waiting for somebody to com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n/off switch is bad, you know, our peopl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fessional people, but they are not computer people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lot of times we have -- the power goes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ighborhood because it's old, we have lightening str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everything shuts down, and if you don't hav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e you don't know how to get it started again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do that kind of work so, you know, we hire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they get everything we wanted.  They made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us.  They made programs for us.  They took the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way, then they brought them back and said, "you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 standard programs".  Well, then we had to custo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and it doesn't do exactly what we want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the best they can and people don't want to use th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doesn't do what they want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r-be-friendly.  So we got a lot of equipmen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get back to where we are.  We need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 it. We're fine when we had them on cam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Does everybody have their own Excel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-- that solves every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t goes through the standard.  If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to SAP where it's all kept and contained and we f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fine, everybody's gonna use it we use Excel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eets and we use all these different forms and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feed into something where they can keep the data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a problem with them keeping it, but, I mea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end we can't use an accounting software it jus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for what we're doing so we customize stuff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stomized stuff works all the time and I go to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h, I got to write a report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at's fine, but he understands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 knows construction.  When I tell him what I need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and get it out it takes a while when we loos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computer people we hit the link, we click it, w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up, it's not what we want, we're done, we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Really what we do is simple.  We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, we manage money, and we manage (inaudible)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gonna do. It's really that simple. (Inaudible)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ircraft carrier to solve a problem.  We couldn't sol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y swatter thing.  It's really simple, you know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for, you know, (inaudible) but I have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were better, at least, what I think (inaudibl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decision making 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had a warranty system that would l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something was wrong, something -- they sh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, they didn't replace it with anything. 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ut it down and said ETS is taking over work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have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definitely can't be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at's some feed back you can give 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else you're giving. So you're several subgrou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've had teachers and school bas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hat we're hearing is tra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mean, there's always gonna be a need fo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training we're hea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're hearing that. Certain produ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think that they're also feeling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more coordination that's been on a theme tha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, and communication about what's going on an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eah, I was just gonna say if I hea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d, of course, all the groups we've spoken to that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b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will have management for the princip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it there.  That's what we hear all the ti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and about constantly new things being lai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and principal critical times and some do roll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There's products that burden them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time away from they're principle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ing that has to be weig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So I'm not hearing people are say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good computers and fiberoptic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The hardwares not the problem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ftware of the computer for ten years it sound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mean, there's an element, it's a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ltural change, it's a human (inaudible)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uters, you know, so that that piece is always gonn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where you're dealing with individua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tantly changing.  We hire 2 thousand new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year.  That means technology moves fast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be trained on the new technology's that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.  Our vision is to move into 21st century learn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a lot of resistance to move into that area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means complete change in the classroom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 are doing, and what the students are doing.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things I deal with. So when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ing how people do the work, it's not easy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asy to do that and, yet, if we don't go forwar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iece we're not benefitting our students who are mov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y have to live and work in a 21st century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, if we don't prepare them, we're not doing the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ob.  So it's those types of things that you kind o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 and need a whole organization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 know my daughter teaches onlin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or (inaudible) schools.  She lives here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mazed on how many people have taken onlin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ducation highschool.  She teaches middle school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y neighbor's kid dropped out of highschool, t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ine.  A few people who work for us are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programs for Nova Southeastern, bu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of inefficiency.  Another example is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nal battle on how to control the air-cond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s.  The old school is you buy a stand alon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(inaudible), the other thing and edit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net based systems so principals could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mpature and (inaudible), you know, we can say betw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 and 200 thousand per school according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xcel on the internet base, but our intern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to keep it the way it is for whatever rea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 is always gonna be, difficult, it sound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ision has already been made to change the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, to these different departments so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al with how to make it work, is that it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Also I think going back to (inaudible) f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lassroom where all the kids are gonna be teac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lassroom.  This is where you come in wit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ndards for the digital classroom the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putting video projectors and making tha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classrooms so that the teachers have the tool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e make -- how do we look at the pictur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ach classroom has the same standard of a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ssroom.  So how can we all work together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, and how do we work together to have th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ing it, strategically we have to look a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how can we make the whole thing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ou want to be installing these thing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efficient manner.  You need tools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icient which you lost your ability to be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ay lost because I think your (inaudible) well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as efficient as you could be and if you w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icient you could get those products in a bett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ne and a more effective manner, and maybe cos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district and that's what I've been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erations.  The other day they feel they're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icient as they could be and this affects their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e don't get the training even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goes and buys these tools, they're no goo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example, Franklin Planners, we went to a class for tw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ys to learn how to use a calendar, they give us a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ilot and they give it to you in a box, you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how to turn it on, so everybody throws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awer they throw it in the drawer.  Nobodys using i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uld they buy something like that without impleme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When they switched to CAT they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You're gonna buy Palm Pilots to do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vor, show us how to use them.  Same thing as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hones, they were new to us, they came to our pla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ig box.  Somebody opened it up, put your name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the box to you.  I'm still learning thing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phones today that they could have trained you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ago. I didn't know it could do that you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a recall, three way, they just buy it, the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.  It's like buying a jet, you're not a pilo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know what to do with it. So if they're gonna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things and do the expenditures, the train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 with it and that's part of the the strategic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buy anything if you don't show us how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's a 10 thousand dollar computer and I'm keep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a schedule, because I don't know how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s. And we've complained about that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lained about HRD, there's no training f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ministrators.  If you're not, if you're on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 there's no training you find out that you g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 Any advance training on how a system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you document people to get rid of them, how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E organization all of that and when you call they s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anything for you guys. So you learn the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y.  I call people in my office and train my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 management meetings, but I (inaudible)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     at the whole system.  We're an education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 don't educate our own people in th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I think that (inaudible) underst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just an educational system, definitely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(Inaudible) we have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, for example, I mean, you know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pretty old because we use to use part of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by the time you use the tape (inaudible)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some kind of special equipment to download the g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omething else so we potentially (inaudible) it's 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pretty, pretty old. I guess you basically go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the total system and I must say the educational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important, that getting support is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ortant, you know, because the total system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(Inaudible) between the operating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 capital side has narrowed being in the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long as I have it use to be the operating 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pital side being (inaudible) total oblivious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and we could do that now is not the case.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islation, it's growth management, or class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duction, or something else.  Those two sid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 side and an education side in that gap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wide as it use to be. And again it's not one per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chool system that makes a decision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 somebody else in the decision in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body (inaudible) makes a decision that will no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body else in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I'd really like to stay here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:  I'm really ex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:  Thank you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1:00Z</dcterms:created>
  <dc:creator>WOOLFD6812</dc:creator>
  <dc:description/>
  <cp:keywords/>
  <dc:language>en-US</dc:language>
  <cp:lastModifiedBy>Daniel Boegli</cp:lastModifiedBy>
  <dcterms:modified xsi:type="dcterms:W3CDTF">2007-04-19T15:01:00Z</dcterms:modified>
  <cp:revision>2</cp:revision>
  <dc:subject/>
  <dc:title>                                                                      1</dc:title>
</cp:coreProperties>
</file>