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gic Plan for Technology / Tape 1 and 2 - Elementary / Transcribed by: Valerie D. Owens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seCATalyst4 - Stud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AKER:  We are really appreciativ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rybody being here.  We want you to know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put's is very valuable to us and valuabl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, this Strategic Planning Process, and we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to feel that you can ask questions or,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ortantly, respond in any way possi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estions that we are going to be giving you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 to addressing other questions too, but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lly here to solve any challenges per se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questions we want you to respond to,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nt to see what you've been doing regarding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chnology in your schools and basically how it's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, we will be tape recording you and also som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taking some notes, but keep in mind w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dentifying anybody's input with their names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st going to take all this information and combin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ata together from all the focus sess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ing on, today and the other two dates that we hav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, and trying to sift through that and se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rict's teachers and staff are say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chnology that currently exist in the School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, does anybody have any questions about that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?  Y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AKER: (Inaud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AKER:  Yes, we were going to do that,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like to go around the room, quickly, so you gu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tell us who you are.  So why don't we start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roducing our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Now our group, of cours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's approximately five other group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olved in the focus groups all of course involv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in committee doing the strategic planning.  So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ever have any input even after this meeting you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audible)an e-mail to us.  Also there is a web si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 me read that out, for the strategic plans so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all the input that's coming -- the data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ing in as a result of your input and our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hopefully by May we will have a product to 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school board.  By the way the web sit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ww.broward.k12.fl.us/it/strategicplan.  Want me to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aga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Www.broward.k12.fl.us -- that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're probably familiar with -- /it/strategic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 right.  And as I said, feel free e-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.  My e-mail address, if you want to e-mail me,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levine@mail -- that's M-A-I-L -- dot barry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 right, all right.  We want to know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your names and where you're from and whether you'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acher or staff member.  So why don't we start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ide of the room and go around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SELF INTRODUCTIONS WERE MA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Okay, great, fantastic.  S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a good diverse representation, which is very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, again, we really appreciate your time. We know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 teacher planning day and it was tough for you gu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get here and your input is definitely, i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able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 let's -- let's get started.  Befor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 into the questions, I thought I would read o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rategic planning book their defini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ategic planning and I think it -- it pretty well 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we're trying to accomplish.  It says:  Strate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nning is a systematic process through which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ganization agrees on and builds commitment among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keholders, of course you're key stakehold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orities that are essentially to its mission and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ponsive to the environment.  Strategic planing gu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cquisition and allocation of resources to ach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prior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e're definitely now in times of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llenges.  We definitely need to look at how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nding dollars on different technology resourc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ices and you can help us with that.  We want to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look at what we're doing in the District and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visions and -- regarding technology -- combine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r goals together, integrate all those goals tog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prioritize those goals, and the projects re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ose goals and we really need to focus on do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ality job with those projects, and also think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ture projects that we want to get engaged in. S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help us definitely in tha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if any of the members here,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up, have anything to add feel free -- go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'd just like to say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ce between strategic planning and oper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nning -- operational planning are the things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everyday at your school, at your site.  Their how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your business, their how you run your school,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get the kids in, how you get them into class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now, all of that.  Strategic planning is looking 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more of an aerial view, and it's looking at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goals and objectives are, and it's looking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gger picture.  And we know that there's lots of r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improvement and, while I don't think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nded to be a big gripe session, we do need to h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your issues and concerns are.  So I'm hoping you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honest and open with us and feel free to let us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's working, what's not working.  And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ategic, again, from the big picture view how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forward together, because this is about all of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Okay.  Anybody else have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 to ad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ypically in a Strategic Planning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get involved in what they call swot, S-W-O-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oking at your strengths, weaknesses, opportunit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reats.  And we'll be doing that, not only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-- via this session, but many other focus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ssions where more and more stakeholders are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, of course, we'll bring all that data togeth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ok at it and we'll definitely be recommending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ard integrated goals, objective and projec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oritized projects based on funding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, let us get started.  As I said befor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nt you to feel free and open to comment on a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questions, and we will also consider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estions you might have.  Keep in mind that we'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ly here to answer any challenges specificall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in the school.  You can talk to us about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's going, but -- and some people are using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nologies.  We're not going to stop and have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lain the technologies that they're us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cessarily, cause that's going to take too mu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, let's just try to stick to these question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st part, but we will entertain other questions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questions that are in 5 different categ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al, instructional, organizational, train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creativity.  So, let's start right away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al. And let me read what we have here.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question is, tell us about the kind of technolog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ols, and services you use to do your job.  And le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the list and, of course, this is just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 Terms; Virtual Counselor; Electronic Gradeboo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siness Learnings, Metrology, the Help Desk, KRONO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t cetera, and we would like to know, you know,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 of you giving -- of you sharing your input,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effective and efficient and how you would see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rove those.  So, does anybody want to start?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rybody all at onc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 don't 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Go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Okay.  What we found fro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siness side down, that's the business side,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s of the school, is that we implemented KRO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 training was out there, but training wa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rehensive enough thereafter the program came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t didn't operate properly so we -- and it still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ing to it's full potential.  And it seems lik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't have the support services, not from the Distri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, but from the people we paid all the money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ack up KRONOS.  That's were we have difficul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, as far as KRONOS is concerned.  As far as STA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cerned the same thing.  The identity program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is using, same thing, it's working, i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ing -- some days it's working some days i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ing; parents coming in the system's down; consta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could be on the phone with BTS and various Help Des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iodically, throughout the day just for system'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.  Well, that hinders operation.  It doesn't let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e to our full potential and as effective a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ld.  So from that perspective that's -- that'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audible)and KRONOS.  Now did you want to get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Well, it sounds like tho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 types of issue for the most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Right. But, that would delay --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words, the secretary is tied up with trying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parent cleared to go in the building, and she's h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doing that because the system is down and we go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old way, where you write a name tag, and you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 in the buildi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So, it's not as muc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nology itself, but more th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The support from others.  It se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 -- I've been with the system well over 20 yea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3 years, 24 years -- it seems like we buy a system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get all kind of technology out there, we're up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 with what's happening around the country; howev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it comes to paying, we pay these people big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n it doesn't work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-- like (inaudible)is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ng that we have a terrible time with.  I don't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ell any of you, because you all experienced i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-- with this system. 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-- they put it in the system, it went l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ly 1st and there was nobody there to even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body had the proper training.  Consequently, mill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dollars went out over payments.  These are all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send your system - well, granted they wa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 involved and wanted to go gung-hoe, but mayb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have stepped back, taken a look and evalua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loted at certain sites, see how well it work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rating it with our systems that we already had g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ough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-- and then, then spent the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give these people to procee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-- and that's, that's my conc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a business stand point right now.  Cause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olved with the ERP, the BRITE projec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-- where we're moving forwar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r whole finances, going live in November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ry for my principal, it's scary for all of u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oward, because I know they're going to the f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agement side, which deals with the personnel sid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ll.  So, those things are -- you know, it's kind o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ry that we're gonna get the same thing we did --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t back in July of whatever i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Now, do other people have simi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llenges with the KRONOS 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 did.  Because what is does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looks like it's taking more work.  We're going a 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wards, because now it's more work, more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olved when you call Sub-Central, they can't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 you out if the teacher as a problem getting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ystem calling in for a sub because they're too t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with KRONOS; finding out who punched, who pun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, who you punched, who didn't you punch.  The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-- for the job aspect of what we have to do, now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to -- instead of just putting their time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normally be on the payroll sheet -- now we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 into (inaudible) look at (inaudible) see w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.  We have pay somebody to do that, to d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, that wasn't there before.  Then once we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, then we have to go back into KRONOS, see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're punching correctly, see if they have an impa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nch or whatever, then we have to go -- still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go the next week and go back into the payroll syste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is SAP, to see if all that stuff was transfe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 to the payroll system so it could be paid.  Th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person didn't sign in, cause they're trying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way with the subs signing in, then you have to fig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, was that sub here or not.  Okay?  So the sch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-- well, I had to implement something so I'll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tely that sub was there.  Sub-Central says, "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look at the sheet when you go o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-search, sub-search to find out if the sub wa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necessarily true, because sometimes they'll p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 in and a sub may call in. Then you have to go --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end of the day and then you have to print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 a slip, where normal people do a slip in the mo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be done with all that.  It's more work now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ole lot of people, and now we're not being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ice the teachers the way we should, because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ing trouble getting in. Then in the middl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ear they go and they change the way they do thing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 the teachers get in with their personnel ID --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caused a hardship and when somebody's sick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't wanna try to be calling and not getting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're sick, you know, and then we need to cover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udent, it's all about the student.  Then we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 when we get there in the morning, teacher's si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't do anything about that, now these children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ver.  Okay?  The process is broken down, like we t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 five steps backwards and it's still not work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's still not getting better.  Then you get all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-mails during the day; KRONOS is down, KRONOS is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back up in 30 minutes, KRONOS is down still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eople punch in, and then the punches don't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ough.  Then, lately I'm getting a e-mail with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list of people that these subs didn't pre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ue key.  So, now I have to look on this list to se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d I have any of these people today?  If I had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ople today, that means I have to go find these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y see me before the end of the day, please.  Okay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me on your lunch break or whatever to make su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do what they need to do.  And on top of that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ub hasn't been registered in with the finger,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imetric (phonetic) whatever thing that is, the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n't register their finger.  So then that takes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utes to try to bio register them with that fing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 that means you have to take their punch out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them go to class, come back on their lunch break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ever they can, have them punch back in to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 them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Let me just -- again, let m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y to summarize in general, I think I hear her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nk I heard support issue; correct?  I heard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training issues, some procedures maybe that n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established, and maybe the technology itsel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ttle bit had some flaws.  So I just wante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nterf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And the interfacing assista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Another thing with that,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nt to mention.  Through the course of time, the gir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gone to KRONOS workshops and things like tha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say I mean to use this stuff, but it really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.  It just -- don't tell the subs it doesn'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But it really doesn't work the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's supposed to.  I find -- if we find that we s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llions of dollars for systems and find somebody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to work the way it's supposed to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And, 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Do we ever another commen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es.  I was -- it wa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arding the interfacing.  I'm the book keeper bu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eper I don't deal with the subs directl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However, I have an issu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ry single sub that was -- that is put in, no 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our sub coordinator puts the code in (inaud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ing me this is the coding that's showing up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RONOS, it's not charging that way to the budget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a big issue all of our teachers (inaudible) su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not been charged (inaudible) regular budget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only is it impacting, you know, one person it's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really getting hammered with this supposed to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all supplement, you know, small addition to your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becoming your job.  In addition to that, i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ing it's job and it's impacting to budget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's certain restricted categorical's that you can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nd that money any other way than just for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 gives it to you.  Teacher release days sub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of them.  And we can't spend a dime of that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other way, but it's taking away from what we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nd it on otherwise, whether we need supplie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ngs.  So now I have to request over rides for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gle thing, even toilet paper, our budget won't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now, do that because there's too much friction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systems and this system and that system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shows that we're in the red. And I have to jus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and every purchase so therefore it's more work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udg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And that's just on the KRONO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Also STAR really added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 for the front office.  I'm the back up STAR p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 front-end user has just become a lot of the job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's not addi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Now for those people that are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miliar with STAR that's f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t is the security system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visitor comes in, instead of just signing the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getting a little sticker, now they have to pro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ir driver's license with (inaudible) that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pe it through if it works properly, it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pulate fields with the person's name by just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now, by swiping th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f it doesn't, if they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So, again, that is a -- you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of a technology issue or more of a suppo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No. I see that that's added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 on our end, without adding more wor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Again, as added more work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So, now each person, who work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ffice, as more and more and more added to her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stress it takes more time to do things, and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ying more money for this, like I just want to say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ms like we are taking steps backwards and th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ing us make things easie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-- it's making it more diffic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t's hard enough to get volunte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 school and then when they have to stand ther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 minutes waiting to get a photo taken and then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dge they're very discouraged to do it, and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ly needs to be a -- and I do morning annou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ry morning she had to go get a higher security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t was waisting so much of her morning stand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line.  And it's not that our workers are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icient, they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Okay, so we talked about KRO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STAR so far, what about some of thes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nologies -- that I read off before or other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more on the operational side?  This first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we'll have to move on pretty soon to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egory to the operational section.  Yes, in th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From the administr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spective, the (inaudible) and the (inaudible)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ata warehouse are excellent they go through so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last few years that you can just pull them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st agrigate, and you can do bench mark and just l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were able to do the October bench marks,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vember bench marks and it was really a wonder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rison, and it was really nice and very,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ful, the story of the data on (inaudible) also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n very helpful when we pulled those reports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now, we sit down and pull report cards and they pull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so you could see who was on (inaudible) who wa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PMP, you know for people (inaudible) and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st, just been very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thing I want to say, is being in ch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w of the customer survey, the parent survey, rec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receive a report that had everything, school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tricts with all the results, the studen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stomer, the teacher results in it, and what I tri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was, because you don't get hard copies of everyth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get everything in electronic.  They -- las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was a comment that they weren't numbered, s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ear on any report that comes in is numbered, 1-2-3-4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-2-3-4, the 4 pages per school, so if you were dow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 we're in the H's, you had to scroll down sc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 to get to that area, and when you try to print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's no way -- I was not successful in prin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one for my schoo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And what system was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t's the customer surv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Virtual Counselor,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s that report posted in th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ehouse for you?  Is that where you're acces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've got sent through --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ember who it came out of, but I just know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ld not print it same line without having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olved with printing previous, so if we're gonna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, I think if we move, you know, new (inaud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ing at one, so that when you get to page 97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97, 98 and 99 without having to sit there.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's with the statistics of all of the scores,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autiful ones with the pie chart that we got at the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last year, which was great but I sat ther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ed; 1,2,3,4 and got to 97 and 98 cause tho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ne's that came to me.  So I don't think they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to do that.  They should be numerated with jus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n it so you should print the one's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are specific to your sch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All right.  Okay,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ents about either Virtual Counselor or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technologies that are used for more operational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ministrative types of things?  In the back,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'll come up to the 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 do.  I'm tech support at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hool and it would be a lot easier if there was a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ccess -- I use Virtual Counselor a lot, and I d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s that, when it comes to testing preparation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uidance counselor on their end someone did create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quality control program sit down (inaudible)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be easier if that information -- if you guys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st go get -- or maybe someone could create a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esting, that maybe where you could p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audible) students, instead of having to manually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 -- that would be a lot easier and time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Okay that's a good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s?  Yes, you have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From there teachers side, we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ropical grade five has been using Electron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debook for about five years and now 3rd and 4th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it for probable about three, so we hav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Pinna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No. We have don't have Pinnacl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ment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So what are you using;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We use Easy Grade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t's very user friendly and a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od program.  We've had success with that and the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rse or teachers all use Virtual Counselor for be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s and test scores and (inaudible) that's jus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Righ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Just(inaudible) schools that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paper gr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And report cards -- report car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should all be electronic elementary school,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r wher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Well, of course not.  The Pinna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ftware an electronic grade book, but that's still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ages of being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 understand (inaudible)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n for once (inaudible) five years and other sch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not even touched i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eah.  We did that ourselv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So that should be District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audible)first for the District to have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ity throughout i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Do you all foresee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ftware that could be used throughout the Distric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be helpful to you?  Especially if one schoo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ready using something, like this 1 school is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grade book program, I gues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Well, we need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audible) in school base that will take it into a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 and let things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nstead of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And then it can be transferr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school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That's not Pinnacl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 think -- I think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lems is that Pinnacle has been in the (inaud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 thousand years and they -- one of the problem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research side having the board to approv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n, an then the District has to implement i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ases so that and of course elementary is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, because high schools need their grades fir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's just how it is, that's just the way the Distri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s it.  So I think 1 of the problems is it's t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istrict too long. There's so much out ther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's taken our District too long to research w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if we had someone on the upper level in BTS who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 who are researchers that could go out g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arch that's already there saying this works;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schools in Virginia using it, schools ove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yland using it, schools in California using it a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ould look at that -- if we can have a base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ir looking at the research that someone els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ready did, and say, okay, maybe this will fit Bro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y or maybe it won't.  Then it wouldn't tak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ears for our school board to say, okay, yes,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Pinnacle; start at the high school -- first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a prototype.  First you have to do a pilot, if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s let's get all the kinks out then we can disp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.  And what your saying with the other system, i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dn't use enough time to get the kinks out. 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shing it in too fast, so that's why we're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facing problems, you know, and that's why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ing a lot of problems that I'm listening to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now, we've found the solution, let's push it in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kay Mc Fatter is different from Dillard, Dillard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from Hollywood Hills, Deerfield Park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from Martin Luther King.  Everybod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, but we need to be to -- because we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ssion, we have our goals.  We need to b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rate our goals and our missions so that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ross the board, we're all aligned.  And so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's a problem with KRONOS comes in, you don'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blems that she has because everyone's alin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rybody's missions and beliefs and valu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gether, and we're all functioning seamlessly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's our goal.  And that's just the way I see it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now, as a w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Good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But it's such a big Distri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's why -- their intentions I'm sure, are goo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ling things out.  Like Pinnacle, I kn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nnacle's in the middle schools (inaudible)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hool like it but, you know, they're having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lems.  You know, it's technology, it's mone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's -- and you know so many other things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ically live in the stone age, you know.  And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now, I agree we should be consistent, you know,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Tell us about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nologies that you've been using maybe for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ple of year that have been really beneficial t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Constructional 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Operational.  We're till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Easy Grade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Lap top?  All the teacher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p 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Any technology, hard wear, 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ar.  Virtual Counsel we've heard about a little bi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(Inaudible) lap top (inaud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nderful, you know, (inaudible) computer lab so w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le to get (inaudible) the cart you know, and pu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ose carts around the school and bringing the 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children at their (inaudible) inspiration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've gotten research for the older children it'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nder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Another thing that's been grea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operational level is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ou feel that teachers and su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ly use a lot of online resourc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S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Some teac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How do you feel about more on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ources being provid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 think --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'm getting to (inaudible) m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ime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What were you say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There's a need for the teach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a teacher stand point, they're a lot of teac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I know that have no idea of what is out ther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's -- they're not going to seek out the tr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selves and somehow it needs to be brought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lot of teachers view technology as one more thing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to do, not I can do everything through this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's a different -- there's a definitely ne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ining and not just the one time training.  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's what he had a lot of like here (inaudible)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st last half year before (inaudible)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a one day training that we probable have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school or on our own time and then that's i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 no other support.  And then we become the --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's that are a bit little bit more proficient --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ome the support for the rest of the staff.  We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s all day, (inaudible)"Where can I find this, how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do this, it's tough, what do I do how do I do this"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Well, regarding that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ngs on this list that I read is out about th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k, and about Metrology.  How do you feel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ices have helped resolve some of the tech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We call the Help Desk if it'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ministration, but what Patty and Debbie, they hap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have a master to technology.  So, consequently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ome -- we have a lot of teachers that aren'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ficient as they are.  So they think noth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them, interrupting their lessons and asking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question about technology, when they have studen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ach as well.  I think the problem has been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ining aspect of it, that they don't have them tim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ir own time.  There day is full just deal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ir students in there, afterward that they carr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me, many of them take work home or stay lat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hool.  The problem with the training aspect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're not paid for it.  They go one day at a 4-h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 shop and they're supposed to know how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thing and then it drops off, and then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-- for them to go that 4 that hours they have to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way from their students and their teaching with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udents.  The emphasis is on FCAT and subsequently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't leave to go take workshops to go learn how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ngs, when in fact -- when in fact they were sup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teaching their students for the FCAT. So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 a double edged sword.  I think if there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ining program where the teachers would get paid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urly rate or whomever chose to do that, some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get them there. In summer they're off 9 and a 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eks, in summer, have a week session in int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nology session that you give them their 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how or other find the money for them, I do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 the District could.  But that would maybe draw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ople into getting into technology that previousl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So, we have training issue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ill want find out, if they do have effective train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fficient training and they still have question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come up, do you feel the Help Desk can respon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son said calling in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've never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 don't us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Because, I'm in the midd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aching.  I can't get on the phone and wait 20 min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 problem to be resolved. I can either, cont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one in my school and fix it, or what most teac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is to give up and do it the old fashion way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realistic for a teacher to call the Help De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Somebody els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(Inaudible) the teachers do g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raining, again, they're not paid.  They do it 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at's it.  There's no follow up and they may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uch that (inaudible) in addition I know myself I w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 whole summer training session at my own expens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d it because I chose to do it, but you want to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ney (inaudible).  I believe they can find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you could follow it up by having teachers do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ve follow up to show that they learned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opposed to maybe (inaudible) follow up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audible) product school.  We used to do is long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go in Broward County where someone would come ou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ew those teachers doing that as practice.  Well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come out and video tape you doing a best prac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ssons after there training that you had just comp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 feel like we're talk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different issues.  There's like the instruc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sue that teachers hav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When they're teaching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a computer and they come across someth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thing's not working and, oh, my gosh what do I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know luckily we have a tech person, that's who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.  That and we have the constructional iss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al issue calling about the phone, ca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ut, you know, the computer that's not working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-person's done what they can that's differen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now am the media specialist and I know Metr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audible) sent something there, I don't remember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was, but do I call them frequently?  No. Becaus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aling with the phones and the more technical aspe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but the Help Desk, I'm not even sure what th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k is for and I don't mean that in a mean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'm just saying, I don't even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it's purpos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e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What is it for?  So, yeah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nk that is the problem.  I think the teac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audible) what in the world is that?  I did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it was until I had to send something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aired or call the (inaudible) I don't even re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it was unfortunately, bu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So everybody needs to b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nowledgeable but all the technolog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The resources that are ou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they for us?  Are they for an administrator? 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they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ou know I think we have enough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r plates to have to seek that ourselves.  Let us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you have to o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These are some good tool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ght be useful too and you want to get access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d a com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es the Help Desk, I normally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the time; like for phone repairs for problem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uter or software problems whatever and they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 through it, but what I think it needs -- th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k -- I have a problem with the part is when it 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 to Terms.  Because if you get somebody and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question regarding Terms; entering a child or pu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hild on this panel or this panel, you have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wers to that.  And then when the state comes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an error report, then the person says I didn't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that, do this.  And do this, and do that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y people have so many errors when the data proces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ause nobody knows what exact -- what's th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ng to do, it's just like, try this and try thi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state doesn't send it back then it worke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.  So, I think a little bit more focus need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a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Too much drama the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audible)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ou alluded back here that you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his a full time technology support position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?  And how do you feel that hel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 think it -- I mean not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ause I'm the (inaudible) different part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ry and there's a lot of schools, like Virginia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, have their tech-person that is there specif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field questions to help integrate technologies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audible) specifically for that school an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it is a serious(inaudible)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t is been a huge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standing components of technology to just --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ing trouble I have (inaudible) blah, blah and h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ckly come over, and in two minutes and it's give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achers a since of relief and they're more willing t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y things because they know there's someone who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st likely come pretty quickly and assist 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Do the other school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resented here today have that position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We have.  Yeah, half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t's a priority at our sch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Well, let me ask a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ause some people get confuse said as far as the ro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responsibilities of this person.  Sometim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son is more instructional or curriculum bas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s teacher with the integration of technologi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some schools this person is, basically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-person, and some schools it's combined togeth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erson wears both hats.  So when you give us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pond to all those roles and responsibilities. Y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 think every school should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-person for the technical part of it that h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ing and we need an institutional person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 of those need to be full-time positions so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ld assist the teachers, and they do the work to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eacher with instruction and then if things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, then the other person handles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That's the job of the tech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ordinator. That'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But not all tech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ordinator's are teac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And that's the problem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ole definition of what he should be doing and what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n't be doi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There should b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ou know, I'm under the Distri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'm labelled as a Micro-Tech, but I don't feel that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st, because I also do curriculum and I always do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elopment I do, you know, certain other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audible) I think that if you have at least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ose in school, it's beneficial, but I think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trict needs to better define, basically their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eah, exactly, and then pay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instructional level.  You know, that person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e integration between the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They at our school we have th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cent person which we share with another schools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d not -- were not able to fund that with our budg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ause our budget funds were limited. (Inaudible)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would pick up the difference at the end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ear, we ended the red to share between the two school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ause we're a smaller elementary school, bu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ms like, that should be like one of the tur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s when they do the budgets, that we sh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, every elementary school should be fu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full-time tech-person to help -- and maybe where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lves for the tech, from the administrative sid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ll as the curriculum sid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Two such different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They're very different, but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lking about computers as an example, and say ex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dn't work on my computer or it didn't work o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ter, or one of your software that you use at le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would have somebody to call.  At this point we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son there two and a half days and the emphasis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w -- because inventory was due today -- was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rything inventoried in our building, beca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cipals are responsible today for that.  S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-person -- since we hadn't had a tech-person a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d to go around and get it scanner and tr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entory the computers.  That's time away from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ing teachers here, at least helping them fro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ware perspective that they were having diffic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ir small board or something.  So that,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tely a position that needs to be funded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n't been for many, many years and we're hoping i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Let's here some of the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ut the operational.  Let's move on to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categories.  Y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One quick comment regard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audible) school.  I don't think anybody's mention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I briefly heard somebody. (Inaudible) is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gives us our school reports they put them ou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it web site and instead of us waiting for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partment to sort the reports to get our monthl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us (inaudible) maybe the 3rd week of the month. 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're out there by like the fifth day of 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audible) on the school level. What takes a half h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my time, to go on there and open each of the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I need, resize them, because they're not s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on the layout and print those reports and,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gain, I'd have access to them by 5 to 10 (inaudible)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fth of the month (inaudible), whereas befor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ldn't even begin to reconcile until maybe the 15th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20th of the month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Right.  Okay, yeah.  Apprec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and, again, we want to hear the thing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ing well, besides the things that ne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roved.  All right, are you ready to move 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category?  Since we had a lot of discuss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relate to training, why don't we focus on train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ttle bit more, not only training for staff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ining for teachers.  Are there any other -- is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other input regarding training, how you think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be effectively and sufficiently carried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eping in mind funding that the District has? Y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 think you should do more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erencing and that way every person in the Distri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do the same training at there same time.  Teac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have lap tops now and use that video conferen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think that they you can train the greatest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ople in the shortest amount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Now, that's -- that would be l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course.  Do you think it would be effective at al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st have video based train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No, no. Because you have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audible) video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And you also have to limi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s of participants in the video conference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a hundred people, like in a training w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week, by the time you got around to your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you had 15 people waiting behind you, other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audible)it was too many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t has to be more than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ssion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Excuse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More than one session defini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So, we're gonna -- we want to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like this suggestion, what's maybe should be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of that we're already doing a little bit of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ngs that we haven't done at all yet and mayb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now of other districts that are doing that.  A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rse how can we improve what we're doing righ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 found one thing, I would sign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go to work shop and maybe a half day workshop I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for a sub, the sub doesn't show up or the sub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I can't go.  So then I don't get the training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's a real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Does that happen oft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It's happened two or three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audible) or I've gone to training and there'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people there, other media specialist, and they'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 called off from the training because they had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nking the sub was going to be there and the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n't there and they get the leave.  So, if we'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able to go for training, then we've got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re that we have got a sub to cover it, otherwise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n't getting the training and a lot of time i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ered again.  It's just the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 As a media specialis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audible) in the areas of video conferencing, it'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iddle of our media center, and don't mean to foc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my school but (inaudible) putting a lot of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o -- and I will tell you I'm not utilizing i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cent.  It's a schedule conflict. You're in cl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day, it's right there smack dab i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END OF TAPE 1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(Inaudible) following week. (Inaud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aining more.  So, I think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Okay.  We had some comments back 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Yeah, I'm a new teacher and (inaud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spent half of one day on technology.  If this cou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dedicated to promoted technology and bringing us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wenty-first century it wants all their teac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too, then technology has to be in the forefro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more time spent on the teachers really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mersing us in all the things out the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It really feels like there's this hu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online and it usually takes me more time to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sources online, then to actually utiliz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know, I got an e-mail and it said, oh, by the way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United Streaming now.  Well that's great, if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 to use just because I've been training already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district, but I know that the other teac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my grade even say, wow that's a really good idea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no idea how to implement it.  And there's a wh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nch of (inaudible) great idea, how does that help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CAT?  Wow, that's a really great idea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Construc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What about the issue, who's gonna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?  I don't have the equipment.  I have a computer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ce a week.  I now have a computer lab.  I didn't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 of the year and my kids, I do not feel like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y for their jobs in 10 years as technology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viduals.  It's just not -- it's not the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'm in school where technology's huge, I fea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st of the distr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Have any of you experienced De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in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A lot of our teachers are getting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audible) school but some of us are taking Deeta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ple years ago are having trouble getting into De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.  And it's not scheduled enough and I know some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of the teachers will find through our med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alist a couple were able to get into the med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alist presentation of Deeta Two, and at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ute we found out something is coming up this Satur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closed sessions that have openings, but w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nt to get into Deeta Two and you can't, and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n a problem for us.  We've been very concerned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.  We want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And how do you feel about the De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in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Oh, it's (inaudible) the Deeta Tr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audible) the carry through, wanted to go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xt step and couldn'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And I still have to go back to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rbara said about having a person in the school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ined in infusing technology into your curricul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 can I -- it's one thing to be trained in how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MART Board or create a new board, but then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tting in your room -- okay, what do I do now? 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 to use it, but how do I get it in this lesso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lesson, and this lesson, and where can I fi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bsite for this, and how do I follow up this se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are my kids gonna do with the lap tops that is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my instruction?  Which is totally different t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nical side of the training and the Micro-Te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ople, who are very good at trouble shooting.  But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complete different -- and to find somebody who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killed proficient in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Ye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And talking about training,Deeta On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at another school that the principal had mad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 a mandatory thing and we had gone the very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mmer, there were about 17 of us that went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mmer, then during the year, she made everybody else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, but she did it during the day, so that the teac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d access to do that. Which we're finally doing it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ropical.  We're starting Deeta One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pefully -- if we're having trouble getting into De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next year we'll get there those people into De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and have it in our school also. So that's wha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jection is, hop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Do you feel that after the De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ining that teachers have access to the technolog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ually implement what they've learn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I think there needs to be a  wire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t in the classroom that has to be a goal. I know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ney it would be -- but that, you know, we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w carts at our school, moving them around from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place trying to schedule, I want to do this o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y. Part of teaching is spontaneity, and there's 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can jump right on to those lap top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-up with something. And if you don't get i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ur more days, you've lost that whole momentum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d going as an instructor. So this is the problem.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ources as far as once you're online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audible)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And technology is not anymore pu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children on the computer and letting them pla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me or that kind of thing. Now it's going to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ruction from the teacher using technology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nk Deeta One is excellent for that. And the teac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 to be trained in order to the that, and I think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think we're on the right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Okay, in th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(Inaudible) hearing everyone it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ms that it's just more and more for the (inaud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nology integration (inaudible) school base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audible) technology and having it with classr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ructions. And like she was saying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audible) what do you do, can I get the e-mail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ted Streaming is out there, this is out t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audible) is out there or thing which is out t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ull curriculum. But how do I get that to integ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my lesson plan, how do I get that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rate with my classroom? And the key person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be the technology person there to actually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aff to integrate those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But don't you think it needs to be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ffective training provide by the distric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ing a person at the school, that could also help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I know a lot of the people who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ined in Deeta One did not go back in their classr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start using all those things. Just like ever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ining provided by the county. It requires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ort. And if you don't have a support person to s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know, oh, let me flip back in my notes I di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 last summer in Deeta. You know, how do I ge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nd how do I plan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Any other things? In the back? 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'll come back up 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My question, the one that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aking about is what's the role of the TLC? Ca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e integrated with what you're saying at all. I m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know that's already what exists (inaudible)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A lot of TLC is not even teach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'r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Okay. Let's hear some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ents up here. Did you have some to add 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Well, I was just wanna say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ted the Deeta Two Training, and I am ready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each the children every -- (inaudible) going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ing the teacher training all this technology. I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instruction time with my kids 45 minutes every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eks. If there is no access in the classroom for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follow-up every time I need them there's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 a first day lesson which I'm going to forget.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y important for the teachers to get tr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Okay. You had a comment over 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I was gonna make a comment. I kn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ople took Deeta and had the United Streaming bu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fairness Deeta and United Streaming really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ome, actually county-wide until about December.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ime I'm sure teachers had had all their les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ns basically for the year, plus, between Januar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ch they can't do anything with FCAT. So that,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gone, you know, not being used to enh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audible) United Streaming beginning of the summ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 the summer more United Streaming lesson pl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audible) districts for teacher so that they p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ir lesson for the coming up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Okay. Good comment. So it sound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ning would be helpfu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And mayb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Piloting somethings, you know,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ining in advance et cet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One other thing that has come o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ining. She mentioned the Meeting Board, ther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eting Conference where I know that next month h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of the person's that kinda pushed it. And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ople get on there and share. They're all types of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now, meetings you can actually go to a meet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st, I think once a month, a certain school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hance what you've already learned. So, I think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positive thing that's coming out of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nology staff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Okay. One last question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ining and we heard a little bit of input abou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order to deliver the training to teachers bes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video-conferencing, what other effectiv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icient means can we use to provide training? 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you know it's -- it's difficult enough, impossi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l teachers out of classes to send them to tr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where. Go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Well I think that especially wh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acher teaches something to a student, w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rything so I think that maybe HRD can send people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classroom and actually model a lesson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lemented so that the teachers can see exactly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's done, what you're using, I mean, you'r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, so you can ask as, you know, as you'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Especially if they have content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knowledg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It has to be, someone  instructional.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't be just a tech-person that comes in and teaches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ech part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It has to be followed through. W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y did Balance Literary a few years ago, I was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at and it was like a six training session 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rse of the year and the people that where do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ining came out to the schools and actually mode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essons, they observed us teaching the lesson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would give us feed back, then we would meet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say this is what you did right, this is how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it better, these are the materials. We don't ge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echnology. It's a one time thing that you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I think that (inaudible) is a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ve resource, but again it has to be tot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ted by the teacher. You have to want to go 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rn about how to do this and how to use this.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rn from (inaudible) step by step on there if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nna take the time to go on and watch the videos 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Now by a show of hands, how many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used Atomic Learning?  Okay, about half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y, something li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The most people are -- I mean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use it. It's just like a child, if you don't us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tting there in front of a computer and just wat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Righ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It is not the sam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And I think there are a lot of teac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o are still resistant to technology. Those teac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been teaching a long time and -- and even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w teachers coming out of the university are no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ficient as I would think they would be now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Righ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I currently have a (inaudible) who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st about to do her student-teaching doing 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icipation in my room, she asked me if I would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ok up this, could I please hook up the projecto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ap top, could I please do this in prepara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 lesson. That's someone coming out of college.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're not even getting people into our county who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ficient. Maybe there needs to be some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nolog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Go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I also feel there are some insuffic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professional days the teachers can actually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, but we're requiring teachers, when we had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rly-release days or whatever, we have (inaud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ining always went under the bottom, our self-tr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ways went to the bottom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We have basic incentive (inaud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ut a technology incent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On (inaudible) technology, and we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problems getting teachers to answer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-mail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Absolu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And maybe like they d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ministrators and during the summers, they have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datory training, maybe we could get teachers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datory trainings like on some of these tech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ngs that are coming out, then at least they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roduced to it. Not giving them to option on --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now, on just some things not everything,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things that you definitely need to do your job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Right. Did you guys have comment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I would just (inaudible) even si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ngs like I'm testing out a testing schedule 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And I, you know, and I, I (inaudible)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can actually see who's reading it (inaudible), oh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dn't get that. They're afraid of -- I hate to pu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se terms, they're afraid of their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Okay.  One last comment, then we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on to the next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I just noticed that, you know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trict is doing it -- trying to do it's th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ting data out there, and teachers, and I just noti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it's buried so deep in some places. Like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ually pulled up a wireless initiative that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s lesson plans and it's like a video of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achers are doing across the state with computer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ir, you know, classrooms and you can see the kids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lap tops doing like math problems with FCAT.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, but it's buried, I had to go so deep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ine curriculum part to get i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This is a Broward resource or re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somewhere else you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This is Broward. That is a Browr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ourc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It sounds like Apple Le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Yeah, maybe that's what it was, bu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n't on the forefront. Maybe there should be li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of contents or something that you can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stop shop where you can go to -- to see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egories of things, you know, I don't know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So it sounds like organizi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This is mo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The webpages it might be a nee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The district would better organize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ine content it would make, maybe impr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audible)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For teacher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Right. Y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This is just in response to what sh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id about the teachers coming out. When I got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sters in library from (inaudible) weekend clas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wer Point and this that and the other and they told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said, as a librarian you will be suppor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nology. If you want to be a computer technologis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chool, then you need to work on your masters i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only a three credit class to give you expo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at. If you want to continue in that, then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classes, because when you get in a library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y, a federal government library, a school libra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're gonna get all the support to help you. And I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ll that's fine and dandy, so when I got in the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, at one school I (inaudible) we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-person, he had a instructional person and I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ian. These people we all worked together.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iced in the public, that it's overwhelming.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whelmed. You know, I need to do test, I need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, I need to do this, I need to say that, and I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learn this, this, and this, and this, so I'm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whel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And as a librarian I'm seeing the k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, I can't get a book I can't reach, I can't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, I can't do that, and then if you put them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ter they go, but I can't read this, or I can't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, which as she said, because we were just at a med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alist meeting together, (inaudible) so then you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 back up, five steps to go ahead with one step.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I'm going back and I'm writing at the (inaud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ing hu, you gave he this class you gave me this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ld me this, you know, and they're going, but i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sed to b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Yeah. Did you have a comment over 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Oh, yes. I just want to add, to m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raining, it does need to be followed up. Me mysel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took Deeta last year, and that's the first time I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r heard of Deeta, United Streamer, (inaudible)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good stuff. And I'm sure that stuff didn't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 last year. And not only that when you go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ining, you learn all this technology stuff, ok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't have a Master A technologist (inaudible)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ually not that savvy with the technology, then you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to your classroom, it's like, okay, I have all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alth of information, how will I utilize it? 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's just like if, if, if, if you're not mechanic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came to a 5-day course on how to change an engi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all of a sudden I give you a car and tell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the engine, you're not gonna know how to d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ess someone's there to actually give you follow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w, I don't know if this is possible to where, if, i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incipal is saying that everyone should take De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is is a wonderful course or whatever but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be the principal should then have selected teac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go up and model for -- model for the res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culty how to use certain lessons, how to inf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nology and the lesson, how to let the tech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 a lesson. And that's, that's, to me tha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ece that's missing. Oh, these training are wonderfu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mean I got (inaudible) doing, but actually ask d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el proficient enough to deliver that to my,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udents and the answer to that is no. But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On those lines and there's a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ministrators here, what rule do you think the l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ministrator at the school plays in enabling the u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nology in the classroom and helping to provi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ining and/or having learning communities, is t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here, you know, a partnership between the distri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ctually that readership revision you have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hool and is it successful or not successful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of the things you're do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I think it's at independent level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school really, you know, we know the resourc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out there but it's up to each school to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te it after days, having monthly train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marily, intermediate, seeking the topic of Un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eaming and have those meetings and insert 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achers and let them come in with their lap top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t there and say, okay, and do remedials, step by 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step and, you know, repeat with whatever it may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 that I really just thing it's, you know, every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audible) what you except if you want that grade boo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know, put it out there with expectations,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nk it's district-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Just a comment about training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achers. The three of us as teachers would love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nd train our teachers and our colleagues and t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 more of what we know and how to help, b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lem is that if you're gonna go and set up a tr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we have to take our own time, again, and se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up and organize it, and promote it and instruc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that's taken away from ours and then the teac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't have time. Time always seems to be the th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raining, the follow-up the, help for each oth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know, we want to help them. We know some thing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ld them and all, but we don't have time ourselves.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re was tim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I think that's where we ne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ve. Like the faculty meetings, spend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minutes. I know, I've done it at a few facul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etings just gone over three different websi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ources that are out there and (inaudible)that tea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our school e-mailed me, how great it is, infusing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we have to be creative, because time, time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sue and I know, you know technology behind read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h and science, technology you know, falls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te-side and they're seen as very separate ent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 we really need to be creative. Half of le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unities, when you said that I was thinking, we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ver had one on technology. We totally should and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, there are ways that we have to be creativ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ing up with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Talking about creativity,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ually a category here on creativity. Let me read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says, if someone in your school as a create ide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ut using technology to either improve stu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hievement or make a job function or more effectiv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icient, is it implemented? If not, is it sugges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om?  Any comments about that?  Other creative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ing on?  And how easy is it to do something crea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echnology in your school?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We started with (inaudible)dot com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w years ago and tried to get everybody in the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 their little web area to go and use it and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a great school to home communication and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it inviting, but, again, it goes back to,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 but it's on your on time and it add to your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. And there are lots of great things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We do, you know, as I'm planning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ing, researching for something to use in a less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'll just put the link up on (inaudible) and send it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(inaudible)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Excuse me just one second, M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rguson, you need to call your sch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There's a sub whose finger didn'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Go ahead. Sorry to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We share within our school what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now, the team we definitely share within our team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if we come across a great resource we'll put i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CAP conference some people. And I'll actually p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k so all they have to do is click it, rather tha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d up and talk about it somewhere, but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's limited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That's a good 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We do sha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That's a very good idea though.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creative things being done in schoo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I just want to make a comment. I fe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prior to coming into the district doing tech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ration, Palm Beach, Broward, and Dade County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 that I'm trying to make is that th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I walk in determines whether I'm going to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cessful situation or not. And unfortunately, I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nestly say that there are a lot -- some classes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hool I would not want to take the technology in, yea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people may argue and say well that (inaudible)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likely then not it becomes a behavioral discip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sue. It's like you get the technology (inaudible)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is I think is a very important issue in the 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integrating 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Okay. Anything else regarding crea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what you can and cannot do?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Well, this is a work in progres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I've chosen a few classes as my guin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g, to do Deeta to work with them an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acher's cooperation it's a project that they hav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ir classrooms that they continue with me wher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end up doing a (inaudible), a two minute mov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rating all the DETY things (inaudible) the wh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ng. I'll let you know how i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Okay. Yes. Just a couple more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One of the things that we've done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 to get the word out there about technology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d technology newsletter. So it goes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iodically whether it's based on (inaudible) every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eks every month and the best practices in there,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eachers, you know, show the teachers how to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with a search command on the keyboard, certain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ts they they can use, websites that they can ge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lso talks about certain technology that we u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 FCAT or (inaudible) so that helps a lot to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se the stress, you know, helps them actually --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ually see the material and read it, versus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ing to go online and try to search someth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thing by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(Inaudible)teachers, the classr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achers is key, but I think also what would be nice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uch on something mentioned a little earlier, if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hool had that technology liaison and each month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nt to a training everyone's consistent it wa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ted Streaming, it was on Common Flite, and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liaison's job to bring it back to the schoo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they feel that's best for their school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would be at least some consistency, no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hool is doing this wonderful activity and this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 here hasn't even heard of it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So it sounds like better commun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sharing of some of these creative accomplish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Yeah. It has to be initiat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y and it should not be left up to the individ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hools to have to find out what's ou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But -- on the other hand, some teac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doing some very creative things that mayb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y isn'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Who do we share that wi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Right.  Who and how do you shar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Claudia's really good at our school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ideo-conferencing that's here.  People that w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ested went to the training in our, in our med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nter and she got signed up for her cert classes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ine and she'll -- when she has a like a kinder-gar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like a 3rd grade class and that's what time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, she'll take arrangements to change the schedule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-- and she'll pull in a couple classes and it g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eachers the opportunity to see what it'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ause she's becoming an expert at it and then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roducing and modeling for the other teachers bu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n't gotten it all the way through the school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she's doing a good job at, at a start cause w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ed in what September, October, November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nk our first video-conference was in January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nk 3rd grade, now you've done i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You see with video-conferencing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n't enough activities on there for everyone,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Like there is a, I can't remember 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, the one lady that does all the reading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What's her n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Evely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Evelyn, she's fantastic but there'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mited access to the program. So, for example,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de we were given the option of, okay, you can do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're seven first grade classes. We had to rota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 to this activity so we would go maybe once.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's nothing else that we could go on for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mary doesn't have much, you know, many program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, maybe one or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Yeah and we were doubling up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rybody could go maybe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So there's not, I mean it -- so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onderful equipment sitting in the library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't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(Inaudible) who gets ther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(Inaudible) they have to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And if you wait (inaudible) if you'r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ur late oh, we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And sometimes you are told that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with very little time before that video-conferenc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be a day or two before so then their the reschedu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ightmare goes, okay, guys you're in let me c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class that's supposed to be here to chang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What's the process like to get 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You put in with -- you put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submit it and wait to get on e-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And then they usually give i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hools that have never participated in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. If you've already done Reading Rasc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ably the next time you won't b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So are you saying that the qua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ming is good, but you need more of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Ye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And more access because, like you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's seven first grades and you can have only on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And different times during the same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 that you can have it maybe going into three our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ssion in one day instead of on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And it doesn't have to be anything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school, like I mean Evelyn does a fantastic job.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now she has to repair a lot for it, but I think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 her full time position is to create thes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BEACON but, I mean, it can be something as simpl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ing into a teacher's classroom who's doing a les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echnology and just involving other classroo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Have any of you ever thought of cre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generating a video-conference on your ow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inging in some other schoo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Again that's the creative par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Co-teaching to share, you know,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gifted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Or if the equipment is just si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, is that something you might be interest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ing if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I would. I thought about it when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me out and trained and I asked, okay, how d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ct -- and I even asked the person that came o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 with organization like NASA (phonetic)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n -- I'm sure there's plenty of stuff out there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 didn't have any of that information. Even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ries, you know, just like a pin-pal kind of 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other countries and there was like a big tud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ll, (inaudible) it was like he -- pretty much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he was done explaining it was like, don't even 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t's gonna be too complicated. So what's the poi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ing it in front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(Inaudible) we tried to get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conferences with other countries,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ces and then there's a cost factor. You know, w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ney gonna come from?  You know, we don't hav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school budget to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Some of them, you know have shor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audible) sign up for it righ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We use the video-conferencing a lo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pite all obstacles, despite the times it don't wor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imes that conflict with lunch hour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rranging children's lunches to do it but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Especially for time (inaudible)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lot for intermediate. I'm a first grade teache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's seriously one program for every semester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Okay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I just remembered that, or trying t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's been six, seven years ago, I think we had lik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day of best practice training I remember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th Plantation High School and we brought bac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hool notes, we presented school notes and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st practices and came away with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For each scenari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Whatever you want today sha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Whatever craft, it's whatever us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That was great, but it happened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And then if you were interested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me and attende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So you would like to see a sharing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actices maybe by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.  By zone (inaudible)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It was done by zones. It was sh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st practices by zones and schools brought forward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-- you may actually made pres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And you think that would be valu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aga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And then some how, how are other z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nna find out about it, we need a way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(Inaudible) I think every zone did i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Everything zone (inaudible)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It was done on October 19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It was done through H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Between zones I would think.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be sh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I think the Piper Zone is doing it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ear, cause I remember when I was in that area we ha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 there every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(Inaudible) county-wid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But I think it was the October tr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audible)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Let me ask another question relat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. A number of years ago they also had a tech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erence, in Broward Count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THEFT (phonet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THEFT do you think that it would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od idea to start that up aga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Uh-huh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Yep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I think the county needs to back up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're saying. They want us to integrate  tech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give us all these things but they're not backing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(Inaudible) best practices and t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 to learn. It's too much. I think someone said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long day and you go back to your classroom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't have time to implement because I can't re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of the tr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Are we ready to go on to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egory? We might have cover some of this before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 me read this, this is a work category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ganizational; it says are you familiar with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jor technology initiatives?  BRITE, BEEP, Di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rning, Metrology, Refresh, how do these initi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ect you at your school, when a technology dev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n't work, who fixes it? When software or a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n't work who fixes it?  I know we have some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is before but let's, let's hear some more. Any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nt to share some of their experiences or sugg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improv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How many of you are familiar with BRI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2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BRITE is synonymous with E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BRITE is ERP and what you're going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ake all our financial systems and everything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county, the way we do payroll, the way we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ring, any procedures as far as getting work-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cilities everything and they're gonna have one book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siness so to say, but they're gonna change our f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agement, that's what I was talking about earlier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, in November they're going to go live with tot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ing the way we do our budget and everything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they're planning, they're in the planning st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call it a blue print session and then they go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gn session and then they go to the final. Which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el they have the final product for our f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agement global that we're going to. They expec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chools to go live with this in November. Fir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, I don't know if all the schools have the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go live with that in November and I'm just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a user perspective. I know I had some problem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of my budgets, that it wouldn't work on a Del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wouldn't link on a Dell but it would link on a 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many of the elementary schools are Mac bas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some Dell products but we don't have a lot of IBM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tform or PC Platform. And I don't know if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nna be a big thing that blows up in November that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ed here it is we rolled it out, but the sch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't do -- can't implement it and can't -- it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 on their system so a lot of those concern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ppened in the past. That happened with SAP becaus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 they said SAP worked on, of course, the pay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worked better on the Dell when all of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okkeepers only had Macintosh's and so of course w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lems to begin with before we even started.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nk that the BRITE program, although they expect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ve, I think it's very scary from a school perspecti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ause I don't know that we're ready to do that.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't feel -- I feel Broward's put an enormous amou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ey. They give us the list of the man hours alon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BM people that consulted is a tremendous amou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ey and effort they already have out there but I qu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ankly from a user perspective, being a budget kee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oking, I can't see us going live and this be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ooth transition simply because I don't know if they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e enough with dealing with the users to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cept, the IBM people have it all down pact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plan to implement it, but I don't think --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's missing links here that they don't quite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Broward, the way we do business and the way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ying to make, having do busines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When you attend these session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Do you have the opportunity to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Y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And express those concer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And and we have done that. We wer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ast meeting and there was a security issue. 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with who would have access and we left it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ek Monday, that I could go pull up your budget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nd I could go make changes to your budget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ld do whatever and -- I'm sitting next to the bu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 who had no idea that this security mea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n't even in place. There was nothing there to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 me from changing somebody else's number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ing somebody else's school.  So from a bu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spective that was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Just out of curiosity, how to you --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m to be very knowledgeable how do you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I don't know. I was selected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y as a subject matter expert from the bu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spective. I've been doing budgets with Broward for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thing years and I've works funds management and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of -- I'm a area budget analyst and that group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was invited to attend, so I was dealing with the f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agement side as well as integrating the eventuall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take it internal and everything will be o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uge file server and they're gonna some how or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's all gonna work. ERP will make us do business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more effectively, it's just getting there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ining when we know -- when I know what happe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with the training aspect of it, how do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ect these people to go learn all this when there'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to do it in your work day. And I don't kn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's going to be adequately provided and then it ro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 that the the turnover budget keepers in schoo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ormous.  It's well over 35 percent and the 250 sch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Broward. By the time they train someone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son's left and gone elsewhere. So, so the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st comes over and over. I've paid for a system o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al accounts of we pay for the new system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at Plains system that we're supposed to roll over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al accounts to which some of the schools ma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. I paid for that two years ago. They have train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still have a hundred, they have a hundred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hools to train in September that hadn't been tr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what that you were doing was training the new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came on board which makes since. Train the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ople and then I'm still using the old manatee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my office which probably you haven't heard this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a Quatra (phonetic) 610 computer that only has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gs on it, because that's all my manatee can run on.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see there's not enough training, and not en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iners. I think that they need to be more hands 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ngs like that. I'm all into video-conferences,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ter of fact, our budget meeting is going to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time probably video-conferencing which will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ole different way, again, principals don't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ve the site to go down there, so I think that in 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save a lot of time and effort on their part b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of the things they got going with the ERP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is is only phase one of the founds managem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're doing in November is already, I do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-- why they don't pilot it at a few sites to see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's gonna work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Let's ask -- get some input from you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other two areas, BEEP I think we heard one or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ngs mentioned and Distance Learning. What else,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you tell me about those two types of technolo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how you use them and what can we improve?  Yes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Well, we use the mini-mask (phonetic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audible) I would like to suggest that instea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ing three questions on a page, and then hav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the page, paste the page, the text and then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n an electron scanner where you could only put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ur sheets at a time and instead of the 18 becaus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audible) all together, feeds it all togethe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put it back on the teacher cause then it would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ly into Virtual Counselor but becaus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ability of the (inaudible) to scan it properl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rything else like that, the teacher is now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ing it manually and not entering it into Vir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selor that we need that (inaudible) and I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're gonna do a benchmark assessment, print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estions on the page, you know, (inaudible) why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(Inaudible) and work. I mean I cam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at an internship for six months I came back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anuary to my school, and on my desk was a stack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audible) you know to be print and scanned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Comment ove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Yes. I do believe and I've hear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unty's working on the online (inaudible) I m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're working on this other thing (inaudible) we 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lectronically paste the text and then if the teac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s a paper print out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Going back to my, my question before.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nt to get a feeling for how many people are, how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achers you think are using BEEP and other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rning tools, including Black Board. How many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heard of Black Board, raise your hands?  Okay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you tell me who's -- that's a lot of people,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now if you're using it though. How many of those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heard about it are using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From a student stand point. I mea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With your student, with your 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Taking online courses and all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I think they only use it for the vir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ver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Ye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So that's a good question. How ma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taken online courses through the Bro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rtual University -- probably a third and what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erience been lik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I, I really like it because you coul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tty much work at your own time. If you were at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you can do it on weekends or but I found (inaud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action in class I could go to my principal and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'm taking this class I need you to watch a class and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nd do that and they were like hey that's gre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 really, really, it and took three reading cour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it and really, really liked but (inaudible)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Other comments about your experi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seen?  Y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I thought the instructors for Vir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selor were excellent the few that I had. And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ient and also very, how can I say it, when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pond back to you they're very positive with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ark and very helpful and you don't have to wo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ut them fussing at you verbally if you didn't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thing wrong and they have a very nice wa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rasing what you did if you didn't do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ly -- not that I did. But when I --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ngs I kinda half irritated me, is they want you t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make these little blurbs every week and have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(inaudible) contact somebody in your clas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pond to their -- I don't know, I don't know I m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't mind doing that once and a while, but I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's a waste of time. Then I found myself look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who else had done it and thinking, oh you're gon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in trouble if they see you hadn't done it (inaud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're waiting too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But I think the purpose of that 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ote collegiality of shari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I understand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(Inaudible) there's a lot of it that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very positiv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I understand that, but I just felt lik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wish I was doing something else, I don't mind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but not doing is so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I think the problem is -- after t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ur or five classes on Black Board and doing my gif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rtification. I think the problem is and I choose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online so I didn't have to go sit in a classroom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or three hours in the afternoon because it'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4:30 to 7:30 at night if I wanted to do it twic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ek or Saturdays for like eight hours. I thin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lem is, and it goes back to what I said befo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n't have to do this on own time. I'm not --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getting paid for taking these classes on line.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gonna get paid when I complete it and I get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rtification in gifted. So I'm doing it because I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do, but most teachers are not gonna put in the ext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to do it at home so every weekend I have to 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chapters, do an assignment, and submit it,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 on and do the discussion like she was s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I think the county is not back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want us to be prepared and -- (inaudible) exa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efficient with our teaching but then I have to do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my own time.  There's no other field out there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person has to go and get training on their ow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not get paid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Someone in the back and then we'll go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Well, I'm currently doing (inaud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ine and we don't even have that option. (Inaud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to the Black Board option or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And you would like that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I would like that option although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able would have done it online anywa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But I just didn't like the fact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forced to do it and that (inaudible)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We had another comment up 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Was that PC or (inaudible)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We had another comment up 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Just to back on what she's saying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, and mean, to kind of support the distric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administrator, one thing that can say, is at le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're able to take the course and not only that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. And you're getting certified for free, now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the choice of going into a college clas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ually paying for it, for your recertification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oward is very generous by allowing us -- you know,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ing, you know, you're in service so that we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to you know pull out money out of our own po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pay for our recertification, I think that's a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But in most companies and I know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a top organization or anything but in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nies, my husband works for Citi Bank when h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nna get a certification they send him to the train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pay for everything, he -- there's, they're g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employee that is now certified and proficient in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. I think Broward County is gaining teache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 to teach gifted children that now they don'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go and employ a gifted teacher because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ting one for free from me. That's how I how I se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Okay. But, again Black Board it s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 you guys, some of you have used it for cours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Virtual University. How many people by show of h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like for the opportunity to use it -- get tr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o use it for your students? Show of hands.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be, any, advantages or disadvantage or what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nk would be holding people back from doing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W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I don't know that all had my stud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access from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Okay. That's a good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(Inaudible) maj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Student's access from home. Tha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od point, what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The other thing is the che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Cheating. Okay. Other concer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I (inaudible) I think it would give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good opportunity to discuss issues with the stud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different places, even if it's just arou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use. To communicate with other students, I think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be gr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Much as I find the discu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rdensome I take the online classes myself I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students it would be gr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Okay. All right we covered a lot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next five or ten minutes, I want to hav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st think about any other kinds of technologi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've used or maybe potential that have been intro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Broward that should be looked at and of course,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ortantly the technologies that we're using. How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improve on the use of those technologies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lementation of those technologies.  Anything 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any didn't cover because we want to make su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 you an opportunity to talk about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nologies, at all.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The cost of some of these program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cience program and some of the other th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of the schools are using they cost so muc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've heard one, I heard one the other day in my 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eting. And if the county is paying for -- or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hools are paying for. For 250 licenses is $9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thing per year, it's not even forever an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our large county and with so many schools using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needs to be something done about the cost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Okay in some cases maybe gett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trict-wide licens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eCATalyst4 - Stud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Sten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That's righ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Would be more cost effectiv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AKER: Like United Streaming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ER:  (Inaudible) with the science on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o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for Official Transcript P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ucational Us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