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Explain how your job enhanc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ffectiveness and efficiency of schools?  An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 think, well in general speak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TS we consider it a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As you speak, just say who you a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we have it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Mary Ingram from ETS. An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eneral I think ETS's function is a support group.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articular function is with the help desk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rvices is I'm going technical support (inaudible)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whole purpose there is to keep on an operational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provide support on an ongoing basis, much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pectations much like the expectations shold be lik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throw a switch the electricity comes on. So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 of the things that aren't particularly (inaudible)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speak, but you need them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ere's no order to who respond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questions are designed for anybody and everybo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ponds to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'll speak up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Doug, (inaudible) from ETS. 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think that going back to that focus on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chievement the, you know, all of what we do reall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 to, you know, there's two sides of the house, there's 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ide of the house of the educational sid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structional side.  But so much of what we do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s to be focussed on and is focussed on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rvices, devices with content to enrich the classroo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ign what's happening in there with the teach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earning environment bringing that up to speed, mak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21st century learning environment.  I mean kids l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fferently and they learn differently then they d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past, I mean, they learn differently one from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I think technology went (inaudible) in the class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evolution of the (inaudible) to the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aken off on teachers and students is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nvironment lets kids learn in new ways, and at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ace, and new discovery based learning, and so al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rastructure that we put in and all of that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we support and all of that hardware real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nd, hopefully, is making a positive impac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ignment of how we teach the learning to the way k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ea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Just to reiterate the focu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question was, how your particular job enhanc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ffectiveness and efficiency of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I'm gonna try that.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roup is more focussed on operational wor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nsportation system, for example, we support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nsportation  department so the technology is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ight, the transportation system is running right,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n take and use the systems to get the childr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.  All of that works very, very well, no one kn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ything is going on in technology wise.  Children ge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bus because it shows up.  Kids get to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it gets to the school on time.  The princi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 that you get to school on time, now they're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n't on waiting for the bus, waiting for the kid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cus is on the parents coming in or the childr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ing in getting started today. The same with going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n the facility side of our house (inaudible)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e that the systems are up and running so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ject managers can build the schools.  They bui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s they have their projects done on time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.  Then, um, the principle and  teachers they can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their children and not the operational business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'll fill in on that, Frank Sulliv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computers operation unit we store production sched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the school system, daily schedules, 24 hours a 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ven days a week, and the school board work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bviously, if the production schedule is successful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nsparent, that's our goal.  How we support the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we excute that schedule around those computer jobs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duce the output for the schools to view, possibly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hing hardcopy.  We're doing report cards this wee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example.  And that's how we best support the schoo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run that schedule and run it correctly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today and do it again tomorrow and do it ag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x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My names Jim Malloy, I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I have a technology staff that helps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computers in schools at the desktop level.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spatch (inaudible) school repairs and softwar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work in groups that set out the 40 thousand lapt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 carts and we continue to support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part of what we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urriculums.  This is what we see happen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lassrooms today or tomorrow. And part of what we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ke sure that the infrastructure is in place, so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when your ready to deploy it, the backbone i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, you know, we can take a global view of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ppening in classrooms throughout the district,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individual schools having to figure out how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hing.  We can work with a group of schools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ble  to roll that out.  So things are (inaudible)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nna be the same so it makes it easier for her to t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the classroom.  With children who move from schoo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 they have the same expectations, as far as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ols that are there for  them.  How they use them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dividual thing, but the basic pieces a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Um-h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Jeff (inaudible), focus, on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cilitate the collection of the re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tate of student information so we can rece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unding and (inaudible). The second focus is tak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data we collect and analyzing it, summarizing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ying to get it back to teachers and schools so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dentify the strenghts and the weaknesses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udents,  so they can tailor their instructional foc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ose students who have the weak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How do you do that Je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We do that through schools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rehouses (inaudible) we give data back through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rough online and see historical analysis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udents, by class, by individual student.  So we're g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lp them like I said identify the strength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aknesses of a kid and then from th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OKAY, now are there these ar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llow-ups. Are there specific programs that you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a  analysis on or do you do data analysis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udent achievement related programs or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I'm not sure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Let's  for -- let's say you say yo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llect and do student analysis on certain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ormation, what about other programs like a BEEP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Pennacle kind of thing.  Do you analy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ffectiveness of those programs in terms of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gram is affecting or impacting student achievement;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ccessful it is; the problem with it, that kind of 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(Inaudible) research departme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rk closely with the research department to provid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a on, before, and after students information.  Befo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gram gets started, after a program gets inputte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that kind of analysis (inaudible) assess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ys it works, it doesn't work.  Our role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that is -- the research department will do an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a type of student, you know, they'll sa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oked over five years of data and found that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type of student coming in the likes is mo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ess likely to be affected in taking honor classe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y to apply that research to the existing populatio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as the students move from 8th grade and 9th 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's not looking back at what we could have don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ears ago, but what we want to do to have students ach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The effectiveness (inaudible)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used in technology so to allow a schedule (inaudible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 point of view (inaudible) from the u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rspective if they're not getting the job done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ffective it's whether the bus driver -- sometim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et their schedule, sometimes they don't.  Now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ybe 50, 75 percent of that, so it's very depend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.  So who you're talking to a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ffectiven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Could you also look at affec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 -- could you also look at affective as being thre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rhaps (inaudible) use and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nd, I think, unless you ti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ree of those in you may not successfully evalu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ffectiveness of the program. Okay, I'm gonna mo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xt question. Tell us about the kind of technology t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services that you use to do your job;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ffective; what is (inaudible); and what ways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rove those tools and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 guess I'm gonna ge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as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First of all this is for tho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o don't know what we do; technology's that we us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so focuses on student achievement problems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bout video conferencing, audio conferencing, dat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llaborations, screening, these are called D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earning technology's.  These technology's make i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ffective, efficient, economical tool. A way to distrib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stant to the learning and it's interactive ac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body of research that's out there.  It shows that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rm  memory is more affective when it's interactiv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n I read something it's fine, I learn it on on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n I read, when I say, when I hear, there's anothe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when I read, say, hear, but I have immediate feed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rom a content expert, which is what Beacon'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day with its' video conferencing. 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ol is shown anywhere from 40 to 80 percent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mory, short-term memory.  Like we're doing righ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is not the short term, because it's affective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alking and communicating.  But when a student just r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a book there's maybe five to eight, even the high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wenty percent of that short term memory is gonna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tained.  But really what impacts learning is immed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eed back. Tools that we're using specificically,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audio.  These are (inaudible) systems and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own, why did this happen exactly?  What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bout important researchers, video confere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pports, direct instructional privacy to sup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based learning to support, student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questions, analysis, and solutions to support student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rom reflecting of their learning, since the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rganize the information and help students analyz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lve problems more affectively. It also is show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is increased and questions are asked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ypes of formats -- higher level then the normal.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is we provide service, we have a technology, and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 know the technology works. People are gonna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ngaged in it and they're going to use it.  If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echnology immigration (inaudible)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go, it will sit there and it will become noth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n a paperweight. The thing that we've seen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f you'll engage in (inaudible) in sixty-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Let me ask you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re you passionate about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 don't think h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What we basically d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How do you put that on a t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What you will do -- you will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s with the shark so that we can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Okay, so from two zero three to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zero seven, we'll be looking at -- so what w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ok  at is the total view of competency usage ov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wo zero three to two three zero seven and exactly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jected , because obviously we're only in it the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months. As you can see the trend is go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people are becoming more and more awa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lieve it or not we only got fifty percent affec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let's face it, this is the technology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 to be more aware, they're impacted by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gs Bogley last  -- a couple weeks ago we had a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pen heart surgery, for those with the weak he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ight not have liked this.  But, there a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geons doing five by-passes and we had two locatio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eridan and over at (inaudible) Magnet program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were talking to the surgeons live while the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s going on, and they were talking to anestheolog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ight up to the point to where they did the clos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was just absolutely engaging.  The other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 besides the video conferences is --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, let's see, audio conferences.  Now, the acade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udio conferencing is kind of a trend up and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pending on technology's.  This is audio confere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ich is also like a (inaudible).  This is also --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trend, but also we see  (inaudible) not jus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udents perspective, but also from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udio calls. Now, why do I have administrative? Obv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f the administrators can be  two or three world lo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n their jobs are gonna --  the use of time on a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ale is gonna be more (inaudible), therefore, that has 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rect impact on what's going on in the school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're saving money, they can get more work do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can view us at three or  more locations at on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nd last but not l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Yeah, I was gonna say,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ives you an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 got a follow up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So do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nd then I'm sure somebody else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take up on this. How do you convince schools? 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 how do you advise schools of the import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ffectiveness of using conferencing video, audio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ype  of stuff; those types of projects, and how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rove the use of that in the schools since it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ff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ll right.  There's a coupl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rst of all to answer your question act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ormation (inaudible).  In technology the general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situations teachers go to a location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assionate about particular technology in a program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re given training, they are pumped up, they co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nd out only in some situations the money's no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oftwares not there, the hardwares not the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ings not there.  We have training. 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ffective support system.  What we have found in ou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earch is what we understood to do.  What we ne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we need to mark down because what basically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s in the last two or three years we -- we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funding and because there was some refres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imultaneously we were able to get  this infrastruct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 every school has that. In fact,  we have close to 4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video confrencing end points. I don't want to men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udio because that's also increased. What we ne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n is for marketing we also need to let --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et principles more engaged in it, we have m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pecialists, sometimes, who want to use this  equi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the issue is maybe they have something else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t media center and they can't get to that conclus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 is a time issue.  The other thing is Beac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ree or four people who are pumping out content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're stretched to the limit.  My opinion is wha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happen -- they understood to be given whatever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r support they need so they can get more teacher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 to touch more of the students becaus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ample, please (inaudible) touch four or five thous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ids a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Four or five kids a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'm suppose to be obj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Four or five thousand kids a week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 you imagine instead of three or four,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ve or ten.  Because right now we're only getting 4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45 percent, plus we only have one woman doing Outr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amount of  programs, and the amount of stu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uld be going on -- we have a world class of value.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d analysis done by Sysco.  They came in and they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t all, I think it was called Fusion, they said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benchmark. Tanberg because they're our suppliers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re the largest in educational space anyway.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tools, we have the support, we have the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 we have to do is mark in -- give Beacon some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pport so they can get SOP more people in those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ferencing spaces so they can push that out and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ust -- it would just be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Would anybody else like to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My name is Paula (inaudible).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ut all the tools, we can put all the resourc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.  The problem is time, knowledge, training;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gs if we do not have, you know, the combination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ble to use that we can throw other tools out the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don't know how to use it, if they don't have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use it.  Some of the common problems is,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ime to attend to trainings, I don't have time to -- 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know where the resources are, and you can pu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out there, and it doesn't matter.  The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imes are so (inaudible) that they can't affo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ime to give you, to even help so that you can help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do the things that they understood to do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're providing them.  Whether it's the support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be training, whether it be -- whatever aspec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 just would like to add up the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 it's the value and it's the (inaudible) tha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relate to our teachers.  Teachers are stretched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're at their maximum, and I think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monstrate the value added and the benef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in the technology along with the tra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training is how to.  Then there's the piece of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now incorporate this into the curriculum. What Beac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es  through Distance Learning -- they have a web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already has, kind of like what we do with peopl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s the lesson plans out there.  Teachers can down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head of time, use (inaudible) and then there's a follow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p after.  So I think the marketing piece has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achers know there is a value of benefits to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'm Bill (inaudible) with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projects. A few of the tools that we u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-- for getting this technology out there is port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siness intelligence. And in the last (inaudible) S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rolled a lot of stuff out through ESS.  Now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nna use portals which will open up, fix th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fices up a little bit more for the employees so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et the information on there own. Such as W-4'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aychecks, and that kind of thing as opposed to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 missed something port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Business intellig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Okay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So we're trying to open up th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fices for employees, and the other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elligence opens up.  The analytic people fee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alyze data and determine, you know, certain polic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cedures are  active.  So that's basically where we'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ying to get tha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That's good. Yes,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(Inaudible) if the princip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 savvy, they want to make something happe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ll make it happen.  They will find ways of ge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achers trained, getting support in and so on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inciple is priority.  Far more towards something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n  that's where we go.  So, you know, there has to b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hing that (inaudible), you know, if everyone'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me  playing level, then you'll get the same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the principle (inaudible). If they need doll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will fight for dollars. If they need their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training, it will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Okay.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 think one of the things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keep in mind is that, and this is in s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fference to what (inaudible) said and it's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he whole issue time training and knowled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ritical, but I also think as it all pans o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f they're structured intuitively, and they r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ledge being transferred from other experienc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 it's important, and I can think of two exam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re we found  that right -- and probably, I think Je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s handling this (inaudible) warehouse is a wonder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dea, but it struggled for a while.  I think (inaudible)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know if I get this  right Jeff (inaudible) o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ut Virtual Counselor on  the front end peopl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uitively (inaudible) without a whole bunch of tra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actually just access that data and then mak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ormed decisions.  It's really taken off. An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ccess story, what I consider a success story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sue of parenting, you know, this  mandatory atten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quirement call all the kids and there are about fiftee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ousand, twenty thousand a day that they're abs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body's telling the school system if they're c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lass or they're excused. That gets to be a huge headac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schools.  They all had the school system. 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d to learn that technology, somebody had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ose (inaudible).  We couldn't do it in a centr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shion, so, you know, we went out and assigned 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ink and that's a web front end at every schoo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 people for three hours.  The system just goes 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existing back end data that's in terms everyda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y, and it makes the calls and the schools can mak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riendly customer communication friendly calls to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omes and it's really easy.  It didn't (inaudible)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uess that's my point. Is that -- if you build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re logical and intuitive, remember what Daryl said, "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value".  Those projects right on the surface deli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hing that people wanted without the necessit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ole lot of training, and a whole lot of hand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pport. And I have to go back to the model of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didn't (inaudible) the market (inaudible)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to go to (inaudible) school that use it is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s (inaudible) value and it's simple. And that'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bably, you know, sh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 want to folllow that up.  I hea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t about improving services, what about tools,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rdware part of it, is there any recommendation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ke to the district for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My name is Ray (inaudible)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peak to them and I'm gonna be politically in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We would ask you to be poli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correct. I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Just be hon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'm being very honest.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ixed environment here where we have PC's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les trying to work together in this enterpri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 is a major hurdle for us to support.  An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people want to admit it or not, the two environ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re   very different and I can speak for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I'm building web applications, and we strug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that everyday.  And  even the Pennacle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etting knocked around.  It's getting knocked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inly because it's not functioning in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nvironments, as well as, it is in the other  so if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e environment this -- this product w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rugg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Which is the problem environ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t's not the MAC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MAC is the problem environ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Yes, sir, and we see that sam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ituation with a lot of applications. You know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the functionalty that we've tried to buil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lication, we have to scale back because it won'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ame in duo-environ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Can I add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Yes,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Bill (inaudible) with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jects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Um-h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We experience the same difficul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P is a commercial product.  It's built for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sinesses (inaudible) so there is Macintosh suppo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product, but it's not as thorough as it 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That discussion has come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uple times.  That decision has been -- that subjec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en  discussed.  I don't know that a comfortable mind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s been established with regard to how it's gonna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olved -- can you tell me honestly that you think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ving forward in an okay fashion?  That you all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 being a major concern, or do you think we need to sh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igh gear as it relates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t's a little prematur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Yeah, yeah, that's what we've heard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what we've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My feeling based o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go  around it will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(Inaudible)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n experienced user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blems training issues that tie up (inaudible)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cintosh requirement of this environment.  So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ll work, I just -- there's just issues with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hings don'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'm gonna go to Becky and then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e back to you and then to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One thing you've got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re, when they talked about the different world, M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rld PC world, you're definitely gonna cost. ET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wo to three times the amount of tim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're trying support, two different applic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fferent (inaudible), and when we get into produ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thing else we have a (inaudible), I mean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alking about a major, major investment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kes with both platf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nd on top of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ragmenting, your resources, your support, because n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people that are learning the Apple side and you go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ople on the PC side rather then having all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cussed in the one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f we -- this is a hypothetic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We have one mor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(Inaudible) there should be a t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everyone (inaudible) and actually want the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nderstanding as to what they will actually want the de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work as. Are we a call center or are we actually a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sk, we are now functioning as both. We answer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hone calls per day (inaudible) we should actu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ne  to switchboard or someone else.  We spe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tremely large amount of time now to custome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hone, (inaudible) we take the initial call --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rst of all are you on a*** Macrow *** or P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he application isn't working on this m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why wasn't I told I need a PC, we ca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l you that. And then a lot of times we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dministrators, they want us to make that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 what they should be using. And we, of course,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l them that this is made for PC, you shoul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your data processor on a PC now because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works even better on a PC and  they say, "I can'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n't afford to buy it". We still have  to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ich doesn't work with anything that we're using at thi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ment, but we can't tell them that you're gonna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pgrade this in order for this to work, for you to d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ob you need to get this and  they're like, "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money to get that". The most frustrating part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rking on the service desk is the fact that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sist the customer because of you -- because I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ack of training, or I don't have the proper tool.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're working now with the fact we have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in order to do the program they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to run (inaudible) it's hard to assist a custome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don't know what there really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The system you referred t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ine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t was N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What percentages -- what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school users would you say are organizations Nine v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We're this addition is about 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rcent MA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Twenty-five PC, that's pretty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For purchasing that, that's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eady over the la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Okay I've heard 60-40, so 75-25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loser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The last time I pulled the recor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75-25 which is getting closer to 80-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Um-h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t concludes the technology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 who tells them it cannot support, you have no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we still have a lot of users that are stil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system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So why haven't we moved to 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We actuall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Wh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We did part of the research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e part of new research when we did 40 thous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aptops was to try to retire older chiefs that c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 upgraded to Ten, and the other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fresh was to add additional memory (inaudible)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icensing so that we could move everybody up to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ndows XP or to DOS Ten, but unfortunately the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limited dollars, they have limited resour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are really reluctant to give up any machine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vide any time for the students. So they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ive up these machines if they can't upgrade to N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's older applications out there that still work. K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re getting time, you know, on the computers or on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lications.  They're not gonna give them up. Unless you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ing in and literally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f we make (inaudible) and we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re not gonna support DOS Nine anymore, then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ll the help desk and the help desk is very poli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ys, I'm sorry you're using an unsupported system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ve to help you but you really need to upgrade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ER:   You know, if I call Dell, I'm sorry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from technical support services. If I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pport on a server that's older then five years ol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ive me the gig, "I'm sorry", and I say, "okay"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n I do it on my own and I realize that I'm on my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takes time from the help desk to support a syst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no longer even remember because they haven't us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ten years, but now we have schools that are still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.  We have the same problem on the server,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 point we're gonna stop supporting NT four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rvers out there that schools are calling, saying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ike to add memory to our service from 1990. So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ut, you know, we tell them no we can't do that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nna, don't support because even though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trology, we understand that at some point Metrolog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t gonna be able to get parts and we can't kee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ling them to buy things for they're servers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m limping along, and we at ETS have provided them wit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server per school, we provided them with laptop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we're helping the schools out, you know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ing a lot for the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f we mov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nd it's got to be frustrat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tudents (inaudible) then they have these n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new bo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So if we ceased suppor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ine's how much of our support problems would disapp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 lot of it I would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s that pretty much a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Even with net working we'd like t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 point go away from the Apple top on the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DOS Nine is very (inaudible) oriented, whe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is (inaudible) oriented it  goes dow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twork level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s part of it Pennacle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lated to OS N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No, not re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No, Pennacle is with OS Te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dn't have an application that worked on the m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So the vendor had an applic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rk on the OS Nine when the MAC came out with OS Te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urned everybody's world upside down.  They were smok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But once again we don't on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problem with the platform that you're using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still have Windows 95' and 98' machines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Especially to remediat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atching and stuff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Yeah, 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 think part of that shared 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ould be what we're trying to accompl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nd when we do that we sh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t only at the number of machines the schools hav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ow much it costs the District to support the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I think if you factor in, you know, back when I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ivate sector I use to see you spending three tim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uch money on your software applications (inaudible)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do buying the stuff. And you ought to look at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's costing us to support those old machine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fter you made an argument that they're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ir economic line, and come up with some strate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all share.  And I think probably what your hear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-- I think what you're hearing from me is we're frust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we're trying to help the school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That's what I want to h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n a (inaudible) worl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gs we've all seen is there are some ent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in the school district -- that a vendor will  c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y this is the greatest software in the world. They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work and all of a sudden this crowd shows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have a talk really to 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The contract comes from w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ctually the ven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To wh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To whoever, who it is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'm   just -- I'm trying protect the guil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Who sign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f it's under a dollar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school based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We started a little program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ears ago where by all requests for new softwa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ppose to go through an approval process, right Becky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 -- I think (inaudible) I think, as a matter of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n  I woke up this morning one of the questions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nna ask is where is that form?  There were two pie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oftware requests, there was, oh, gosh your kill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mory Bec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 can speak to the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Yes, yes and help me find the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I want to resurrect it and the process tha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nd (inaudible), and we we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rking very hard with ETS and there wa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and we did keep that form alive. 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liminated that decision and the form w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osition, the process went with position, and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ruggling, because what's happening is schools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ir own thing but ETS, and the help desk, and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support, I mean, I hear this from Sta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'm on tech, I hear everybody complaining but nobody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get the process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Software is a major burden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stric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Expense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Everything.  And just because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y software does not mean that it's really what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buy, so we're working standards on the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mittee to try and resurrect a new process, a new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f list, but ETS can't be the bad gu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Start with the form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nd that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Um-hu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'll help you push it alo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et something going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t can't be ETS who mak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Not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ts got to be someone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Not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(Inaudible) the first th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 people say is if I want to buy a piece of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TS shouldn't stop me, you know, so we're the bad gu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 know, I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Speaking as a technician that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upport all this, I would like to p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icians (inaudible) where you put in HP print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start buying them (inaudible).  Since the technici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et included with Power Points supportist when i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t of the warranty usually that's a piece that's mis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all of a sudden we start getting calls on a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quipment that, one, we're not authorized to repai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nnot buy parts for it, we cannot support it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 after thought and we tried to put it into mo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y to help the schools with this and sometimes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n't be done. They want this. It needs to b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ront end when your willing to input it.  Are we gonn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 our techs so we can support it and where'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ney gonna come from in annual (inaudible) if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nna give it to us, then let's go to another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Can I add just one mor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Bill (inaudible) support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had planned for the and the idea was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 up, bring everybody up to current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ll, that was all fine and good but we really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policy going forward to keep that technology curr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 it's constantly dropping back and loosing grou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rporate world.  They'll say that  work stations i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five years, after five years they're budgeting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replace workstations.  And five years comes that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 out the door and they've got a new machine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Mary the last question about sup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reduction of the TLC's house that you have some f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ack, now that that's six or seven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 reduction of the TLC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Do you have data on that, on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s imp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 don't have data presen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uld tell you on a daily basis that's a major proble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pporting the schools.  Lots of schools don't have TL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as you may or may not know, a TLC is a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osition (inaudible) and beyond (inaudible)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goes back to the argument about (inaudible)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lot of time they don't have time to go (inaudible) m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pecialist (inaudible) take a piece of their 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ctually support computers.  The other major probl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see on daily basis is some of the school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time for computer techs, you know, ten year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s had a server, maybe, and some computer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ust (inaudible) more technology, more technology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.  The CRONOS (inaudible) all the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out there and we haven't increased the t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at the schools and that's really where th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blem lies.  A lot of schools because ETS specific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pport the schools, you know, we send technicians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support, a lot of the schools feel we don'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pend money on a  (inaudible) because ETS will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s. Well, there's (inaudible) us as far as people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t to the schools and 250 some add (inaudible) si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umbers just don't ad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n your opinion, would you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 school should have a Mic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For every level, elementary, middle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nd I would even add that it'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What about the Micro computer t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vs. AT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No, when you have a TLC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other job they never have the time to re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nd a T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This should be a T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sn't the expertise diffe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t really more of, I would sa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an expertise difference, it more of a full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nd that we should wo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junction with the Micro techs that a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s. Again that's that sharing division so we'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ving along the sam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s that pretty much the form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 distri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Do any of you know the perce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s that have Micro tech and those who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(Inaudible) and they provide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they accept length of time towards a position and m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nderstanding (inaudible), but they provide X-fund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tech position and then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From the district to the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Um-hum.  And schools can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re it (inaudible) and schools can take that allo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if they choose to (inaudible), for example,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 might need a higher level then that con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es from the school, but they provide, they fu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 allocation so to speak for staff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Would that person be able to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majority of school related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Well, I think we need to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training which we've talked about (inaudible)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rked very hard to find a training program that's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art  of us working together, (inaudible) and the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sk tells you what the needs are out there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crack your training to work with the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deliver training so that they can support it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ack this at that second or third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So in summary that, I think,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ard is that we need to -- this is what you're tell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need to move to one support system, number one,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determine how the help desk will assist schoo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 the help desk to do that. And we also need to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presence of Micro computer techs in all schools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lementary, middle, and senior. Provide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ing for that micro computer tech,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-- regulate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nd interact that micro computer t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ETS cross (inaudible) so that they understan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ETS sides what happens and text that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 side to provide the on-sight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nd regulate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nd and we need to establis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cess to approve, buy, and support softwar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nd hard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nd hardware. Well, hardwa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, isn't it?  The hardware (inaudible)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-- the operating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The operating systems.  Yeah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see to me that is all part of a strategic plan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y head that's the way I'm thinking.  The way I'm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that you should, first of all, have all your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aid out -- central school what it is, how old it is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should be retired, if it should be retired, and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be upgraded, if it can be upgraded,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intenance is  on it?  All this is tota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wnership.  What the capacity of it is, what it do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it sufficient for what it does to me that is the w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 to welcome at  this whole business of suppor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(Inaudible) part of doing upgrad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roll-outs and all of that is the ability to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have in the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To know what you have and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 mean, I'd like (inaudible)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despread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The tools that we just implemen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uple of years ago, it is the ability to do 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ventory hardware, inventory the abilit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and cash management.  It does remote  desk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pport so the help desk can use it to ge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 It does software monitoring that let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 if I got Word on this machine and I've never us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n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t's a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t's a software, yeah. It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ility to use (inaudible) and remove an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r add an application, the only problem that we'r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ight now is getting to work with an agent.  So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an agent on the workstation and have the ag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pdated on the work station, and we had an enorm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where they hand walked every single scho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they dropped an agent on everything they could touch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we have about 120,000 devices that had repor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(inaudible) console.  Since that time they slow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rifted out of -- and the agents have become --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puters are being (inaudible) or  it's on there, b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t communicating on the network enough for us to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machine. And the other issue is that we g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lication out there that's  called (inaudible)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en a major hurdle every step of the way, that whe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try and do manager with our computer, we hav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e it has (inaudible), and is the machine froze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ll try to patch it, but we'll try (inaudible) or dr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oftware or something onto it and deep freez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boot and revert the machine back to it's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This is a great tool, bu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ople using it, and people supporting it, and mark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it.  Right now we've got a very small staff being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actually work with it, we have no full-tim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echnology is (inaudible) to just one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f I could just for a second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ying this is a great tool that takes a lot of work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schoo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Because it does all this stuff fo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chools (inaudible) this is if it's a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quirement every computer that's on the network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(inaudible) installed they've all done they'r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n you get it back in the school.  If the school tec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inciple or whatever (inaudible) deinstall or reins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ager and take it off then that great support tool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nger there.  And on top of that there's 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licious (inaudible) land desk that takes work of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s unless everybody -- unless (inaudible)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it this is a piece of equipment that the school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wns  it's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Hey, I've seen a memo that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ys that every machine should have it.  Now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tter of enforc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That's right we have no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nforc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But when JDL went to compu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ople didn't want it on them and JDL wasn'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osition to say it has to b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We can chang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And they had to walk awa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chine and that machine never got in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We can chang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(Inaudible) is of their best interes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rsonally to have that on their mach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Okay. In the event -- yeah,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rsonal notation on that one.  Make a special not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"Deep Freeze Lan Desk Micro Tech Operating System, 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ine vs. Ten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L-A-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L-A-N not L-A-N-D.  In the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body is not able to, or because they're bashfu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not respond to the questions there is a web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stablished for the strategic planning committee an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, you can go on that web site and you can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ormation on the web site that we may no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ickup in our interviews that can give us a more in dep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view of how we can make improvements and what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're facing in terms of being able to affe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pport the schools.  And I'm going to give you the we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ite which is -- she'll write it up there so you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www.broward.k12.fl.u.s./IT/strategic plan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should do it, right?  Okay, okay. All right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I'm gonna move to the next question.  This i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uff, this is very good, very good. Now, do you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eract with schools and other departments? How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eract with Beacon and what could be improved?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ready heard some input on how we can improve Beac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et's go ahead and pickup on tha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(Inaudible) in office we hav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projects (inaudible) over two years some of th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jects -- one I worked with (inaudible) on  D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earning these types of collaboration, collabo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fforts where under the needs to limitations, experie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ticipations of different departments really help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ake the worst of what different departments ha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ush that forward. We've  just finished a project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re we're doing one regisration system for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strict.  Whether your instructional or noninstru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fessional development. The great effort getting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eys (inaudible) around the table and really tak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ccount the needs and wants of various different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ather then trying to make a one size fits all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roach.  Do something that really incorporate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I promote the project management offic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ol.  You were saying before in terms of plan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lementing, and evaluating.  We start operating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uterated fashion so as we're moving forward, w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istakes  we'll go back and it's done as a group effor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everybody concerns get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Bec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'd like to expands on that. W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TS through (inaudible) because that process is on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od as management and I'm not just talking about ET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agement, I'm talking about District Wis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there were a lot of projects that were aff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urriculum research revaluation differen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partments and you don't go in and buy in from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partments at a high level.  What kind of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se projects or outside of the box and it decrea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ffectiveness DMO is good, etc. A great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ol, and if you look at the projects that ha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rough it the ones where the department at 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llaborated and really worked tightly together we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ccessful.  Others that we didn't have t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partment support on, it's been a struggle for us s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, that the whole process and the communicat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rove.  The, the PMO process did  get support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strict ground where it's not just looking as a t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more a district strategic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Okay. There was somebody el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ack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I think, you know, (inaudible)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bably one of the things when you measure success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formed against expectations.  I think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gs that we sometimes (inaudible) or even better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proactive side.  What comes to mind when we did the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ousand computer -- the laptops (inaudible) we we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e on one (inaudible) and that was to frame what thi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ject was all about.  About what they should ex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e (inaudible) and so that when these thing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ppen, when (inaudible) if and said if we measur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expectations knowing in many cases we had and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laces we hadn't.  But it was an opportunity for u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 that that was a success over all that concep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od because people understood that, you know,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know, play along with us it's good news for you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'll be some stumbling points and we went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ole conversation and maybe more.  Even then we do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ould get out in front of projects and explain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it is (inaudible) and what we anticipate would b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hallenges and our complications and do that ahead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in the end you will run into those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Okay. We had another question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ll go to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   Yeah, I want to speak about Beac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ETS (inaudible).  Uniquely I worked with Beaco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(inaudible) and I think that as Gary said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  interactive methods that we use are fantastic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udio conferences can be used by the Broward vir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, the video conferencing equipment and manag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one thing that I think we're missing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he ability for us with this vide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ferencing systems to record them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we're now starting to create large amounts of con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the contents need to be managed, and what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tween Beacon and ETS not only are they now c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tent in a digital format (inaudible) that allow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ipulate, edit, and process video content and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th.  ETS is in a unique position to have serv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rve back this video at which time the forma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layed on PC's. Like I said (inaudible), but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alk about the video conferencing systems livestoc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ntastic, but we didn't  talk about the video confere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ystems. Now a teacher or media specialist where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n sit in front of these systems and actually be reco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r screened live people's desktops, well, I think,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 to start looking at as we're creating live asse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ive events, Beacon is creating program contact. 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allow to not only store this centrally and distrib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out to the schools that doesn't tax our networks b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t (inaudible) place a management system, a co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agement system of source and provide as Dou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ying, a front end to all users, to the students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achers, because as we're heading down this path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 this data is converging, whether it be voice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be video, whether it power points all this rich m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gonna be used by your teachers in the future.  We ne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way to  create this content, store it, edit it, mo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o  centralized servers, and then push it ou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achers, and then to the schools in a common inner 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they can all use easily. So take advant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ive  interaction equipment, but also record these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  future use.  These little video clip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hat we're using today can be inser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ower Point and the teacher can bring up on her proj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whole lesson plan with a Power Point with inter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videos which gets the students attention whil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gs are easily accessible. So, I think the co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reation that takes place at Beacon and the abili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nique ability at ETS residing right on the land 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backbone of the network is the servers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uld work together we could actually produce cont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ids are watching today.  Whether it be portable de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ther it be on a desktop, whether it be at home.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gether there's partnership there that we are, that 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the network.  You heard all these network peop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acon is the contact people, if we can concentrat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re doing for most partnerships we can actual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, create a learning experience for students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 second to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 one of the restri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gs is the wide area of network. I-95 is constantl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panding, expanding, but we still have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gestion. And with this type of demand mov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1st century and beyond, currently some schools have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**megabytes and some have a hundred. Right now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DL monitors that may take a look and see where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se is and where the bottlenecks are, but for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se applications for work we can get back to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vious questions. Stuff like Apple talk is g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trict the distribution of some of this content b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it's all (inaudible) applica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ottlenecking the new stuff and video products which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a perfect application.  When the Board is on,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re watching that you can only watch in three or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cations, but the network needs to be upgraded. 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se hardware devices and other pieces like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, so in order to move to the next level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hing to take a look at.  Unfortunately we'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very dollar sensitive time right now, but (inaudible)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ll require funding for these types of things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 personal communic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most (inaudible) to what we do. Angela's grou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ally, really good at it because they talk with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rom the top down.  They're out talking to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hey're not there seeing and feeling an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okay, that's a big deal they're mostly w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o people's shoes.  You can throw the information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web site, provide information, but ten peopl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erpret that in ten different ways. I try to ge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ff to get out, and I tell them feel the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kay, because when they feel the pain, they can can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ack and tell me. The problem with that is (inaudible)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extremely stressful because you can't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body.  I can't go out there and inter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body, it's impossible. Jeff, he's got thousa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ople everyday and it's just impossible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rsonal with everybody.  Okay, so you know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ow to solve, you know, that thing but it's really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ver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kay. One more, I'm GONNA mo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x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 think Gary is talking about the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ferencing and recording live session. I think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so look at incorporating training for the staff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lications to that medium also, because we ca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Perhaps if we had a catalog with vide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explains the applications that whenever you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pport just click a link on a web page and someone pop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p and explai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Staff being ETS or Total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otal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Make an asterisk on that one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 some of that is don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se assets are spread out all over th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 said (inaudible) setting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alking about standards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Right, right what I want to do to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t a few more questions to ask and we'll go throug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, I think, I may want to wrap this up with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garding roll out and I'll get to that because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is key in terms of how these programs progres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ow these problems evolve, and are addressed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g. Next question. How's technology initiated? Let'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ack and say, how is a technology initiative deter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ased on some specific need?  Who and how is an initi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roved board superintendant school department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ouse funding determined? Start out long term,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b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All of the ab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Let me take it back a second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phrase it and say is there a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kay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f we went back to -- if w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the software/initiative request form, if you w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ich carries with it an approval process to say how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nna be used, is it for student achievement, is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perations, how will the process be improved by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, what's the cost gonna be not only for the softwar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maintenance, and the support, how's it going to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s?  Is there training involved, all this kind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me all this should be incorporated in a request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gram that we have. And I think there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learly from the, "oh's" that I heard, a process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requesting, approving, adding funding, support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itiative that we take forward in the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, now or the discussions for student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ward in the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'd lik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Br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Recently the managers in the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d an opportunity to meet Greg and (Inaudible)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scuss the (inaudible) changes that are affecting in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out of that I am taught a memorandum that went ou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rom Mr. Greg's office, and I believe that many of u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en that now that it has a template that h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cently been created through Mr. Greg's offic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lieve the purpose of the template will be as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ward to put that process in place for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jects and they will (inaudible) through the Chie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ff's office and will go through this new templat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 template, and I believe many of the compon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you spoke of are in that temp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SPEAKER: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SPEAKER:  But I think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rection that the district is mo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 think your right.  That is the i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have totally forgotten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'm sorry, I couldn't hear which ch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s this?  Is it an organizational ch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rganization ch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Also I want to make a comment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quickly the way the question is phrased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itiative, a lot of people when they think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only think hardware.  I think we really have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mind set that technology encompasses softwa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rdware and not because we have a tremendous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ying power.  I'm gonna go off student achievemen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inute and talk about dollars because we can't mak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udent achievement happen without dollars and you loo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emendous amount of bargaining power with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vendors if your buying one here, and three here, and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re vs something for 271 thousand students. An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not regulated, because there is no formal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cess, we're (inaudible) a lot of time and mone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oute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ank you.  I think Becky has don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od work in trying to pull together the various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ftware that we buy throughout the district. 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it, the cost of it.  Number one, to know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see what we're supporting and to make som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ffective buys on the software, we determine to be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we want to support, that we want to have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Ken (inaudible), it isn'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ftware, and it isn't just hardware.  It's als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ources people (inaudible) and we got to take tha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ccount we have  all these projects and we never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o account.  These projects, the amount of staf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cessary to not just to (inaudible) the system,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pport it thereafter.  What we've talked abou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Mr. Greg's template for (inaudible)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have to move that further up I think it goes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Becky was saying as with regard to project managemen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ing at a higher district level, changed managemen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t a higher district level rather then just an ETS. 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w where we have those processes in place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ke those district level initiatives so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trolled from a district perspective and, well, ge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resources that are necessary, not just what ETS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vide after a project has already been bles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roved and everything else.  What are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partments that have to support this, what are they g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to provide and everything else?  It has to b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t at a district perspective.  I can't say that we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were there, but we had to get to that point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oking at it from a district perspective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itiatives and the impact to everybody on it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ources that are gonna take place, that are gonna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ed to make this take place, because we don't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ight now and we come in later, a year later and we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 of a sudden we need some more staffing, we ne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need that, the maintenance agreement that follow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fter that, that you have a 100 thousand dollars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that wasn't taking account in the initial piece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 that has to be taken into consideration and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that with these initiatives.  We don't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ole picture, because we're looking at it from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mall point.  Whoever's supporting that initiative t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rt with, they're looking at their impact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partment, and to what's going on there, and to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 to do.  And a lot of the times it's turned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TS and all of this -- the whole thing to me, all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re doing now is communication.  That's what all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 about, is communicating from the top down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ottom up, you know, what do we need, how can we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, what condition you provide?  That to me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what we need to do, but it's all go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munication all up and down.  What we're do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ouldn't just happen once every five years or ten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should be happening on a yearly basis so that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se types of things out and we discuss these among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rselves.  This isn't happening and it hasn't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that's why I think this is really, really goo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get it from all sides and I don't want to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ouldn't be an us against them type of thing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 perspective that's what it's become i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ses and you adopt one to do that it should be all of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rking together as a team to get these things don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only way that happens is communication from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wn bottom up and it's got to be both ways, and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e that in the district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Mr. Carter I think also wit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itiatives it has to be very clear.  Who the owner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-- because, well, for me (inaudible) I think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gram. When that gets put out and there's a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part of that, that takes (inaudible) or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lication and that gets into the ETS budget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rt paying that. The owner pays, not ETS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re taking (inaudible) technology up, but when i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ime next year for funding and they start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TS budgets and you need to make some cuts, well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re pieces we can't make decisions on because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own it, but we're basically paying for it ou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dget.  So somebody has to own, I mean, initi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intain that ownership to make decisions of --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ake it to the next level.  We need to do more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ing back to your question of affectively save this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us really isn't a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Do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 think that's absolutely tru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 there's a slight danger in that that. 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op-up (inaudible) that is, that there's alway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if the message is out there to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partments and this isn't what I'm saying to misconstr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m, you know, I sit and listen to a number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, and management is one of these things.  But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 needs to be leadership.  Like that corner st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 many applications.  So many people are looking at f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rvice needs to know, and safety needs to know who k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re, and the bus people need to know who the kids a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nnacle needs to know who the kids are. And we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a lot of people out shopping for a lot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lutions that have in them a different approa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dentity management, or they ask the question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y how do you people deal with, you know, what do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plug into so there's some of these things whil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ally important that somebody owns Star and somebody ow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bcentral, somebody owns all of these applicatio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re some rivers that run through it that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aged on an enterprise level that are really,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ortant to make sure these things work toget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re not out through our interest in having own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 think your gonna see tha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lanned restructuring with all of the initiative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hanneled through (inaudible) Greg's shop (inaudible)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, all of those components will be incorpo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specially given the input we're getting here today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's just, it's just common sense to look at it that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we are -- we are so fragmented right now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look at the imputation of BRITE, BRITE is in larg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art a combination of all the fragmented system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t out there, either sitting on somebody's desk,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closet.  None of which, or some of which maybe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st of which don't communicate and they don't do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 to do, the way that we need to have it done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support systems going like that and it's jus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ust crazy, I mean, we just need to bring a common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roach to what we buy, how we buy it, how we use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ow we support it, and that's, that's pretty much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. I think this gentleman had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Mike Wallace, I don't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'm sorry. Response, my fa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 think this District need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dividuals that perform good, return on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's good total cost (inaudible) you've heard for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ir elusive status (inaudible), they hav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aningful data to back it up, you know, we need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rsonnel to support the application that run on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latforms and create us more headache then good.  How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justify the additional personnel, how can we jus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olling out new equipment that might save us on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sts?  If want to sell this in an age where our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eeps getting backed out of, we need a good justif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udy; and secondly, I don't know if we have on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the District, but I think the school district needs 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oom with four walls, an air conditioner, and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ank, (inaudible) a good cross sectional group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 instructional statistical people, and don't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m out of the room.  Keep them in there and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about all of these problems we're having,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data we need to get to be able to study th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sider all the effects it would have through the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don't have all these (inaudible) systems and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f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We're doing i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How often would you see that happe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Every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Every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Don't give it up. There's alway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blem. Video conferencing, they have a great too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ach out to TLC's, now in schools or micr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pecialist just in time training ten years ago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 if we're doing that anymore, but I've got MAC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 to get to my ESS thing, and I don't know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figure my MAC.  It doesn't work. Well, I go to this we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ite and I can learn how to configure my MAC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what things like that where you can us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's to reach out and make those TLC'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re affective for video conferencing things like tha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A good segway.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itiatives. And you may already have a load to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 of your responses, but specificically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itiatives would you like to see in ETS to help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tter do your jobs and to help you better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s?  I think perhaps you've already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, but maybe we can just go back and just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inte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raining.  Now, the training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ould be focussed on what and on wh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 the peopl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So training for people who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lications and the unuseers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 accountability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re all using the same recording of the informa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me way that will also give us the needs to go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ing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You know that you hav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e technology is graded (inaudible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e whether or not it's beneficial to student achie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For training they need trainer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 great and you go to (inaudible) I (inaudible)trai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re people on (inaudible), but I'm just using that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example.  But, I don't have a Lans desk train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ake time out of my schedule to be the trainer an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I do through the viewed (inaudible) 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and I do it from my desk, and it would be n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set up a classroom to have a trainer there,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 taking people in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Because what I hear you saying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ing module is progmented within the Distric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ll, I mean, there's training from (inaudible)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ing ETS (inaudible) they're not always in sy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ere's this big (inaudible)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train the technology people. So when Paula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 Windows training (inaudible) Pauls's a train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she's got a job on the help desk but she's go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place and train.  She's shouldn't have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er she should be able to give the curriculum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acher and say deliver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s that within the ETS divisi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Well, I can only speak what I kn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perience.  I'm talking about technology, but this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ll b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t can vary from other sourc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re just talking from ETS perspectiv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Versify what we do.  We have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obs, I do multiple different things.  Not only d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olve problems on the help desk, but I also do tra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I'm in the middle of three projects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But does ETS -- because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miliar with this part of your division.  Does ETS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t number of people who are just trainers to tr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o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at's what I wanted to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 by creating trai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s to be delivered, you know, the United streaming r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t, even though I had a make sure there was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But you, yours needed that tri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itially before you rolled out that packag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 was part of the training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corporated in the district.  I did not trai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body else got trained, but specificically we at 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re not tr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So there's no official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ponent incorporated in E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ere is non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at's not true, because I not onl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ing, but I also have a teaching certificate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uld not train without that certificate part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Yeah, that's what I'm saying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ust like we have analyst just like we have progra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Yeah, we don't have a body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support every roll out that we have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   to your knowledge are ETS depart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strict form in private sector, is ETS depart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eneral or IT departments in general, are they struct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incorporate a training component that you are aware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'm just asking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 private industr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sually don't have a training department that sup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thing so they would support the tech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So there is a District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A team that supports.  Okay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 go and take training a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audible), I don't know what happened to that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sn't happened in a few years now where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ctually go to an outside source and get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Now, I want you guys to come back 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web site and give my your recommendation as t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training piece ought to be esta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What it would look li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Yeah, where it would come from, how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would be structured, would it be under ETS,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district training department that does ETS, t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perations, that does flight adds, any kind of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We only have (inaudible) ori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Right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kay.  That's normally w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So we're talking about HRD,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would be D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Yes.  For example, if you come i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w employee and a new facility you would be tac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ertain training rather than if you were coming i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acher or different personnel.  There would be a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quired trainings that you would be required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'm gonna ad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PEAKER:SPEAKER: There's a lady in the bac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d her hand up, then we'll come bac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 have TWO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UM-hu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ne is on training.  It's tr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for new personnel (inaudible)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question us at ETS and add some of the things we ha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ir training.  There have been things that we'v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bout, that we've said, hey, why is it, for example,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w employee (inaudible) virtual counselor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r if there at a school (inaudible) and run a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port things like that should be incorporated,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ver asked what we have within ETS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new employee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at's one thing (inaudible)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itiative question (inaudible) bring in fas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we often have these initiatives that com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District that we're asked to take over and to do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never have enough personnel to actually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hey just add it on top of all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hat we already have.  (Inaudible)gone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all of us in this room, I think, we'r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different pacts and every time a new addition comes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just gets added to th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Ask the personnel, it's very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Where do the (inaudible) jus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quickly.  I'm gonna step it up now because of the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I want to spend a little more time on the roll ou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sue.  Where are the initiatives coming from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happeneded off to 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A lot of them come from the D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at's what's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 reporting that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e for FTE that comes down and it comes out with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wn hot line so that's something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ur (inaudible) came out (inaudible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t that brand new one just came in a few week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plorer for seventh and eighth gra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Right,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So that they get orientated in car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are available, so that then they could pick maj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n they go into high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Now, when these programs come from 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tar system not withstanding the Star security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t withstanding along with the requirement to provid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age this, do you have to develop a system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yp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ere's no standards. In som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 are state adopted systems kind of things that we t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o. But in most casees we're having to (inaudible)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You know, you have a whole choic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gram that exists for parents, you know, children at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rforming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We have developed a whol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tifying the parents (inaudible), notify them what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have been granted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What about the funding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We don't get any mone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 they'll creat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lication (inaudible) they have some money for i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y not be enough money to do it.  So then they'll ask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say "can you do this for us", we'll say, "well, ye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can do it for you".  Then all of a sudden the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solved, (inaudible) not any money they'r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you can use this money to hire another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So you got 100 thousand dollars to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r shop and you are running your shop on a budgeted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ousand dollars, but you're now asked to do another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ousand dollars worth of service that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corporate in that 100 thousand dollars, is that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go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Correc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And suppor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And support it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 would absolutely agree with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instance, the refresh roll out -- it came acros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sk and we had 30 days to deliver, organize, and del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40 thousand lapt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kay, hold it right there, hol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ight there, because you raised a good poi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ntioned this earlier on new initiatives (inaudible)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ould incorporate in the new initiatives state mand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kay, and an ROI should be developed and a state man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ust like it would be developed on any other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itiative comes out, because there's a cost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developing, implementing, managing, and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system, just like there is with BRITE or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lse.  And I think in order to incorporate tha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me process, because it takes your full-time awa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 of the other systems you have in place, and unles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an identify and assign the time to all of th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re you were before just doing it here then your g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et a distorted look on how you're running the whole 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 a lot of reques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various departments (inaudible), but again they don'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any funding, any personnel.  We'll get requests fro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urriculum.  I'm just using that as an example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re then happy to because our whole job is so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tu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at's going to cease.  Go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we're going to have a process for bring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itiatives forward regardless of where they come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're all gonna be funneled through Mr. Greg's offic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piece should cease. Now, I'm going to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Does that include reques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ready have?  We have a laundry list of thing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en sitting on th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Put on asterisk by that. All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itiatives, all current requests to implement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strict departments/other initiatives should be ro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rough, um, Mr. Greg's office to be prioritized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the over all initiatives, implementation process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ll.  How's that?  Okay, let's talk about roll out.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's good, it's good. We all know that unles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perly it could create an extremely bad situation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re there -- let me put it this way, ther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datory "must do 's" in all roll outs I will assume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guess the question would be what are those, wha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ose be, and when you give me what they should be jus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ive me a word or two as to how (inaudible) and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are at providing that particular phase of the roll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stay, we're okay here, that we need big time help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kay, let's do it that way.  Let's start here and jus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ight around th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e first thing I will think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munication piece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 tell you what, let's do, let's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-- if we can come back and number these in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iority so communic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at communication has to b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uring and afterwards.  A lot of times we go ahead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oll out and communicate before and during, then w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 back afterwards.  How are things going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kay, so communication, make su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abel that page roll ou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Well, I think it's an exten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.  (Inaudible) we go back (inaudible)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munication we went out ahead of time and i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naging expectations.  Going back to that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rticulating that issue, so I think that they'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, communicating before, that's what we di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plained what the goal was, and how we were going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reach that.  Then we went back and we met with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inciple within one and (inaudible) whether or not we ha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t those expectations or not. And it wasn't an eff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ll, you know, (inaudible) it was to clean up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oles where (inaudible) an opportunity to get i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 I think that's it.  But the other thing that we did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n we went and met with those people we had a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explained why you were doing what, we were do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we were gonna do, and what they could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thing on that list was a check off, so, when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ack to them there was accountable. So what happen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en we walked out the door we said here were the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said we were gonna deliver, did we get them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hecked it out of -- checked it off so this was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g (inaudible) we went in and wired schools and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so that you end up at the end of th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a (inaudible) to hand off with some ownership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shared ownership of where you ended up and a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nderstanding of what was met or maybe what wa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 want to make a comment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 though.  I think we're living in an age whe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ources keep depleting and as we are the sixth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 district in the United States.  I think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ould all, accountable all vnedors of any roll out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we're not just buying a product from them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pect them to help with implementation to provid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rvices for the life that we're using that product. We'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t holding vendors to that standard.  They'r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ir checks and walking away and saying nic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usiness with you.  And we don't have the luxu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owing to do that since we're only a public ent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re over worked and understaff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We're gonna restructure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tracts, all of our service contracts to reflect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evel agreements.  This is the way we want you to perf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if you perform this way we'll pay you accordingl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perform below that, we'll pay you at the lessor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if you perform below that, we'll pay you and, or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id of you. So we're no longer gonna say we're g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tract for X amount of dollars and we're just g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row it out there and get garbage service.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ll be identified and the response to the servic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mensurate with the money we pay the vendor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way it's gonna happen and where we don'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corporated now in a contract, we're gonna termin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ntract and rebid them to get the service set up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reflected service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So they'll need to become our part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at's the way it's gonna be,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What we usually do is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tement where we write down a plan of what's g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ppen, similar to what Doug was talking about, and i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hanges as the project moves forward.  But, at le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body's on the same page, and, you know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pectation, they know our expectation, and there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evel of commun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kay, Je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 was gonna say there's lots of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ETS.  There's not one game plan to roll o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lication and some of us are better situat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tter jobs of communication as of the people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xas staff, we have (inaudible) do better job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ing, you know, some of us don't have anybody who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y of that, so I think what we need is a un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ndles that, that handles implementation, that hand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game plan, that can take some of the (inaudible)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 very goo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munic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Right.  That roll out should b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ike a flowchart it ought to be stored, any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ut out there you should be able to go to the gas ta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ut gas in your car, get in your car, put your ke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ignition, turn the ignition, and expect your c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rt. Everything that we do ought to be done that same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you probably ought to have a check off for each pha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a schedule time lean when it's got to happen,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ffected, what the reciprocal affects are from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partment to the other, and all that sort of t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e young lady ov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Yes, sir,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at is exactly what's in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tement of work, the purpose the goals,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olders.  It includes the schedule from that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municaation.  We have to be constantly in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s far as Doug saying they went to the school before h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kay, was there a needs assessment done, w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mmunication between you and the principle, or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ing in and saying these are the (inaudible)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hecklist.  We have to also incorporate what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ceive also and just discuss it with the custom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n at the end of it get feed back, have an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rvey, something on there where you get the feed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fore you actually go to this site.  Because once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 you should get there with solutions, not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problems.  Those things can be given to you ah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kay, was there anybody els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kay,  Brian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 has to be for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round not just ETS if you roll a project out, well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ki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 for all state h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Right (inaudible) to the state h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kay, coming up this side, let's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this gentle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Most of us in this room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ist, instructural people.  When ETS took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it during the first roll out where (inaudible) stuff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 in the classrooms but nobody knew how to use i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think instructional technology (inaudible) bey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rdware and software need to be integrated. 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know (inaudible) put this stuff into the classrooms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teach the teachers how to use it to teach the stu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Asterisk.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/programs are delivered to the schools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asically talking about schools here primaril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/users.  They must be trained and imple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Expedit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Many times there's a turn ov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eople.  Some people who are trained initially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nger there at the school site, so it has to be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cilitation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Right, right. So the training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so be scheduled to coincide with the various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edules of holidays, closings, openings, that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g so that we, we maximize the affect of th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minimize the need to have to go back for ma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ere's two types of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 mean you could train somebody 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use the piece of equipment you just gave them,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orks, this is the way feed a machine a piece of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o that machine. There's no training.  I think Mik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oint is okay, how is that gonna be utilized to help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liver instruction, help 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Right, right the two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After that this is a small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actly what Jeffs talking about. We're a smaller ent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don't have a hundred thousand peop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And your (inaudible) reflec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ank you, sir, thank you.  Okay,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im the time that we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What we've been doing.  We g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ing on how to use the equipment.  We take it to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r they come to us with a minor problem.  If it has to b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djusted  the staff's not aloud to leave campus to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training so they can't always go there to do i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ight need to be adjusted if possible the second piec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ce the user is instructed on how to use it then we fl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over to Beacon and what they do is, okay, do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ow to use it this is (inaudible) integrated, so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and, of course, it's continuously alway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that's something just like Jeff was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kay, I know how to turn the computer on, but what do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 it now that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kay, has the testing, all right,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lace at some point to make sure once I drop i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 it's gonna work the way that it's expected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t sh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So don't we got to put that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place, don't w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t sh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Shouldn't that be part of the roll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'm going to tell you tha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imes there's a number of roll outs happening at on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n the schools are indated with surveys, with roll ou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then they're having to prioritize, and each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oll outs now are important to the person who's roll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Um-h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So then how do you start saying, ok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need me because I'm important, because I do thi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your school, but you need me because I do this pa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r school. So there (inaudible) with all of the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are happening all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So we have multiple roll outs hap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t the same time and how do we (inaudible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ey don't want to hear another surv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don't want see another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kay, put an asterisk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 we have a lot of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work great on a small scale.  As soon as they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roward school because we are so tremendous, we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gs (inaudible) we've never seen that befor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ways because with Broward they need to (inaudible)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 to test it's on a 100 thousand de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Stop right there.  Asterisk that.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nt you to restate that because this is very key.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lications need to be tested on a small scale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ssive scale to reflect the intend use for a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ize of Broward county schools, How'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t also gets back to th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Righ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And do a Parenthesis. MAC/PC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ust be considered. Okay.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n a certain staff there's two sig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have a IT sign -- I'm sorry on the service desk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two sides of the work desk, we work with the IT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we also have terms, this large group of terms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a processor (inaudible) training, and what they d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assed.  Everything that everyone does in this ro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s to be addressed, I mean, seriously we'v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bout them with your director, and everyth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ining with them, you have such now -- you have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urn over of data process.  You have new peopl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re that have no idea how important it is th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ormation you get (inaudible) on a timely manner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orrect manner because the virtual counselor doesn'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teachers (inaudible) to pull her students ou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other programs. It's not that the implemen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n't there, it's that we don't know how to put i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have administrators in the schools who ha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rough their training for scheduling, and they're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there and they're throwing all these schedules i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one panel and they're working one or two panel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cognizing we have 23 panels that need to be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all students at all times.  You cannot sit here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d (inaudible) and just for registration let me just fil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t these two panels here and I'll get back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cause you will not get back to that. And the sam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r. Stanley's department, they have these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 time line.  You tell this person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have this completed by this time, but you also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w have to end this school year through summer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ady for next year.  All these schedules have to b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 there and you have people who are walking awa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say they can't handle this. (Inaudible)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rying, they're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n the interest of time.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especially where teachers are involved in the h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use of the technology.  We need to involve the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 and the review of the products many term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eds to be there when we actually turn it on c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ort.  I need to be able to go from screen A to screen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ithout having to go -- I need to have screen B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me without having to go back to screen A to close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get to screen B kind of thing. Something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ffect. I need to have this particular piece of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vailable to me in order for me to do what I need do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bsequent screening kind of thing, that's key.  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ther piece to which I don't think I heard is that o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 live, what system do we have in place to address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, oh my God's, what do I do now?  Okay, and to addres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 of the tears that will eventually come.  Who'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help me, and to assist me, and to get me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ze of technology that I know zero about, and every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lementation.  People just collapse, they cry, the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ome, and I'm telling you fact, we have people tha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'm taking a sick day, or vacation day.  I can't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.  I don't know why we're doing it and a month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come back to you and they say thank God we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ew system, I don't know why we didn't have it sooner.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got to have something in place that gets them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initial turn on because it's gonna happen.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lp desk -- is there somebody in the school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omething there in a manual that says when this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 is what you do, do you have phone supports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live support from the vendor?  I mean, all thes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be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Well, I think you're hitting i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the head. I think you need support on multiple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Yeah, multiple level support. Vend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TS, help desk, school tech support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We're putting an active t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 use to put the data in there so that you could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ame problems occurr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You just, you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We need a better tool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Exactly. That's a key too.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 able to document all of the problems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ddress each of those problems and get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ack out to all the users as it relates to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Mr.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 think we also have to decide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hould we be pushing out at on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Well, that goes back to the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lemen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e roll o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Multiple roll o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 do it, do it,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Right,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And we do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e roll outs have to be schedu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've got to be planned so that they become effect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rms of school staff time related to the roll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What about disaster, recovery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Say the security system fails, w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Should there be dual systems runn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ll roll outs, or particular or critical roll ou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's the fall back -- duplicate programs so that w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n't loose data?  Do we have that?  And I think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-- I'm like, almost 15 minutes past my time here.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 -- I think we covered.  Okay, I'm gonna ask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nal question.  Now, please make note of the web site,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 the web site and any of these that you want to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p on.  Please go in and give us your follow up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're gonna try to do after each of these sessions, we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go on the web site and post the results to com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we just discussed, and that will assist you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nk you may have some additional input that may help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specially on the roll out piece, the training pie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pport piece, there's some key pieces here tha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ddress those are gonna evaluate a lot of (inaudible)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ur part and on the schools part.  And my final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structional vs operation. Is there a bala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ograms that we have, which is more importan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ources are limi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 know, let me hear it any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t's all important. It's all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would have to go hand and hand you cannot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Right. Shouldn't the bottom line b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uess, to the extent that it is practical that may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act of the particular program on student achievement i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hat we're trying to get if we don't have an a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ransportation system, what is that gonna do to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chievement (inaudible) kids in the school there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none there, is no tea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at's right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kay, so that's the way tha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ok at it and I think everything that we do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new direction that the district is taken has to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students impact components, otherwise why hav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eff, then I think we'll close i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PEAKER: More perspective.  We give the schools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uch choice.  There's to many options for us to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 don't care which instructional application you 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ach kids, but we don't need four of the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've heard that from teacher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Every school has a different one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ave to support all of them and the cost affec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es out the window, I mean, we just give people to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hoice from a technology perspective.  We let them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nto these computers, we shouldn't let them hold o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But it's not just technology, it'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verything, I mean, even with text books you can man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t they use them, but you can go into classroo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ind new books in boxes and the books from eight year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ill being used because a particular instructional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ember has that comfort level and it feeds into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You want an affective (inaudible)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achers and when they go from scool to school,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 to high school, and elementary school to eleme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, they're having to learn all new things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s, they're using different t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'm gonna try to close it o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is. We should give consideration to standard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hoices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Consolid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Standardizing, consolid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chnology's used in schools, did I say standardiz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Um-h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Okay, technology's used in school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acilitate the use of that technology in the school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tween schools and school levels. To enhance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upport for those technology's, and to reduce th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lated to the support of those technology's any 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Maximize our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And to maximize the required trainin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the affective use of the technology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And we might have to hit what Jef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alking about from other (inaudible) and that is li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vendors capability's. Simply walk into school s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Nice going that won't happen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You can consider that gone as of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I want another bad guy in the ven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esides me (inaudible) we're a closed distric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nt you in a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That's no longer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We had a disaster and the per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ample was (inaudible) they went and they g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hools this wonderful software they wanted them to p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erver and then they turned to ETS and said, "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ere's the software install it for m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Right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ETS I'm gonna have Brian, I'm g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l you how outstanding you were and based on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your input I'm going to insist that you go to the we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ite and give me some more of that stuff so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-- believe me -- so that we have the value of all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ellect as we go forward to kind of improve thing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district and a school perspective. Okay, Bria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nna close it ou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Can we thank this wonder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PEAKER: She's the best. So I got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anks again you guys were excellent.  Okay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59:00Z</dcterms:created>
  <dc:creator>WOOLFD6812</dc:creator>
  <dc:description/>
  <cp:keywords/>
  <dc:language>en-US</dc:language>
  <cp:lastModifiedBy>Daniel Boegli</cp:lastModifiedBy>
  <dcterms:modified xsi:type="dcterms:W3CDTF">2007-04-19T14:59:00Z</dcterms:modified>
  <cp:revision>2</cp:revision>
  <dc:subject/>
  <dc:title>                                                                      1</dc:title>
</cp:coreProperties>
</file>