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ic Plan for Technology  Tape 1 and 2- ESE/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cribed by Samia Ah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R. BOEGLI:  Good morning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 We only have two and a half hours. I'm gl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glad to have everybody here.  And you know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invited to participate in the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views today, for us to know the strategic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 -- three to five years and we're expec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you on the tools that are used in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.  Which ones you're happy with,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not.  And you want to be very hon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hing that -- so, what's going to come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s on the quality of the information that c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 hope that we're very (inaudible)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e oursel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AKER:  I'm John Frosbutter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-Tech at Ft. Lauderdale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AKER:  Good morning, I'm Mark Stra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the principal at Virginia Shuman Young Ele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AKER:  Good morning, I'm Jeanine Gen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'm the director of Instructional Technolog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AKER:  My name is John Perez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 the (inaudible), for the City of Oakland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AKER:  Good morning.  I'm Jason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'm a teacher at Hallandale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R. BOEGLI:  Okay we're going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stions.  We're going to take turns rea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 that have been given to us.  Keep in m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objective are to provide an education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 in a safe environment and to make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proper technology.  Now, the first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perational.  Tell us about the kinds of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/services you use to do your job examples are:  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; Counselor, Virtual Counselor, KRON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dgetkeeper/Bookkeeper, Help Desk Grade Book etc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effective of these products, and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and how would you improve the tool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via the training that it's provided.  Who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o st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ve had something on my mi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 time I am a big advocate of File Maker.  I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ker.  It makes my life so much easier an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, three years ago, Mr. Boegli came by the schoo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as a discussion about getting rid of i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imagine for the life of me why the district h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braced File Maker more than it has and in fac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etter liaison or meshing between Terms 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r.  Whether it's using it for FCAT or using i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 forms or activities that are going 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like for example, a field day.  It's so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le.  And I would like to see it easier to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ff into File Maker from Terms.  Such that some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based could just input a certain --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n Terms that they can input.  For exampl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  You know, there's so much redundanc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ke we have test scores in Virtual Counse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up in Terms and everything feeds off of Te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f it could be used in a more flexible mann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ker allows, I think that's a very comm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been under utilized across -- you know,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schools use it and some schools use i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.  But I think, that that would make thing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er from an operational standpoint in guidance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uidance curricu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agree with him.  I've do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E reports for the guidance counselors and ESE and ES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was so much easier to download a file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r and get them what they needed.  Teachers nam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, for the students.  They didn't --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the report from Terms and know who the teach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en they had to run this report and run th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agree with that too.  I'm an 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ist at Wingate Oaks Center and up until Slee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P had been up and running, I used File Ma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most exclusively to manage my database and keep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.  And even now, you know, the gaps in Easy IE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to fill in still with my File Maker datab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rely a lot more than, than the informa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on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'm a guide instruc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spering Pines and one of our guidance meeting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n introduction of the File Maker database to 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CAT labels and Security Chief and so forth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me quite cumbersome to have to do a (inaudible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it.  If it was integrated that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ery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just want to add too,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iculum specialist at Whispering Pines and I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ker Pro to -- as with an in-house databas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l the mini(inaudible) and the writing com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, everything all in one page.  It's just very eas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students make them active or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rt the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use it at Wingate as well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icu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Thank you.  Any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ith the downloads, from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do the download in order to manipulate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nly data on (inaudible) Terms there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(inaudible)you'll need to add -- we would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to that download system in order to pull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that we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That as an improvemen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ing?  Okay.  Another tool that you use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a media specialist.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it's been wonderful because we started using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ing.  And that allows teachers to access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ps, video, lesson plans, audio, images, all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or the lessons to enhance the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one of our exci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And you use it as a tool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For my lessons for teaching med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, for -- I've been teaching the teachers too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f they read a -- if they read a book on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, let's say it's science then they --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butterflies, they'd be able to ge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butterflies and show video clips and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s the lesson.  And it doesn't have to be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, where in the past they would get -- check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from the media center it would be like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ty minutes or fifteen minutes, but this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 three minute clip and so it's quick but it'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and it's really on the topic that they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ed to show.  And so it's great and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d through BEEP.  BEEP is also a big help too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accessed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at I like about BEEP i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l that critical content and curriculum ma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-- the portal, just lends itself to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(inaudible) on the Broward County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Curriculum department too, and just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at it has duties that are down there. 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the fact that it's all together in one place i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 Another comment that, I agree with everyth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about BEEP I'd just like to see mor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iculum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re you talking about the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?  Because -- I know, I keep looking too, for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.  It's coming, I'm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, it'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have talked with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at and I know, it's in th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an ESE specialist and I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SY IEP excessively.  I've been -- I'm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ot schools, so I try some of the things befo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buy.  In some ways, it's very good and in others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cumbersome.  I know it's not going away.  So I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hard to manipulate dashes (phonetic) you can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stuff but you can't do anything with i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how it's done when it finds it but a lot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very slow.  It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emely inefficient to create reports.  I u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r Pro to create my reports for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mmodations for testing because it's just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use EASY I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Sleepy IEP, yeah. 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t of good things about it.  I mean, you know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ly better than just writing everything up by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we did on MCR Report (Phonetic) back in the d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right after reconstruction.  But nowaday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.  You know it would really be nice if you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, I'll give you an example.  When you ar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port of accommodations for testing, it re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ort by accommodation and not by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can't do it by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ich is crazy.  Yeah but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you got to put in the information it take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ht, you can't get it when you need it.  I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a whole lot easier.  I wind up just cut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ing right out of the IEP's into a word docu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a File Maker Pro document and creating 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just so much more efficient.  Also, it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appropriately to Terms sometimes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well to Virtual Counselor.  You know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very nice tools in Virtual Counselor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, you know, we have Terms, we have easy IEP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don't talk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believe the Terms is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IEP is incorrect.  It's not(inaudible)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 address well, I don't know if 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work, but the student's name is revers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of thing.  One is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(inaudible) tab in EASY I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ght to be populated directly with Terms.  I mea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first got EASY IEP it listed every par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y as a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o (inaudible) with that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ught about -- in connection with Terms and File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uch that there's no reason that it can't work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.  A lot of times stuff in Terms is old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recent thing is when a child comes into the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we have to -- we have to input all that dem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ff for every kid that comes in because we u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r on a regular basis.  Why wouldn't it b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when the system reboots or something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s to a File Maker to Terms and that way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.  Just as -- and similarly Terms to File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we don't have to input that stuff which take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cretarial time and guidanc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 can't tell you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I've generated a PPF, or a parent 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for an ID and a parent would look at it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never my phone number, that hasn't be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n 15 years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n't think it's connect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because Terms was so inaccurate that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put it in ourselves now.  Terms was on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te as the input of data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, so why somebody, a DP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it in Terms it's an extra step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Palm Pilot.  Okay, when I, when I hot sync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the most recent change is and it ma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ver it is.  If it's my hand held, it go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, if it's in the computer, it goes to the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d.  Why can't -- why cant that be done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erms and you know, File Maker or EASY IE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ne person controll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mean it's a lot of burden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for no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technology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Some other products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move on.  I'm gonna give us another ten min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Virtual Counselor, I think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olved into something usable.  And they ha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rks in the beginning and then I think they've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job taking the feedback at the various meet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made a workabl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Virtual Counselor has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in tracking student data and connecting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to lesson plans.  It's developed into a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would be nice though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n't have to have a separate password for every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  I keep a fil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it has all my passwords, it's ridicul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h.  And that goes for CAB too.  It should all b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, one name, you know.  One employee numbe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I mean, (inaudible) yeah Biomatrix.  The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have something to sa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RONOS.  KRONOS is efficient with the time and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your able to correct the time, each daily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for a us to do the reports in KRONOS instead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go to the (inaudible) to pick up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roward and your other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So are they lac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to do with Exceptional Education?  No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s, no Sunshine State Standards for ESE polic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it's -- to me it's designed for the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 population and somebody in ESE,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ly I mean there are places to go to, I mea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United Streaming we, use you know, we'v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other stuff, but for an ESE teacher to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re or every time I've gone in I tried to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plans, nothing.  There's nothing relat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ed for the Sunshine State Standards about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o, nothing for ESE I mean, so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(inaudible) Sunshine Stat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points for disabled kids isn't even up ther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at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even the old ones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you're right.  They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I had to go to the State to find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I also looked like on the C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like, the Promethean boards (inaudible)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scores.  And I know there are teacher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trying to upload and get the program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with the (inaudible) charts, and things l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reate on Promethean boards but there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, and it would be really nice.  There's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out there that are using so much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 Promethean boards, Smart boards, White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created resources and there's no way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 There's -- there's no way to col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o share throughout the district as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would -- actually be nice to have a tea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as their job to help create program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ll the technology.  Time is what we don'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we have a lot of nice programs.  At our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Classroom Suite, we have Board Maker, we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a ton of different things.  Not all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sit down and be authors and creat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for use and it would be really nic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 invested in the team that could wo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programs for use with those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nshine State Standards, to use with Exce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 populations.  You know, that we hav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ose resources we can take and just, okay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plan based on such and such a book.  Well, l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's all of the communication boards that ca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, here's (inaudible) to run, here's this, here'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at would the, what would yo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need, you know, in terms of incen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to do that?  To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o share?  Time and money.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ney.  Yeah time and money and to be hone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, I'd really think it would be something wis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 to come up with even a five year, this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's job.  They've invested in hiring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lesson plans.  Invest in taking a teacher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position for a year or two years to wor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reate some of the programs for everybo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what's killing us right 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dividuals like, here we are making the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you can't share them with everybody.  You kn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se than that, it would be as if a regular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ial studies teacher would have to go and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looking in the textbook for th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.  You know, every time we come up with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SE, we have to invent it ourselves especi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ism and other you know, specific disabiliti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to come up with our own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can share a lesson plan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he, I mean you could use it (inaudible)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s that you create but it would be nic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like one stop, one resource and som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reated and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, I agree with you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that for those that are created already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-- them, share them on BEEP or ESE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great because I think we don't have them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you already can do that.  But I think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team like you said instead of just one perso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expecting everyone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own time after school, then they have to sha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n't exactly what the other person needs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you can submit them thoug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Counse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we have so, I mean th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 gave us so many wonderful programs out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 And the district has provided us with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derful programs that it would be nice to have a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achers who know exactly what they -- wha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classroom to create these program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pull them up and use the technology mor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as far as I know in all the states and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 have lived, the things, you know you can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out there, it's finding the time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district has given us a b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ank canvases but not enough time to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know that a bun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ism -- I worked on a lot of that (inaudible) a b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utism specialists around the county,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a bunch of training right now and worki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ch of different areas.  And there's a CAB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that everybody is sharing because the amoun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goes into creating specific things for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 that a (inaudible) of other people could 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believable.  And that stuff is being done after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on weekend hours.  Because that's when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sit down and you know, kind of work it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 you have your notes and you could sit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That conference that we started using this wee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t, that'll be at least fifty things that's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amount of people have hit me back and sa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this and they did that or they did thi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azing now, that we're starting to share out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re's got to be another forum because i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just us.  I mean there's other people out t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campuses that can use this stuff as wel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oesn't just have to be for autism and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able to (inaudible) th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need someone collect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ing it, putting out there for every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use of a conference, C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, is great idea.  There could be a File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B conference.  I've done so much stuff I'm very pr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d everybody that knows me is welcome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ve done it for a lot people, but I'll hav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ll do it on the School Board's time.  I'll just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onference and anybody who wants to use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 and that way you can kind of (inaudible)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true for ES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tick strictly, to ESE regular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don't have the time to take and creat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s that they onc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there are conferenc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conferences out there that we're probably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ve been wanting to ge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 conference, I've asked, I mean how many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ut there, what's, why is there such a strangle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CAB conferences?  And why not have a process b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can initiate a CAB conference?  I mean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been on a bulletin board, I know that they'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but I think that's the whole idea isn't i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can just shotgun stuff out there and anybo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s to piggyback on it, can.  That's the way --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Fire Fox go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, right.  Sometimes ev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loading these services to CAB is th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s don't always open for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Okay, let's take another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go to instru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have a different frustr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ading specialist.  Doctor (inaudible) came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gram called Read On that was going into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chools that had level one and two eleven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elve th graders who were failing the FCAT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the program that was suppose today help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and it's a technology based program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d because we only have oh, seven or eight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it that, that we won't get anything and so I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left out again.  And then I was told priv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at a program called soliloquy and maybe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an alternate.  And when we looked at it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d it we were told oh, but there's no funds,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E has funds and when we spoke to Denise Resnick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id, the big picture is we got left out again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 funds, unfortunately, but you know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ionate about it.  So in the meantime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venth and twelve graders on level one and tw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take the FCAT that don't have that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 to practice reading so, that's frustr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Okay, let's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Instructional:  What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tools/services are used at your schoo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student's achievements?  How do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?  What are the keys of successfully enhan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ing and learning process through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we've been usi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 from the very beginning and so I've us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ifferent programs but this year we came up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derful man, Mr. Baboma (phonetic) he's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math teachers.  And (inaudible) Gary Wal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lementary math teacher that we have, wonderful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.  I mean, B.'S coming in next week.  And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to be showing me -- we have some inter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ts that we don't know anything about and he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w me how to operate them so the kids would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m.  But distance learning, Edward Nels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 wonderful help to us.  Wonderful programs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us but I really.  I really think we ne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ance learning teachers.  I think i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like trying to squeeze everybody in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do all the out reach programs, well no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but some to have the out reach programs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I haven't been able to so much because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place at the same time as our regular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istance learning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mendously successful in our school.  Unfortu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went to sign up for classes this year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d that you could sign up for only the first sem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second semester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me of the primary grades, s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, for our kids that means, okay, you can onl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, because it's a very (inaudible) mo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ive mo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begged and they let us g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, they b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ith Sha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have two pre(inaudible)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me to our book bud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ama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ey didn't mind doing i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new kids.  The 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reenfor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(inaudible) progr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s to be expanded.  The other thing tha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very well in our school is the Prometh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s, coupled with the United Streaming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tanding.  It gives teachers a whole library fu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iculum enhancements that they can then project 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ethean board and our teachers have picked up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and they've done a fantastic job in cre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t of their own programs and a lot of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al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Just one that recently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nd I just wish I could remember the name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t was (inaudible) by the educational,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epartment is -- one for the blind and h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ing.  It's a free website that has books on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also order videos and DVD's that ar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o use, it's a free resource that the educ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's actually -- it's a wonderful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s it reading for the bli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slex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lind and actually deaf and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probably got the website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car.  But it's one of our teachers -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 assistants who's deaf and hard of hearing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it and shared it with the whole building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captioning for the hearing impaired an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resource for everybody out there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but it's an excellent site.  The only 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have to log in and use the password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if that was something that the district coul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Broward Education Portal.  And I could see thi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gular education students because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endorsement programs indicate using the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ioning is really helpful for reading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ditory verbal readi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I mean if you can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eb site, I we have to work with that company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can align it t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-- I think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company but I'll get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s that the same things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blind and dyslexic -- they provide the is C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s on tape that kind of (inaudible) we get tha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public librar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have a blind student w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, they're providing us like the New York ti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ille for example.  So if anybody has the braill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, a student reads braille, you do hav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rough the library system.  And magazi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Let's go on to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familiar with these major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ves:  BRITE, BEEP, Distance Learning, Metr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fresh.  How do these initiatives affect you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hool?  When a technology device doesn't work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s it?  When software or a network doesn't work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F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Let me add one other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we're asking this, we want to know who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usually try to fix --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and software, I usually try to fix it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not saying that U T S or the district does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, but depending who you speak with, your gonna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Your the loc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the tech -- I'm the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ist for the (inaudible) so if there's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at I can't take care of, I usually go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e or dell an just try to get the part from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and try to fix it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 lot of the stuff that go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eople that just try to have themselves taught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ve got to give coo dose to U. T. S. Help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wonderful.  I don't know if you all hav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ence but I know, that most everybody ther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nd they're wonderful, you know.  I coul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.  Some are a little bit more astut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 but, as far as glitches and stuff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very patient and very knowled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r talking about the help de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all the help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ey really -- well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erve ku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My experience has been if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that frank can't help me with, and I try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on my own without having to run to him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 somebody downtown, it usually gets pa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person downtown.  And then it gets pa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person downtown and eventually I get a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t takes a long time and by then, I'v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d it out or franks -- I've gone to frank and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d it out.  I just, try to be as self suffici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s an administrator, I fi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sure a lot of you the same thing, but we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port that comes from the district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ssive-compulsive and it's always -- I always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a problem, that a field isn't working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d they always fix it.  Either UTS or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hatever but I think that when they, when a repo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to an administrator they usually need to che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check it because there's always someth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do.  And then I find out on the phone with U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it needs to be fixed, oh my god you know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and then every administrator is trying to do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his -- it'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 you fin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s your question also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 and repair of equipment or is tha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ly down th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, that question, cov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 an repai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, Frank who's been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s of assisting but when things go out,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ptop that went out last spring, it came back brok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position than what it went out for.  I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out, came back, wasn't working. 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shed.  This is now April, I still don't have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don't know what they do I think once it came bac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the wrong computer. (Inaudible) for that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you send it out for one kind of repair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fixed it maybe didn't but it comes b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els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was gonna (inaudible)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goes wrong, the we pair, i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was provided so there was just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ver for what you have but nothing as a back up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laptop went out,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  N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 swapping or funds for a 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at the same level that your computer 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go righ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re's an issue I think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how other schools work but I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.  And I'm thinking in the back of my mi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couple of years, they never get cleaned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no -- there's no maintenance, I don't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stuff is inside and I think that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lose a lot because, you know, like I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l in my car every three thousand miles.  We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s in the air conditioners every so ofte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ink that should be left up to the school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s to be some kind of organized (inaudible) eff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 the machines that the district spent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lions of dollars 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an we go back to this?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miliar with these major technology initiative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we mentioned b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there were a couple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BRITE, BEEP, Distance Learning, Metrology, 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Metr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RITE, I don't think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sn't Metrology jus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  (Inaudible) when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ing about the computers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e refresh is lik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 the new laptops and the card.  I don't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, but aren't they leased 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, and so we cant put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cannot put our programs on the on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d.  Am I correct or not?  I can't reme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was -- I was told by the E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 as like programs to the school becaus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ed laptops, I'm not offered anything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nly with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ve never heard that bu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 would like t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sometimes they say well, I'd like to do this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afraid to touch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can I comment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t Ft. Lauderdale High we p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programs on our leased laptops.  What was brou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if you don't have the licensing for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put it on the laptop.  You mus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ing in order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, for instance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't -- we got -- for the Higgins Grant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for the software and somehow two 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n't talk to each other because Board Mak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d by the district and has licenses for it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n't added to the list so I think sometime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ftware that you do have wasn't ad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 lis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 yeah, ther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Even though it was but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s were talking to each other tell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ing -- there was one other website that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R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RITE, if you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TE is the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RITE is where the payrol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ing files are supposed to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going to be a decision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but it's a very large (inaudible) SPEAKER: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every since we went to SIP it's been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with (inaudible) because they don'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We'll go on to training. 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new technology initiate tiff is implemen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hool, how is the training conducted?  Is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equate, effective, e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es that mean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give media classes a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come with their students and they obser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ime and that's how I did United Stream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of our teacher.  I still have some teach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get the training sometimes they're too bus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one teacher is going to national boards and sh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she said well, as soon as she gets finish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he'll start training with me.  But basically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there's something knew, like (inaudible)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'll be doing too, using the midnight clas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ll see it being used and then they'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it out and trying to use it in a clas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So then your trained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rain at your speed 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, I'll train maybe individual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small groups, sometimes, maybe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, I did Odyssey, I did this year too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if anybody uses that in here.  We los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derful (inaudible) trainer, Armanda and we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ten a new one yet so, I'm hoping pretty soon,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op up.  David Ross is the technician, he help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pre school classes, that we use their pre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nent and last week he came and fixed th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another thing we move to a higher OSS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gram with Odyssey and it doesn't always work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adjustments are made either in fox fire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and that's what it was bas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also trained with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individually or in small group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iculum meetings or maybe it will be website 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or one on one with our in-house database or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how to get to the Broward County website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 curriculum to the I call the goodies,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curriculum content or curriculum cont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show them where the Sunshine State standa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ow to read them.  Virtual Counse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Virtual Counse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Virtual Counse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Jayni's been doing our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year, where all this, and our plann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where a lot of our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easy IEP sometimes it's one on one,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small groups.  Easy IEP does have morn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week that you can tune into cause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when you have to hold meetings an you 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attend them.  And I think in some train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ered at the county level needs to be afte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en I was first introdu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ounty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 thought it was great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ll you the truth you get so busy at work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the time to.  I think that's a great resour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never have the chance to use it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Cause of the pro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, I forget my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'll get additional train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'll what you need to use (inaudible)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ctice group that follows up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the DETA trai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 and if we can continue to send teacher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ave them come back and teachers share them among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selves I think sometimes there's more of a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lso, the district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rainings, it used to come out in an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ly hand out.  I know it's online some place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 don't know where it is and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it's like an out re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and then there's the time commitment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ven knowing what's out there, I'm sure if I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 I could find it but, and the same things go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ing certain forms and stuff like that, lik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gure out where to go, I had a list of schoo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 this from a year and a half ago and it took a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have someone walk me through where to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two thousand seven list of phone numb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s and principals an just contacts for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there's so much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just don't know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like finding them on a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where's the latest map of the count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go to (inaudible) or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 we have,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-- we provide the educational component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center.  And I got kids coming from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 there and I see the school number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where it is.  Once upon a time there was a lis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al list of all the school numbers 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, zero, zero, one to like nine, nine, nine, n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 ask well, where can I get an updated lis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e that I have is like three to four year's o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exis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t's by a school ma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've done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s at our school.  But I think mos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has -- has done some kind of training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part is definitely try to squeeze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out the year.  Sometimes you know, I might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the hour before school and in the hou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to do them an even just a track lis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in service on these types of thing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before the school year starts.  You know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lanning days, you know, try to have the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a day where you know, your going for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ing, reviewing united streaming reviewing BEE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reviewing this, you're reviewing that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I think that is a pre-start of the schoo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a nic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would also be goo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o do a lot of our own training and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I'm out of the classroom but Caren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room with speech and language.  The time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o the planning and the hand outs and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there's time that goes into that again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good and -- we have it scheduled regularly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tech (inaudible) what is that every other wee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Every two weeks we do th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re sure that we need to put our group and we g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it is that we're working on and then we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a day and then they go back and they make a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y share it. But it would be good if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eople other than the same core that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.  Not because that core takes too much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some times hearing it from a different voice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t perspective, someone that uses i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ly than the way that we use it. 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for teach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est thing is here I understand that there ti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students a student contact time. It'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. It's like being an actor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on stage at that time. So they don't eve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o go to training and (inaudible).  And th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ning time they have, half an hour befor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, one hour after to prepare for that six hou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for the next day.  And that has to 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They're with students at that time. Training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you know, it's squeezing it into tha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very,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it becomes overwhelm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.  We learn this we got to implement thi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 this when we got to implement this and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do like the actual training but it's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oad and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so much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out the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inaud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ut there, you have t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(inaudible) lik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en -- an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a refresh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you've already seen too. Not new, new, new,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Am I reading right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roup of teachers that are selected to be the tra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raining and they're always repeatedly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product or all the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ll th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l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Instead of choosing one te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ne product right so that you g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me of that -- some of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ear. There are some teachers are still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turning the computer on is frightening for the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lugging the mouse an plugging it back in,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frightening, they think it's going to blow of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s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 then they have hesitanc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gonna you know, they refrain to do the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hey're afraid of certain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 what I feel, tha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-- (inaudible) of our teachers have tak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ve though to help others, if I can get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y go and help with Odyssey or Accelerated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hatever program.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Let me just -- let me flip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E tape one sid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as far as train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(inaudible) we did purchase Teambiz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twell(phonetic). We've done that training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t weave done that training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teachers. We do the training the teacher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the time of teachers so we have a grou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d it is training and then they trai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. So (inaudible), about the issue of mo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s in our school are hands on, in the lab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really will you know, with the instr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a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at school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ypru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Pardo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ypru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've been fortunate too,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al is great at having the company trainer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 they some and also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er has agreed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en do you do the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've is common tim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ning when we can 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For Odyssey I had th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 under planning and when ever, you know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 and once they got going, they were okay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y, you know, when ever she came then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e and ask questions and get extra help from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t some point, training ex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planning time which -- and teachers n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inaudible). If they forego their classroom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fter school hours which they are not paid fo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think training needs to be delivered an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what they need to do for the classroom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, can we talk abou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ideas for how we can be delivering trai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Pay them to stay afte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Here's is problem training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ait wait, she was speak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have -- every year they 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teachers, new educator academies are a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o take the time to train -- I don't know,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it already because I'm not new, but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derful time to familiar already with the compu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 of skills for the people on computer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being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coul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a little resistant to fif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llars an hour. I think it should be still gett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ly rate. If your training me you're expec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ack to what she sai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educators. I had a new educator, he got all ex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beep but it was like maybe a week, maybe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his (inaudible), he'd be able to get --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-- so by that time he lost his enthusiasm.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way the high schools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time once a month or whatever that is,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enters can be included and have that tim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echnology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, we're not pai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raining but what I want to -- I'm having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l our training is offered south area and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th area. And they start at four o'clock.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in a sense that you don't get out on all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hree thirty so to get to them is vir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the appropriat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fort is also a big piece of how you rece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and how you go back and use it. A hotel, a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 I mean, when you send somebody ou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, not in a high school, not in a training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-- send them out, go to a hotel, go get your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(inaudible) or whatever your doing and go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side world of education and be tr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e like a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e like a professional.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 maybe that thirteen dollars and hour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look all tha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looks really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glad you are a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should be paid profes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agree with you but when I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otel and I have lunch and I'm being treated tha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'm not sitting behind the table (inaudible)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what I'm saying? I feel disciplined. I have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ttl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was thinking too, I kn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tted certain amount of inservice hours for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perhaps we could at least we could inservic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and beyond what we are allowed to have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always so much to train and, some times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get trained because we're out of inservic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just thinking as anoth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n the (inaudible) program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er college tuitions. How do if teachers fee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? Feel about that as an incen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For someone like me, who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back, I've gotten what I need, it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at about re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how many times d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need to prove that we know our job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eachers when have the job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learn how to be a teacher and every five year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prove it again and then we've to prove i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board, it's ridiculous.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o w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o who? For what? You know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all pol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 have a master's degre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tional certified (inaudible) and I'm a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er. I love to keep getting new information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like to have to be told that you have to d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. I'm gonna do it because I want to do it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h, there's -- I agree with a little bit of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 Yeah. We're alrea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lready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, people just sc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thos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h, here's a point (inaudible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really not even --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Okay, that's anothe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no we can't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her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Training, anymore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n't know if you listed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id earlier about the pre, about the preplann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bout the preplanning day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Creativity. If somebod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has a creative idea about using technolog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improve the student achievement or make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ore effective or efficient, is it imple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is told to? Is it suggested.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r limited funds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eaucracy of your district, it's a huge district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, file maker dyslexic issue, with terms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who's gonna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(Inaudible) school based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school base should get back up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it depends on -- I'm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teachers point of view and I know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ome teachers who find new creative things to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m will share me or they'll share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nistrators and that's great and others will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mselves and I guess that's a prero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why I think the C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(inaudible) such a grea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, I mean you will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that will never share. They'r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you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en there's others who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ing, they're ready to op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, people like me who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their mouth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uth area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his week and they just (inaudible)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administrative (inaudible) and it just star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 and it's really very good because you go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been -- it has very positive fe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some of that goe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lier discussion. I really, I really fir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ieve that the district needs to invest in peopl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em of people helping to create the program, hel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he programs (inaudible) and there's so many. Yea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go on CAB and you can search through thing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o different audible and search throug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that are creating programs that are un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with other people or may be afraid to shar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hey may not feel they're gonna get cred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And some kind of standard in showing them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h, your getting credit for them as a Broward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 and you know, I think that might help o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out there for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also am truly blessed that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transportation at my side as well and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 ago, I guess (inaudible) heard me, moa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ying and changing then, because in those days w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everybody (inaudible) and at the time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do it through E. S. Y. It was just easier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S. Y. And the next school year at the same tim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orms (inaudible) information. It just made no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re was no way that the area could have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this id audible I mean I just made no sense.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came up -- we nothing, we should of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And what program did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we gave it to our termin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t nuts and they loved it and they let us use it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body else was able to use it. Now, they have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I. E. P. And the form on easy I. E. P.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believably painful. I have to go to this tap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the parents are in and the telephon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then I have to click out, then I have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aft and then you have to close it then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pen. I mean it's unbelievably painful when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created was done once and over. You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, and then it's finished. This is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onsuming. And I started to do it because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inaudible). I started to do E. S. Y. And David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hone call from an E. S. E. Specialist that, wh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efficient and why had I started the 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got the paper saying it needs to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ecause the terms panel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A. O. Four yet. Because the E. S.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still on the free panel we'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the form because we have seventy-five kid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o E. S. Y. When we started. We were ahead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change that panel to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w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understand what you gu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ing about how (inaudible) looking at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s who create programs that help stud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cademic (inaudible). I've already went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inaudible) office and to give them my progra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look at me like I'm just a grumpy (inaudible)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know what I'm talking about. And we've bee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computer program in the last five yea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and it's been very successful on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viors. It's just sad that you know, when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get looked at like, you don't know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ing about, you're not higher up on the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ere did you go?  Where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?  Wh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K. C. Ranckel, I don't know wh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that I talked to. It was a curriculum speci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use file maker exclusively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S. E. Data base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was just going to say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ere saying about sharing training and ideas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that the district guidance people,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fair and that's when people can you know,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(inaudible) practicing but it involves technolo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things and going back to that F. Cat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presented at a guidance meeting, so mayb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iculum people from the various department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their information that way, like those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ir meetings and get it out to the school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want to ask you how many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about the V. T. R. P. Program? Virtual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tion program? The teac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ever hear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, I'm thinking there's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Perhaps the information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less than five days of the (inaudible) dea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a program where teache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their best practicing. They submit their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ctices up to the district and then 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ittee selects the top ten and the top ten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cognized by the county and they'r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prizes such as last year we gave the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al video camera, an IPOD and a printer.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we're not on th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do they share that stuff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ared or (inaudibl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, no. I don't mean the p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the information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, and then ever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done goes into beep. And it goe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 village lesson organizer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there. They're recogniz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Most of you haven't he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, I've heard of it. I've se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 usually get the information like a week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due and to -- you know, down to creative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s but the format of our lesson plans on a week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rom the format that's to be submit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tion program and the other thing is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S. E. Regular ED teachers. Our areas in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e do are so different (inaudible) from on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most would be nice if we were highlight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hey, E. S. E. We want you to do this, right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it seems like regular ED teacher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and E. S. E. Is kind of,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, centers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have the data bas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years and have changed and modifi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s of the staff and my administrators (inaudi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hey just didn't want it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year. I have shared it with other schoo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using it when we, prior to starting easy I. E.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sked for the kinds of data that the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 in the format and so forth and so I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or them too. So there are people who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information we just don't know where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re's some of you that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ken. Would we ask you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from the cle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 ma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n any other topics?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vity? The resources?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I have is sam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H. I. N. S. And it's easier to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ocument (inaudible). And then in the purchase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t switch like if your in I. S. N. And you ca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t go back to I. S. N. To look for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ing for, you cant switch, you cant (inaudible)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basically and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n't really have a problem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wish that when they created KRONOS if they woul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something like, the substitute -- they still --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m still want that substitute slip saying, I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that day, if it was something where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y, it printed them out a little receip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didn't say I worked. Sev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alf hours even though clocked in for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getting paid for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I spoke about KRO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that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in a sub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terday -- yesterday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if there was a problem but I was trying to hel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stant get a substitute for Monday and it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s, it only allowed Thursday and Friday. I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o go anywhere else to put in anoth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was down.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been wrong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, it has. Did you try onli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you just on th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 was just on the phone.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n't want to go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online is much,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I think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 would you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h, kind of have one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be. Maybe the county have just a dedica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where everybody could store or mayb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, all your training manuals, everyth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training (inaudible). They can share all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They can share them on a server, 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. Maybe teachers need like a form, it'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d server (inaudible). And it's all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raliz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it caused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ff in the cab conferencing where unles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mbled through the cab conferencing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h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y accident. (Inaudible)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click on a conference and then you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onference and another sub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we h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may found out about that D.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eep (inaudible). Unless you actually stumbl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by accident, you know, they send ou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s for like hurricanes, you know.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(inaudible) when you sign onto cab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s (inaudible). So maybe you know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a more (inaudible)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Wow, that's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ybody else?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It is. Also I would like i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hat you have needs where technology isn'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Do you have any recommend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Not that we want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den you with more technology but for you know,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echnology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wish that I could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. It's like every other month i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is changing in (inaudible) and th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we don't find out until the last minute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teachers calling, and they were like, well my pi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orking or my (inaudible) is not working an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-- I didn't know that changed until I had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o find out. And they have tha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y could have notified and said okay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 change. And then I'm also having a problem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in, say the teachers position or the ti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orked is taking like a month or two befor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you know, where the teacher calls in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it. If there was a way where I could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or I could change a position so it c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immediately. I don't know if tha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is (inaudible). We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 who hasn't had an e-mail address for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s and I know our (inaudible) -- our tech pers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d so I don't know what the glitches are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ms to be numerable little quirky things that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at's -- that's (inaudible), over there so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person (inaudible), sol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 if that -- that did caus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, it's been rectified. But getting an intern sub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. It is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it shouldn't hav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, bu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Getting contract people on is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en subs they don't put 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. And truthfully, they really should probabl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doing that. Because we have a sub in schoo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quite an interm sub but she's been ther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't put her on cab at all, but she really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we used to be able to.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a lot of sub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ontract X. L. P. Has h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w, needed -- they ne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 number now, I guess you 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why it needs their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me of the areas tha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e for the district to look for the future is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ras and digital V. C. R., cam -- C. D. -- 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ders and stuff like that. For the future there'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going on with our computer technology,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gosh, I'd love to take a picture of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going on in the classroom, you know, lear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time, learn to use, you know, pod casts an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at but you don't have your basic cam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, so you're bringing your own in, or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ing to get the you know, borrow from a resourc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, you know, something like that for acces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, you know, more, would be nice and --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ther thing that I was trying to -- I was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professionals, it's very difficult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m because their hours are so short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 training an they do a lot of -- they d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with students themselves. You know, we hav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rent professionals in our classrooms,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stants and teacher's aids. And they leav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than the trainings occur at our school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know if other places see this too, so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is basically throughout the day and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enough time to get them to learn everything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know and they're a very important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pecially if the teacher is out for the day and th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in, to say hey,this is how to get th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(Inaudible).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had a great idea just now.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tech support is online. And you call E.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 Help desk and they -- first you got to push the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for this or the three for that, or the 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d then your employee number and then you fin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 to someone wouldn't it be nice if you jus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hat's my question, and a queu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 lot of times there are people that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ople that they've had a lot of down time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ere (inaudible) somebody to do something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be able to just e-mail back whoever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could e-mail them.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 them on your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ve never done it. I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can e-mail them S. A. T.s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 and they'll e-mai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How do you manag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UTS (inaudible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ull it and you type in UTS, and it'll pull up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S names and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r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Just a suggestion.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aybe it may sound crazy but, I think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eachers in one eighty-six and most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s in one eighty-six and one ninety-six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district (inaudible) training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 you get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t an hourly real e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have to tell you, we have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er schedule. If you don't know about then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it's more communication. And I want you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 you get pai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m-hmm. For m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ere is tha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 (inaudible) (inaudible)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it out. I think they have the focus ininaud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how they're sending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, in focus.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d earlier -- I don't have access to it --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d earlier and I want to recapture if I ma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 that there are -- there is a lot of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all don'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ecause you don't know w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it. It's not in one centraliz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es that seem to be --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consens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what I'm hearing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 it used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(inaudible), and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May I interrupt for a minute?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s. Ferguson here? And Mr. --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Most of the things I fi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identally find and I'm like, wow, this is a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like you know, you go sur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just kind of,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too much (inaudible)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just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f there was a staff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a staff development conference, in cab,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one point and have all the staff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'll put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s this about a cab conference?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 cab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looks like there is a c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that lists training or sends you to the w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to go through all the trai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ike an H. R. D. Cab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can tell you that the way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(inaudible) in the instructional resources c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is how I send to H. R. D. Conference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web site 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o back 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re's so much out the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place, even if it was on the web site, an in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and t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bottom line here is a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ing it from a school prospective, is that you al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users (inaudible) practitioner, don't have a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easy way to access all th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there. But you have to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cavenger hunt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so, as the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ittee, we need to take that information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 from what your saying to make -- to provid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ervice that your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re are those individua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jump on the opportunity for those trainings.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verybody, but there's enough of us around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that if we have the opportunity to go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with, with them, we'll do whatever, becaus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 can't do it all at one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also what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was talked about interm, someone ov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H. R. D. And it's like yeah, it probably i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. I'm not thinking, let me look up an H. R.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I'm thinking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vice and so I want to see where inservi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it used to be with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you used to come pick (inaudible) to schoo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we would go to an inservice facilitator.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do that we have to do it ourselves so tha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 somebody would say 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 By the time you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how, you would go to the (inaudible)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have to get another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eal basic technolog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. As an ESE specialist, I hold many phon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aker and I've on both sides of it. Our phon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fades in and out and there's no other ph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permitted to use or allowed to use or work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It's really very poor, especially wh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ing with parents by phon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h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Un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're absolutel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and the speake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ecause my phone at home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te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not so much the volum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n it and it just fades and comes back and f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n speaking of that, I wan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E S E specialist (inaudible) on easy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it's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 you? Can you reach it?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a fax line out that actually you know, goes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 hundred number. I have a terrible tim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n't know even know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an easy I. E. P. Thing.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o easy I. E. P., but you'll get the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some of the -- I me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, we have so much training out there. I mean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ent to school, I'm a speech therapist, a spee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pathologist I (inaudible) master's degre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have a degree in computer technology. I me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,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have a degre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it doesn't help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what, what I'm saying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verything that I have done here for all of th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that I've put in and done and lea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s I should be awarded some type of degre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, if the district offering something lik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henomenal, especially our para professional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that are on the bottom of the pay scale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ne through and they've got these trainings and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 everything, yeah, you've got trainings,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you know, if they had to switch jobs, or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ed to switch -- you know, move up in the lad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h, I went through the training but there's really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years ago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 -- like a I. B. M. Training in pine woo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-- does anyone know what I'm talking about?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ot certified as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 you got the recognition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they do it through the, like the adult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es but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y did it at Sherid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 I think it was Sherid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throughout the day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ff learn so much and the district, especiall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para professionals to move along the pay sca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know some many people at my school that would l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up and they'd like to walk away with a deg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to the equivalent some of thes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,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Most of the times, ther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s in every school that are just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more than willing to help when ever they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investment in those people I think is well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because they help everybody because it mak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assistance that much faster. So you know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 taking off for a day to do a training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ning, where certain individuals I think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sense dollar wise efficiency wise for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pport, unfortunately those people are key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in the classroom or in other areas and it's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away and it's hard for their administr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them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it fall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again of (inaudible) professional.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the technolog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ctually there to enhance the teaching.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meant to take over the teaching so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eople are saying, (inaudible) degrees fo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. But I majored in it. And these too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you know -- you're not supposed to just like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on it and use it put the (inaudible) an hou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know, do this. A tool is like an added fe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a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still need the reenforc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students don't n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of a teacher. You know, the technolog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is a tool. That's all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o enhanc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t to burden tea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f course. (Inaudible)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know the teachers -- or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achers I work with, it's too complicated.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going to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there's some teach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even use technology. They prefer to just u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the ol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r if they're students don't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they won't use i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just curious, what do you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appening at the college level and the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ing educators to use techn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program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 those -- are those, I mean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around for a number of years but, are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coming out of college knowing how to us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in our school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ing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they do -- I'm going to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ing school to be a teacher but they d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classes for the new teachers to know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echnology in the clas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is is a requirement 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is is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a requirement but --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 a lot -- but we have a student teacher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and so I'm teaching her how to use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thing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but they do have cou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mandatory that we do take, that encourag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are the professors,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college level using the technology?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teachers are lea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 but you have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t from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n that class you do learn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at technology in the clas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is form is forrum is all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. I think it's a great idea that doctor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come up with it. But people come up with new cl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time and wouldn't it be nice if ther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where if you had an idea, you just type it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body (inaudible) the stuff and looks for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we're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instruction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(inaudible) instructional con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h, I don't know. I really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t spent any time looking at all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-- I mean people come up with ideas all the time.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happen, you know, a small group of people we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t of small groups of people, that everybody'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re a there's a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eople who use terms right, I'm no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but I hear the frustrations of those that d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 here today. I mean I understand that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I'm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al technology (inaudible) is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looking to update systems. I am not showing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o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s this instructional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E or for ever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. For the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Have we looked into --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prus project based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Project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mean, are we involv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're involved in projec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Very heavily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I was read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one. And, are you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on learning and reading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use the micro soft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initial question was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use of which technology could be us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re not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're not using at th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real simple (inaudible)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know, this might be something clerical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terested in. Often when I'm wor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as an ESE specialist, I hav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open at once. I have, you know,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cab, I'm looking at my file maker data base,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I. E. P. Open. I've got on open word docu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s a (inaudible) during the discussion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thing that would make my life easier, cau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hings are just layered on top of each other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something, through I think it was M. I. T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ay, said that one of the things that they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people who research loads of other peopl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who are working and make their lives more e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additional monitor. An additional screen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ee of your your applications at once.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at would work for a D. P. C. Who's looking a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oking at cab and looking for virtual counsel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things, just for a screen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I use two computers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w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re you go, where back and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wo computers like that, just more, jus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 space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 mean they're alread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e're not talking (inaudible)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from one scre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Exactly just additio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 additional Minnesota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to be able to work you know, dedicate 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things and dedicate o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Exactly right.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ause, I tell you, the la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ve seen a noticeable lag time from my server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it seems to take for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My problem with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gets timed out. You're in cab and the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erms and then you to up the (inaudible). Sig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gain an going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erm and c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, you're forever sign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y time out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and easy I. E. P. And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selor (inaudible) you got to sign back i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and then it starts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or a new password like e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ike every twenty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enty-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I think it has a glitch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use, please use a password that's differ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four you've used. Because I've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new ones or ones that I've used twent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o and it's telling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still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you ca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baa low knee, you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 up with a unique one be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ecause the terrorist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ck into your e-mail account. The -- there a way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security for such a low leve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 what I'm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let's worr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E. S. S. That I'm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n't know everybody else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, when my -- every time we have (inaudible) a mont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all my passwords. My basic passwords (inaudi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orrow (inaudible). Come into April Monda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password I change the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n all your applic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ll only let you do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 yeah but I'm clerica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am I, I'm cab I'm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pt tee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never told m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like that, why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tgun it out to everybody? Hey, here's an idea,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ke. You know, instead of like, you know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 of if hurricane coming. You know, why not te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shot out there technology shot every week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You were going to sa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ttle whil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ne of the things that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ious about is the reports that terms generates. D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any of you really use that many reports i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ust be a hundred and fift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n't like it -- like the 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ist or the ESOL contact or the (inaudible)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ork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have a report I use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, e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re must be a hundred and fif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 out there. Like for instance, the teacher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. You have the -- you're looking at ESO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 hundred and thirty-three kids,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graders or the third graders (inaudible) wh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are. So you've got to go back and retrack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ing is you can't (inaudible) that they're in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. Or whatever (inaudible) to get the to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ification in that report so I guess wha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, go to the schools and find out what they ne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reports, like the E S E specialists, the gu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selors and from (inaudible), create repo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can use all in on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it's easy that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, right where they have a -- they'll put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 year promotion you could just (inaudible)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 or (inaudible) off of F. Cat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-- 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From a training standpoint, I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to reiterate, there's a lot out there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no time to find out where it is or what it is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I know the reports are there but who has --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o look at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look for something i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 go out there and I'm trying to fine whi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 as far as training goe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n't be a major move in by the district to just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where to find stuff or to centr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r organize i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et people know what's ou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you do that?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r go to your guidance counse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say what report do you need, (inaudible) you go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that's why I like file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much because I'm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, file maker is wonderful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pull something up. Their not down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data in terms to get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, that was my initi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ast two weeks the Prometh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s and projector in our school an we'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to get the projector mounted. Projector 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eiling.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The -- does your schoo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ing brackets for the projectors or you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jectors (inaudible) 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have the projec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has you school phy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the mounts for the projector. Okay, on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mounts for everything your tech person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the millennium group to come out and inst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ors in your school. Millennium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s that the school board of Broward County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ve been contracted to mount the Promethean bo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the projectors in the ceiling. Has someon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(inaudible) to do the electrical work in the ce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proj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Millenn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millennium group is wh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 person needs to get a hold of an say we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(inaudible) projectors. We need to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and toe knee (inaudible) will usu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body out there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and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ich means that there'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, nobody knows where anything is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 to run into someone now, you know,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lennium (inaudible). (Inaudible) that when the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ipment to begin with, that that's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Usually, you'll deal with 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isual inhib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udio-visual inhibi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that sells you everything, millennium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contracted vendor that installs the hardware.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have a hardware install efficient. They'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ople came out with the trade on how to mou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o the wall, how to mount it (inaudible) so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projector that's gonna wobble side to sid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 air vent because the air vent is going to b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into the Minnesota, you don't wan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going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Have we absorbed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have or it is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what? I have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. I mean what going to happen I mean,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tegic plan does the district have for the nex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ve years? Where are we going? How are these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going to be util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I don't know if I coul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question but I think the intentions are to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valuable. Put aside what isn't valuable.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ew resources or new technology that will en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aching effort and try and concentrate --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seeing from your saying right now, i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be get on the same page and more organized.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easier accessible -- accessibility for the s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ers and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pe two, sid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-- makes n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(inaudible)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en it is plan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y the end of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, well, yeah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ed in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Presented in June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at would be nice is if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uys come up with, if you coul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h, we definite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Okay let get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et's go back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-- to the wire less laptop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inute -- like wireless laptops through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the whole idea would b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eless throughout the school but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Yeah, laptops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aptops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Yeah, that's what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are you asking us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ty number on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No, we're asking you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l that that would be the most important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that's the most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More than the video proje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important in the class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for the students, it's a -- the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each of those ite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in importance but to be honest with you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 they're not even priorty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ay and age, it's a necessity priorty, it's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truly 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mean, it's like penci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rs of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f we're doing projec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, we need all of those tools in the clas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training for the training for the teach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it's not a question of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behind.  It's a question of how far you want to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ind before you want to start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're falling more and more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et me reframe this a minu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al classroom for you were to have all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ideo projector, the life board, laptops for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re less camera, stop camera and digital camer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al video availab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e training to g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.  All right this is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mayb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maybe an F. M.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ith sp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peakers is definite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ve been going to Wal-Ma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ying (inaudible) just so we can get go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would like to know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are aware of the -- it's the, the micro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o their voice projects.  So the teacher wea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phone and there's speak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s that technology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the other students in the classes of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earing?  (Inaudible) it would really be nic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why I wanted your fe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ose are out standing. 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ause I know you use them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right?  And you found them eff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h yes.  It's collateral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m too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From a guidance or cle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point, I've got to tell you that I've had the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s in my neck until my office manager got w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lectronic hands free devices.  And I love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ly love it because I could be typing, I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uffling and talking and walk away from my desk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azed that they're not utilized more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 because it really is an efficienc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at is called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a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Phone but it's only for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it is for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 if you don't have tha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hone,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My secretary at school h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-- our specia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-- and it's not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not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cord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sits there's a base un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s where the hand set goes but it is cord less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tanding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have a headset.  And w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have a portable cit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go three portables away and stay on the phon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like, I'll say, I'm gonna fax you something an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lk over to the office and I'll fax it to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get off the phone with them.  Or pick up the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BOEGLI:  Okay.  Yeah, we're almos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think we are.  Everybody's -- we real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ing.  I'm glad we had a good turn ou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sure that you had other things to do today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da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