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  <w:t>Valerie D. Owens / Cirr.Instr.Stud / Tape Tran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Class information, as dat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ing in they're keep a running count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formation that is coming for the strategic p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ichelle's (phonetic) going to be doing some not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important points in addition to us tape recording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ll all be taking notes.  And then at the end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time we will just review the highlight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brought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o, I think we are all ready.  We'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question, number 1:  Can you tell us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tools or services you use to do your job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is effective and efficient, in what ways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prove the tools or services.  So once again te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bout kind of technology tools, services being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ing your job and how are they efficient and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in what ways would you improve them.  Anybod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in the job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Let me start off by say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of email products could have been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tter.  The use and functions, I mean, the basis u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ne, but when you get into system, a system li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or you have tremendous volume of email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gular basis, being able to categoriz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ssages that come in, and the duplicatio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pying, also the loss of service, the downtim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 also say that the, the ability of the email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d on numerous platforms, BlackBerries and so o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so an issue.  That's, that's probably one of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gs that comes to mind in terms of a systemic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in the District.  The other, one of the other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probably, and I know that's starting to be 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e so by ETS and that is a good consistent data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gram be it FileMaker or another one that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 out there, and it doesn't necessarily have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pplication like that.  It could be a system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signed to operate from the main frame like we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irtual Counselor and the Net Warehouse (phonetic)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ich case it would, would probably then bring i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other components of data management that we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District to make it transparent,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ing to down load FileMaker, whereas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rehouse automatically populates and updates Vir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unselor and all the various files in there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thing like that would make data management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board a viable tool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Piggy back on the email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's a wonderful thing, how many have less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usand sitting in their file?  And what happens i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was someway that we could kind of prioritiz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fore you delete it, so that if it was some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ew you needed to get to, you could have that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parate area that was just like, okay, but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sitting there.  Once I opened it, it could be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e, a two, or a three, you know, fire (inaudible)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, I don't know.  Some kind of (inaudible)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then you have to scroll through and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nd the one.  And I think probably all of the us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ably everything now.  And so we have a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fferent folders of this stuff, which means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's not clogging up your main screen, it's clogg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memory of the (inaudible).  And so I think tha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needs to be some more efficient way to sav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, you click on save and you save the title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document.  So you have to highlight everyt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t it somewhere, that's very cumbersome,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econd thing is that I'm doing a lot of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never thought I would do in my life.  I'm discip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District.  And I'm been getting a tremendous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support from ETS really, exciting support. 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a lot of the data into this Hyperion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sits, overlays Virtual Counselor and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eat, except it's so freaking slow.  And I'm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int now where I can't even put back the repor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reated for me, because we've overwhelmed it.  So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ry hard to tell the principals that they're gonna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arterly data on fights in their school and not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present it.  That kind of thing.  So between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when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the (inaudible) C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phonetic) while I agree with that (inaudible) sai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n't want to abandon this thought with a another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w system.  I think that would be worse yet.  Wha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ke to get to is try to improve the system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h, right I think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bsolutely, yeah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wouldn't throw it out ei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know, I'm under the circumstances everybody i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amiliar now but I mean I think, I think the mor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vel operations of the software could be 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specially whether it comes to search, identif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o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hat's it's called again you n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softw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First Class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h, oh, the CAB (phonetic)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ught you had switched to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need to -- that's not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y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, okay, then that's why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ying to figure out -- I thought you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'm not saying data's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btain, it creates the reports, the technolog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pport the reports is exceptionally slow, times 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 people that have cre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terial, they've been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 Anything else?  I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ea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would always like to s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 it's not, ETS does a great job.  We use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thing, we do our online applications in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times that's very difficult to design and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t together, but just the information that we ge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ports, how we use our links.  For example, w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oking at the number of (inaudible) and so f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times we find errors in the system, of cours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 that's is data entry concern, but I think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address that too as part of ETS, making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 that we have good information so when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lling these reports and we are getting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it's, it's real information accurat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we can count on that information, so tha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portant piece.  And the folks from ETS are wond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supporting us, but we do have some probl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dress complaints about it take as long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very serious problem involved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ose are the online appli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I was, that'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rt of the issue I think is that we will have,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lots of needs and we know, and we each have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ttle connection over at ETS the person we call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everybody over here is wonderful they do a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od job try doing help us but they have got, there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know, I think it's my private person, but i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able, Frank's (inaudible) and, you know, 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 kind of go in a pipeline and often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think this is critical, they don't know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ioritize a list of everybody calling them and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things are critical.  I know there's been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ears several attempts to kinda get a global priorit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st of things to do, but I've never seen that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e to fruition or when it does then some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es along and somebody puts another priority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e's bumped down and you don't know where you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list, and you don't know when there're gonna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thing that you asked them to the that was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some of that is really kind of a communicati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prioritization issue, a direction, som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I think we have to go to them for help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she should not have to.  We ought to be -- like 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phonetic) it's, it's not a user friendly system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nt to make sure that it's not -- we've had som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od RIO people just the other day pulling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port -- we could see that it was wrong but we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gure out why it was wrong, so we had to go to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ETS because the system isn't friendly and so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had to spend an hour with us trying to help 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know, so you got that whole prioritiz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're handling things they shouldn't be handlin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should be handling ourselves.  Sorry that was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a ramble, but that's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No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re is by the way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ew months a committee that meet, Dianne's (phonetic)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, Frank's on it, Mark Pecaun's (phonetic)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which is going through the list of th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holding pattern, which doesn't mean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't get moved down and you don't know about it.  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gotten moved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ll part of i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 there is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Perhaps we don't know tha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been here a really long time.  I have seen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se committees, so -- no offense to peop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who may have been on those commitment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seen lots of those and so there's a lis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other person comes along and makes a new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 the organization of ETS changes and they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ittee something different so the priority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anges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I would say I think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in things for me remains that the communic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ry poor.  I'm in charge of Broward Virtual Un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have needs that are very different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keholders in the group.  We run our online cour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teachers for staff development through the Back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.  Everything was going along lovely,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was (inaudible) Blackboard (inaudible) su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eight months every since this upgrade.  The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s thrown a whole bunch of things into place that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lematic on a daily basis for us.  And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act the board member who had a ques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not working asked it because she's tak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line class with us and she's experiencing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fficult in getting the speakers to the videos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manage and navigate Blackboard.  We now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pgrade to the situation where unless you're i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cific browser anything you write in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ppears on your screen like it's going in an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ess send it's gone so if you didn't keep a copy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 you don't remember what you wrote or you creat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ile you were working online, which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courage you to do, then you have to replicat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ve done and hope that it saves the next tim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d incredible problems with the Blackboard upgrad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nnot get them fixed, we cannot get them settled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en eight months.  In several situations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en able to be accommodated for registration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video streaming purposes through vehicle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he District.  So this department, prior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rival, had gone outside of the District encour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rvices from outside vendors to be able to accommo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was needed to be done by the department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se things don't work well with Broward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from St. Lucie County, and from Naples, an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around the state who take our courses who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lem accessing our information, but our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roward County at a school can't get the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we can't get the meeting with the right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TS to be able to fix the problem.  We've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roker meetings between people ETS and peopl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side vendor who can the talk that needs to be sp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be available to fix the problem and we're never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broker those kinds of meetings.  So th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think, if we could have more, be it a contac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 everyone assign someone with who you would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different things.  Maybe if the communication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creased we could get some of these problems sett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stead they just go on and on and on instead of fix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lems you end up with coming up with better exc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customers as to why this isn't (inaudible)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arounds to try and help them to be able to wig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ir way around what the problem is because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et it fished is a (inaudible) ex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'd like to go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ittee issue that (inaudible) raised, because I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m on that committee.  And I think it's an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hicle of communication, but here's my thinking o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don't know that the list of projects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information is inclusive, I mean, it'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very comprehensive list of priorities.  I'll ju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vinced whether it's a problem that we just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ough people on it to fill the need or is i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ganizational structure issue of the way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ject are disseminated and communic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ividual users.  I don't know if (inaudible)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ivy to this the flow chart of that unit, bu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to take a look at what are the needs and how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the department structured to meet those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Can I just ask specific the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the committ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what do they us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little ad hoc group of curriculum instru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udent support staff that arbitrarily started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Jeff and I don't -- were you part of that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kay, well and knew it was really Jeff, Stanley and 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ntose.  And I'll tell you specifically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bout the school applications departmen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thing we do either directly or indirectly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, students, teaching and learning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 seems to be the most (inaudible)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uest staff from my perception and just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other example of this, we're actually paying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of title one, I don't know if I'm speaking for V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 not -- we're actually paying for a programmer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e need to do, to create a studen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 for Supplemental Education Services under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ild Left Behind because there is not enough man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he school application to do the course. 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d to hire our own programmer to do that and it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an idea -- and that'd just a priority, we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it on it (inaudible) the issue it was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, great. Oh, go hea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n we're gonna go on to the nex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just, about something that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id and this is just purely my perception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de, when you look at change is takes time for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have impact, and it seems to me that everything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 two the structure and the organizational chart of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changed.  I mean I can't even track how may time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tched ETS move to this reporting to this divisio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division, to that division, to this asso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perintendant, to this deputy superintendant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ound the District (inaudible) come back in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, you know, I can't even track how muc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think part of the problem just again my per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alking to people in ETS is they feel, they feel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alued, they feel that, every, you know,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ways complaining about ETS, which we are -- they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ke every time they turn around their structure'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ing changed, they have a new boss, if somebod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es in and, you know, then they have, they spen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nths developing their mission and vision stat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know, and they get a new one, and it's like g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rest already.  Find something that you think is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, that research shows works as an organiz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ructure at someplace and give it enough time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stead of looking at it a year and a half when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g chart comes -- you know, if not a half a year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mean a new org chart comes out in January so you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new structure in place in July and a yea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lf your say well shoot this didn't work an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signing it to somebody else.  You're set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ole system up for failure.  I mean is just fee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y to me from, you know, I feel sorry for those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think we're beaten d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urriculum and instruction, but we look like the ang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ared to that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'm sure you've have -- the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 other means to express any issue as we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 --.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I don't know m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ll be accepted a little differently but I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re (inaudible) but one big problem that on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d this year (inaudible) that the attendance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at's search a critical thing.  And I know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ntioned principals (inaudible) but this year Pinna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erms have not (inaudible) and that has cre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ig rift in disproportionate attendance, becaus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 report attendance on Term, some schools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ttendance on Pinnacle and in a perfect wor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nt (inaudible) get together and have a nice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nt and (inaudible) transfer information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so the information doesn't get trans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(inaudible) in a school that a Pinnacl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nnacle is does thought transfer over the Terms. 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ocial worker goes to the school to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udent and they're probably does some interv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say my Goodness we have work a prayer this is ch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s coming to school, his attendance is perfect wh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act it's not so. That's a major problem.  And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was in a conference.  I was at a national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Florida and (inaudible) oh I just got a call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fice, they abandoned Pinnacle we're no longer us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a big cheer went down.  I don't know if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 that (inaudible) but it seems it'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l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ll I'm going to tell you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going anywhere because there's a lot of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vested in it, a lot, so regardless of how w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bout it I think the best thing is to do is approa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ke we suggested with CAB and see what we can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ake it better, that's not gonna go away. 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-- (inaudible) I'm sorry frank,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 are that are probable happy with it. 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just really depends on so many issue but I hea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incipals that are really happy with it and it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st fine with them.  But you're absolutely righ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doesn't just happen with Terms and Pinnacl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ppens with any other data base.  It seems that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to keep duplicate records and duplicate data b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nobody speaks each other, there's no cap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if there is, something has happened that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unicating.  So we have to keep separate recor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gs which is ridiculous, cause it's just du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work, duplication of services duplication of dat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the thing I do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how come the vendor is not made to come back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work?  Clearly they promised us the word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ought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they should be mad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ack.  All of us are held accountable the every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.  We never seem to be able to hold any ven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countable for doing what needs to be don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urious that Blackboard's not being held accoun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paid them tons of money to do what they do poo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I think that on all these systems.  We certain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d we been told, this won't talk to any of you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tworks we would never had selected it, they ne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ou would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y need come back and the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keep working at it until they get it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  We can move o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he is right, this is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need, the input because, you know, you are a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ry frustrated with what's happing 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rection we need to look at how do we make it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your input is very well taken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We kind of answered the next one but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know if there's any distinct answered to it: 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currently interact with the ETS department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acon and what could be could be improved.  Now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talked about the communication and so on, b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is a direct, you know, interaction with E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acon and if so how can it be im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have only been on my job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morr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However, however, she's perf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swer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I had on experienc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ight before I left the department where I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bmaster, and I all an issue getting on my web si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had to post vital information for teachers of Eng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anguish Learners and I couldn't get in so I called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tried to speak with my buddy Frank (inaudible)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s out, I was like well let me try to call the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sk and then, I said well is there someone else who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lp me.  No, he's the only one that can help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id are you kidding, there's got to be another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can help me, so I had to wait until he ca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next day, that was not a good experience for m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got the information up.  Beacon has been wonderfu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s able to expand my video conference progra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ulticultural to web streaming, multicultural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ing the an African Heritage Forum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roadcasted on Beacon Channel 25 mainstream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y gave us their own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mean you know once they didn't, they upgraded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st gave us their own equipment which was per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dition.  They has been really good.  ETS is,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ke Wendy described.  We all have our own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tact (inaudible) so I have the cell phone numb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eff, you know, and so Jeff and I, you know, when I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im he knows, I won't abuse it but he's great if 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et to it and sometimes he can't.  Cause it's only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I think we all have own personal littl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just give them (inaudible) for.  I mean re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bsolutely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o that point where you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ke trying to bribe them and, you know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rwise you have to do what Frank describ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ra and I know Dianne does the same thing, we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r own programmers and sometimes we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ney to do it and you're -- and then thes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people that you're paying to do, supposed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undred percent of your work, they're being pul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r directions and how are you going to say no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 that, you can only do mine.  I mean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.  But it's just, you know, at the same 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eel like you're paying for somebody so, so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a task that you must accomplish you want it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ight then and there and sometimes it's just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iority because there's other things going on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ou know part of this too i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so much the, the personnel and the work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ing, as much is it the existing infrastructu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District and the type of software we el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chase and obviously while we try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ical specifications for before somethin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chased and it's not always the way it's don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some cases somebody's wants a certain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ftware on a certain application, be it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st effective or it's somebody's pet project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ult, we're trying to force fit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n't necessarily go and it take as lot of extr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 the part of the ETS staff and it could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rden the infrastructure because it is not a good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people don't always you know look at the bottom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erms of what the actually impact would b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go ahead and follow throw with the pla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think there need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ronger connection between Beacon and ETS with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ing a broadcast, we do our monthly broadca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specialist on Beacon it's also simulcas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ideo Firm well we had a problem with Video Fir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re the audio wasn't coming out just the video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lled Beacon, Beacon said that's not our problem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t to call someone over at ETS, we're calling ES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on the Beacon broadcast and we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euver two different departments running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me broadcast.  The visuals we use for Beacon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re displayed were clear when they were display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ideo Firm they were blurry you couldn't see them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e bothered to tell us at Beacon that we needed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thing different so that they would be clear on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rm so it's beyond the -- the concept is good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esn't really work if the two aren't conn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want to touch in on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as said regarding the communication and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unicate.  And first thing that came to my mi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(inaudible) answer.  So I'm gonna give it but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explain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We'll write it dow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How do you communicate and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improve:  The first thing that came to my mi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need to calm down, think.  But let me explain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 say what I mean by that.  No organization can ex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just a few people have all the inform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 primary example was January 23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last week I was working with the organiz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that were responsible for developing a repo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was an essential report, couldn't get the repor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e time line reached us to the point where,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esn't happen there's gonna be some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sequences for the District.  I decided I bette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cell phone contact with Jeff (inaudible). 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eff, no exaggeration, three days later the repor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duced.  I don't understand how that could be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ever, whatever's going on within that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Jeff has all this information, I thin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gnificant amount of work and staff develop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's (inaudible) needs to go into that unit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r people up to the level that he's at. 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eff left, we'd be in deep trouble.  And it's just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's not a good place for any organization to b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e person has all the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t's not just Jeff. 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eff for your stuff, but for me there ar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and, you know, there are different peop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's the same story.  When I call them they say, oh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rry she's not in today.  I say well who else can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 with this, and the answer is always the same,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only one who knows that.  And if you have a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ss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's just ridicul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, I mean there's no capacity that --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nestly, it's just.  We don't operate that way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allowed to operate that way in our own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are not allowed to just -- it's just unaccep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my boss would tell me that.  If anybody, i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incipal called my office, and I was the only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ive them the answer, or Tonya (phonetic) or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se, that's completely unacceptable.  Because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lled away to whatever -- so I just do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y that's being allowed to go on.  But it does, i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 on and it is unacceptable.  Like John sa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esn't -- when you have no capacity there's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huge potential for disaster if that person tak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ave, leaves, just whatever.  So it does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dressed right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  Good input. (Inaudible)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'm sor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My problems go mor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lassrooms specific in I have a good relationshi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TS before and just began to work with Beacon a lo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's working real good, but as moving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aging equipment in the classrooms, g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quipment in and set up, the ETS people will set it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they won't move it from one place to the othe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have 64 sites and we're looking at, okay I've go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chine over here, but I have got to go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cess of getting this machine moved there and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machine moved here and our children can us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day and that's one of my biggest frustratio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is the managing of the equipment through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tes and having working equipment in the classroo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use of students every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, we'll move on and the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ll do is if we get through all the question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nt to go back to (inaudible) dialogue -- we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't want anything not said that you want to le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ar so make sure that is, kept in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Okay, the next one would be:  How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imitative determined?  Is it based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cific need?  Who and how is an initiative ap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 it be the board, superintendant, scho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, or an individual?  And how is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termined?  Would it be startup our long ter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gain, we're looking at the initiative of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termining technology, and again, how do you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you need?  How is it approved and how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unding determined for your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 lot of times it's grants. 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lated and we don't have a systemic approach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, bringing technology initiatives, but it's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(inaudible) talking technology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ringing them forward for approval.  So lots of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ll have an opportunity to get a couple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usand dollars to do something with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, and we do it until the funding runs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n it may or may not continue.  School choice i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y area superintendents.  And the board's involv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lly the grant approval process, but I'm not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really know what they're approv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comes through with those grants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come through, you know, Frank does the board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does ten of th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underst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ature of the children that we work with. 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tten into the (inaudible) lap tops on th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lassrooms which is not compatibly for th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ildren. (Inaudible) new desk tops, so then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 is setting up to do the refresh and putt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(inaudible) and making sure that their technolo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ceptable to classrooms.  There's no ad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cess to look at what is most appropriate f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four-year old children in the (inaudible) class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he (inaudible) classes.  So if you want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, (inaudible) look at the entire pop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t's not just stop at K.  Let's go down to prescho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we serve about 3,000 some odd preschool childr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ystem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ame with preschool we suf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me problems with the EFC.  And in terms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itiative it's, it's we find out after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fter the refresh and after the (inaudible) w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it wasn't working.  So, it would have been goo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in the planning we would have been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scussions to say we can't solely re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stand alone.  Fortunately -- so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od thing after the fact.  We found Janeen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Angela, I think you were involved, and the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as brought up and we did go through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itiative where we were able to survey RESC classro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find out what their needs were, put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ed through with the help of ETS and Janee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pefully it will get approved, where we can b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desk tops to ESC classrooms (inaudible).  So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od after the fact, but it shouldn't have been af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fact which should have been in (inaudible)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in some cases e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of wiring, in some places where in port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may not be wired for access to internet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the (inaudible) and in few cases it wa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bout (inaudible) 29 (inaudible) or in a few ca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dules weren't properly wired.  So that goe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acility and ETS and it's going back and forth,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th having to say, okay, who's the person you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get this done.  And like I heard any number of ti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's kinda hard to sometimes to put your ha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act person that will get the job done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magnet will be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program. (Inaudible) grant funding (inaudible)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have found to be real important to meet with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specialist and (inaudible) depart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tually we try create that communication network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e're not duplicating -- like on the refresh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't want to be buying cards in that (inaudible) rel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esh.  But we'd also want to make sure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udents that are in the program have access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their well connected within their own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there needs to be that communication at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vel at the District level with regard to equip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r program.  Especially as we are, we have m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e full school (inaudible) all children (inaudible)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's another thing too is that th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tween all people at the area office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as well as ETS and we did have a great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hope with the Beacon (inaudible)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this year and we began, we begu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.  That has worked very well for us.  And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schools and (inaudible) that Beacon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great job in helping us with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Enough on that one.  Ok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xt (inaudible) the next question is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initiatives:  Technology initiatives can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cept; such as school based technical suppor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cific thing; software package, complex; ERP, BRI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mple; new printers (inaudible). 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itiatives can be a concept, it can be school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ical support, it can be a specific thing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ftware package could be complex, which is ERP or B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 as simple as such as new printers. 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itiative would you like to see in your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ould these initiatives be planed and implemen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TPS or some other department or your own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we're looking at what initiatives, now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ke to see in your individual department and who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lan it.  Should it be planned and implemented by E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other department or by your own apartment?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f I think in my hea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istorical. EVIEP was an initiative that came ou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.  We need, to have the (inaudible) way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data on (inaudible), yotta, yotta, yotta.  W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dentify a funding source.  We had to come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ney and identify a funding source.  We had to kinda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ward with the RSP we had somebody from E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ittee (inaudible).  We wrote the RSP. 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ired a consultant from outside.  We couldn't ge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EPS's time to really do the whole thing wel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aluated the RSP (inaudible) selected the vendor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came through the original intent wa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pplication into the web based applica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sted by ETS.  After about six months of working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said, oh, we need the let the vendor host i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ugh it would have cost us more money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bility to make changes, and the follow up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rough that ETS pipeline and it would ha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ever.  So we took it away from posting it in ET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course of like the four years it's been in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ve been able to put in links from Virtual Counse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EVIEP, Terms is uploading EVIEP, althoug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-- probable a week away from EVIEP down loa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rms but it's been a very long process.  In theor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there should have been more involvement from 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, you know, perhaps, where we would have sai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ould be electronic.  That's when they should hav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and said, okay how with can we do this, what a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, can we do this inhouse, what are -- vendor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actice we would still not have a system if that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se.  So though -- what should be versus w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s and what, you know, Dianne's people then said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ifted needs to be on EVIEP.  So again, we kind of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and said, okay how can we fund it and ad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ece of it because -- well, we know what, for me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should happen is that be pushed through or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rough the process by ETS.  That's not gonna happe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 individual department we wind up identif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unding source, whether it's grant or others com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e money doing it taking it through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y at least we have that measure of control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'm not gonna forget about this and it's gotta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even though I don't have perhaps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pertise (inaudible) it's gotta happen, cause I'm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ve it forward and I'm gonna take it to the next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get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have two different things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talk about.  One is a case -- because the lead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en taking on some technology initiatives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rvival mechanism we have set up two st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ittees and we set them up out of my department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our lead steering committee and ETS, you know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vited them to sit on it and the other one is a Vir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unselor steering committee, because we're strugg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get changes made in Virtual Counselor when 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m in a, you know, in a fast way.  So just as re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rvival approach we decided we would take the l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et everybody to the table and get the issue out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timelines and who's responsible and all tha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took place and, you know, we're mov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itiatives forward.  You know, it would have been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I didn't have to take the lead on that (inaudible)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.  My other thing would be, and this is a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fferent thought, that being in the curricul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 my staff is constantly working with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school.  But as far as the technology piec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ways playing catch up.  And I just a convers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aneen the other day about just getting IPOD's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ff.  I mean you know they're common how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t's face it.  And, you know, they won't get them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't make that move.  They, you know, I'm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ghting for technology for them, you know, schoo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ying software that I don't have access to.  I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m out to help, they can't, you know, the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en the stuff, you know, what if you're follow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in of thought -- but I'd like them to b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nt loop, you know, getting the new technology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 opportunity to view the software systems an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on the front end, rather than, on the back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ich is about where you are now.  And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was said before but one thing that just absolu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makes me crazy is the fact that we have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 independently buying ILS systems and I ha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years and years and years ILS systems function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xtbook there should be a district purchase. 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 should have foundational software, just lik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foundational textbooks, and school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pplement them based on their own resources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ould not be, and there really is, a have and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 out there right now with the ILS system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uld just make one change, that would be the on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 love to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ything else with initiativ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of this? (END TAPE ONE SIDE A/BEGIN TAPE ONE SIDE B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One of the thing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ably need is some standardized initiative that'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 it's specific data reports.  And we should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k for the same type of information over an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gain.  It should be like a (inaudible)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d a data base that described all the report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ETS has available at their fingertips with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if you need this information, you know, just se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request and it's there.  I suspect that most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the same kind of information, maybe in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fferent format but it seems like every time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, it's always started from ground zero,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n building upon what's been done and all the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ything else on that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kay, the next question we have: If someon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 has a creative idea about using technolog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ke a job function more effective or efficient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plemented?  If not is it suggested and to whom?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is taking an individual within a departmen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have a creative idea about using technolog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ir job function more effectively and efficientl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implemented and if is it not is it at least sugg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who would it be suggested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want John to respond to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I think he's got the perfec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No because I left my com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h, ge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 I want to respond. Cre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deas are discussed around the innovations and the t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could perhaps make them more efficient.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uestion that the visionary ask is, how are you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y for it.  And if that visionary says well I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, I don't know, but it really can add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fficiency to this process, you don't have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e back when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r they get funded through gr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ich you mentioned before which is not a good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urce because those go away and, you know, onc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rted something it's, it's off of a gra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poses of grant, as we all know, is to star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inds of innovative things whether it's technolog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ything else, but for the District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pport them afterwards and that is where we fail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strict, we don't, we don't do, we don't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asures necessary to support some of these initi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fter the grant has ended and the funding goes away.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y times we have found, with the dilemma,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rselves with a dilemma or whether we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thing that we know is going to be an excellent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teachers, you know, or whomever.  And fu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rough a grant or not do it at all because we k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wo years we won't have the funding and tha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ll go away. And then everybody's unha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 chronicle example of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ven years ago I developed a blue print for the Vir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unselor and we had started the, the construction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 paper at my former high school and when I lef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told my teachers we're gonna finish this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gonna have this operation, the first hurdl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, who's gonna pay for this.  I said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ught about that, but look at the potential her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can give students access to the (inaudible)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uld teachers access -- that vision was so clear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it was just like picking cherries in up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w York.  I could not get the assistance.  Now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a technology background.  But people kep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ll why don't you look at this shelf product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elf product, that doesn't do it.  So I ended up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consult with people in the technology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grammers myself -- who will guide us, directo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trategic schools to say this is what we wa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we didn't know the logo, it was just lik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ilding a house and we didn't have any contr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cense or anything else, I'm very seriou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ruggled through that, and we got the prototyp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ught, yeah, and initially we wanted to have Vir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unselor (inaudible) each schools like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lanch Ely the Fort Lauderdale High it wa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rsonalized. That was the first generation of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n we thought this is (inaudible) system wide mayb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to have a Broward County Virtual Counselo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body access it and so forth.  So we did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rogrammers worked with us -- I've had to find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rounged around and squeezed my people and got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$40,000 we needed to make the first prototyp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tually have it come alive so that we could tes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was $40,000 and I didn't really know anything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know, you need to make sure if you're going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it you own the code, I'm thinking what cod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ught you build it and it was ours.  But, but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et the technical assistance and then we got to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re we really needed the expert on si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strict and I would never forget Jeff (inaudible) r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the occasion and I said Jeff we really need guid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ve piloted it and got good results, I said wher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go now to make it district wide, give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cess, so Jeff worked with us and he was the 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id we gotta own the code.  And I said good w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mean?  You're talking to these people, you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m.  And he said okay, I'll do that, but it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ind of -- the stress of the product became ap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Jeff came on board, cause other, it was just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and the programmers, you know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 talk and then they learn our languish ver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they did a great job.  But we could have eas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en (inaudible) used different languish tha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atible with our system -- that's what happen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have (inaudible) we swore, no we didn't sw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, nah, we didn't swear that time, but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ronicle example, Virtual Counselor is a household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Broward County right now, we have just made it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better and better and better and had -- had I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ntured out there, because where's the money,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nna pay for it, come back when you get the mone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knowing, you know, I need a team to just help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of my head.  Get it on paper so we can move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I said to them, you know, I'm never going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y other vision with you cause it's too hard to le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know, you're thinking this and then you get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en venture but you tend to be alone until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pparent that there is some potential success. So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st Jeff and Erlene (phonetic) out there on the lim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then we just weathered the storm and they ar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other example is BEEK it's a household word. House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d used by thousands of people, (inaudible)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ur.  And clearly April the 13 if Janeen were her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ll remember April 13, 2004.  It was the bloodi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perience that we ever had in trying to get BEE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unction and we swore that you would never bring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novative idea to the surface because of the blood b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e took try doing get BEEK created.  No innova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 visionary, should have those kinds of challen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climate will automatically suppress any new id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could possibly surface and we sworn then to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 anything creative again.  The vendors attacked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nt to the 14th floor and it became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-- you remember, you were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oup, we took a beating.  Had we not been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lled, a strong willed team, I was gonna say wome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that we were, all of us we were women.  If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been a strong willed team to just say guess w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tter what this is a valuable (inaudible)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nna see the vision through, we go take our lo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going to stay the course, and we're gonna kn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m in the boots, and we're gonna knock the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oots, and we're gonna, you know, get the barriers.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had not made that commitment BEEK would not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ol that it is today but just the fight.  Cre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deas are met with it seems a fight in this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fight you because you want to bring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of the dark ag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 (inaudible) would you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gree that that's a system wide comment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cifically related to technology, so I don't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ile I agree with you a hundred percent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ue with innovative ideas that have no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.  So I don't know that, I mean, I can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any number of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innovative ideas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t is very, it's very har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enthusiasm to just go with an idea when you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 idea that's creative and if the it cost any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$1.99 we're going to get beat up for having an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, I think it's pervasive to the District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cessarily a technology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(inaudible) that but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cus here is on technology and just to capture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ard my people give lots of ideas about im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fficiency and they just said, you know, we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happened with why don't we just forget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's, that's what has happened, I think BEEK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loodiest of the projects that we've had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rdon me. I mean (inaudible) but it was just Apr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3, 2004 (inaudible) we will never forget tha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f I may add but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r initiatives that also go below the rada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stance, if we see things that could be don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tter way.  Sometimes we just go right to the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completely severed with these committe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collaborate with Jeff or 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use we're doing sort of doing that right now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again, (inaudible) cause there's a tremendous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work that has to go behind the scene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dentify (inaudible) so I work very closely with 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ll brain storm ideas and kinda work collabor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find the best ways to deliver those servic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means that we have.  And Ray been great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fact we mention the programmer but that progra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 be lost without the connection that Ra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vided as an intermediary and the liaison fo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deas that we've surfaced in helping to corr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ividual (inaudible).  So I think maybe for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ject like Virtual Counselor BEEK then you re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enlist the support of the higher, you know, bo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often times at a lower functional level we do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ll in chipping away at the issues and trying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best solutions that we can on a day to day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 (inaudible)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lationship there's people that (inaudible)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interestingly enough Fr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y that and we've gotten the same (inaudible)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with that approach. But last, this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uesday as I sat at the workshop the (inaudible)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op and (inaudible) presentation on the stat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inted out to the board that there were projec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peline that had not been proved by them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lking on, you know, district wide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sanctions, I want to say I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y projects that were formerly directed by the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en you got all these projects over here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oard member says you mean to tell me they're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jects that have not been approved by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and they go to the process they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stablishing the process so that does not happ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uture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Serving on the part of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And it wasn't the person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esentation, this is the board tal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No, no I meant though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ype of the (inaudible) right, the way it was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war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ll, I'm just telling you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st telling you the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I don't know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 categorize that as project (inaudible) in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 opposed to a better way of doing business on a da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ll good they had crafted i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y, I don't think they would have gott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's my point that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ividual (inaudible) making the presen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ou know look at all thes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e didn't authorize and if they had said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hancements to existing processes that you ha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just made processed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 it was, they was presen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ject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our superintenda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rected to get that under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peaking of a better way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gs, last year it was determined that a cost sav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now please move forward conversely to if thing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ney it's installed, a cost savings was to realig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the tech specialist from KCW over to ETS to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entralized way of providing service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 was ridiculous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 was the most ridiculo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bsolute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 get no service now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ybody who's called, and perhaps nobody I talked t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 gotten service from those people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ligned to ETS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Pennies, penn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hat did it cost them to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the idea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ousands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alking about that and now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is our, instead of the people who were pa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8's and had some level of expertise, now we got the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ate 15's who don't have that level of expertise,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ing solve problems that they don't have the skil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 we have our pay rate 23 system's analy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lve problems that, you know, when the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ing on these other task, talk about a better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ing things that is not.  But I will -- I will b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nobody's going to go back and look at that as th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know, the things that cost mone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body examines but -- with a microscope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rception that this saves, the perception that is sa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ney nobody's gonna go back back and look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ther that $10 it saved was worth it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rvice and how much it has cost in other area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p for that.  So sorry that was a good gripe ther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's just --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 with all do respec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an ETS initiat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N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so le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 it's relates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lems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t was us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, I mean, on the other hand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s those people realigned to them and I've not see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ind of wide dissemination of a plan on how to acces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t fed up at some point and tried to find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accessing those people and got shuffled aroun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rson to person to person so where is ther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dea was not ETS putting, making that operation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phonetic) at that point should have been ETS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't see that having happened very effective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However, Mrs. (Inaudible)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veral attempts to communicate that it was a bad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we needed to go back and undo it, from the expert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, you know, from this perspective and he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nd any support even though every single pers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rticipated in the undoing, hearing the exper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pert leader of the District say this was a bad idea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dn't work.  We need to really abandon this ide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ok at another way, he, he could not find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realign the techs that, you know, in a produ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 so you fight so long until you forge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say forget it end of story. I think another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o that we have to be very cognizant of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reatures of habit and sometimes we suppress n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novative ideas cause we don't want to chang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cesses.  I find that a lot in thi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can relat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ou know, I find is a lo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.  Bad month stuff that may give us greater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it require us to change this form and maybe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meeting to a year's work and maybe, maybe, mayb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 five other process steps.  So rather than lis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tively to hear the value, we revert back to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ments to try to kill the idea before it get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's, that's our first line of defense when we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thing new, let's kill it, you know, how much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's going to add (inaudible) and usually we'r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will add mountains of work cause they're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illing it, I mean it's like let's kill i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who've been in the system understand one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your workload increases by 50% no one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e and give you help, no one's going to say o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de this decision and this too and your workloa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creased; therefore, you need really to hire,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positions to help you manager this -- and that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ppens.  And because that piece does not func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we look and we listen and we say guys have you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potential as you know -- and that's what happen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need to try to balance that so there is a proces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is a workload that's huge that would impact We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one needs to say, Wendy this new innovation is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 great but your workload is going to increa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50 percent and guess what we really need to creat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e positions for you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Isn't that what ETS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fter that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 when Wendy retires she'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then they look -- when anybody retir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people go along and go alo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hate you -- and then they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t it and say you know what this really needs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pgrade so the person who's been in the position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ir tail off never gets the upgrade but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vertise the new person gets the upgrade or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rson gets the assistant cause they realize we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n't get anybody to do this job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ren't you glad your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 The next one is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as you're saying them it's really leadin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to our next question as we're moving through this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a must do list of steps for a role out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st experiences?  How much attention is pai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l training, time an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can tell you that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perintendant is very sensitive to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line role out.  He wants the I's dotted the 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rossed and he wants to plans upfront. Having sai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he's competing with is the historical clim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ull implementation because of those very things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ining is not identified, the training need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dentified; at the last minute we discover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in for CAB we have to train all of the employe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st pull trainers off of their regular tasks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is gonna be your job.  It was just like a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ught.  We really need to build -- and Ji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ccessful with what he's trying to frame.  The rol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n't occur until we have dotted the I's, cro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's, reviewed the training plan looked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able, identified all of the tacks invol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ining, made sure that we we've customiz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ining to meet the varius levels of all the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are impacted. That happens on a (inaudible)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ader of the project that, that is overse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ining, if they had both that knowledge and valu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line and so forth it will be there. 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o's not equipped could just go in with the ide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st say well what about your training?  Okay, we'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ack with you.  Well you gotta do more than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say you want to do this in two weeks so you're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to change the date that you want to role tha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your haven't, you haven't you haven't,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implementation plan, you haven't identif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audience your timeline.  I mean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rticulars are not valued as critical pieces of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, it's like after thoughts, and they are the 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dig us in a ditch.  And I can tell you a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amples of how we've gotten, and you know, we've d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les for ourselves HRMS, principals can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RONOS and a lot of things.  We did not have, w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 our work upfront to ready the system.  And I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the time, people say how to you ready the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ll it's implementation.  What are the ready step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we have to do this, we have to do that.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rst thing, the first conversation when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re even close to having this created,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g, I think the first question you should ask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aders should ask is how should we ready the syst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.  And that would create a whole conversatio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 keep us on our toes. We don't ask tha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ntil after the fact, after we ever problems. 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rt saying it's your fault Denise, why did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dy the system?  But I did for my peeps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ining was perfect but did you talk to the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, she knew I was doing it (inaudible)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d you plan to get together to coordinate?  Her bo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nior management he should have told them.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's craz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f I may add also w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rallel systems before you just jump i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plementation cold just to be able to pilo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parallel with the old system.  So that just i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re not putting all your eggs in one bas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Cause we are the sixth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 district in the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that, again, involve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ff when there's changes, the direction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ything else on that top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kay, next one is how are technology initi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aluated based on what, by whom and when. 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ttle bit I know people talked about with the gr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so on, but now the specific things on how a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initiatives evaluated?  What is it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y whom and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Given the example of the EVIP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been evalu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ll it's evaluated, I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aluated objectively, I think in term of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ta that we get off of it.  So we get su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aluation information, you know, from feed bac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using it, but we look at number of uses frequ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uses, downtime on the system, errors,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 so we look at a variety of factors for evalu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again that's not that, you know, tha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itiative that although technology never cam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TS cause had it gone through ETS so.  Although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way they've certainly been involved and helpful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initiative and the pushing of the initiativ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rough ETS, nor is the evaluation plan through 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we really need to be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ob with that.  One instance that comes to mind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ought some (inaudible) software without (inaudible)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 superintendant schools and a lot of it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appropriate items at a level or for the us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ou said we bough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No, not we. It was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as of right now we're looking at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covery for middle school and we are looking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as part of that process (inaudible)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urriculum staff reviewed three different ILS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give feed back to the middle schools abo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ne's are most appropriate for looking at conten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we were still were not -- when they went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s the software (inaudible) not well orga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ructure review with each individual conten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what was o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Just for clarification and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the point were software was purchased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through the curriculum department (inaudible) how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 decide not understand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's correc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o be used at, over 40 stu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Do we know who w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chas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nitially we had a purch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ass Odyssey for every 70 schools over 70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 couple of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, well let's be fa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Under the direc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 ETS was directed by the for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perintendent to make these purchases.  So any do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re not insubordinate, by saying I'm not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because it didn't know through a process. Your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ader says do something, you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If we had a system in plac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was always some type of summery or survey s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say, how is this working, did it follow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rmal processes kind of thing that was a syste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ercise that we always had, then it would have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hat survey that no, these were the probl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me up and no to my knowledge it did not follow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rmal process and it can be looked at and evalu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urther things get put into place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thing like that wouldn't happen again.  If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ta down to show that we did it that way one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didn't work out well.  I think a lot of -- I know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 we do a lot of surveys and genera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formation and data on how we're doing and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ing from our customers, but we're not aske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and report it out to anybody. We use it fo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tterment and for our own data collection to guid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wn decisions and probably lots of the other group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, they survey their customer group to find 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're doing and how things are working out bu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a interwoven process where that gets turned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yone or complied by anyone or given seen by an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lso if you use that continu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provement process which is what we've d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department is looking at our data b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oking at our past doings (inaudible)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actually we treat them, looking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id -- it is a process that we use in continu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provement looking at, like you said, errors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ke what Wendy said, that's important.  We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 the errors that occurred on the onlin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he link and then how can we improve that?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ve found incomplete applications to be a probl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s.  Why is that so?  Because we need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cess using technology, going out and g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.  So, I think if you tak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frastructure that we have and through continu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provement process and really make is real. 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lp rather than just having it for a project.  I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be a real project that we believe in and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've had third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aluations as well.  We've had or we've utiliz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ardener Group (inaudible) to evaluate the Vir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niversity, we've utilized external evaluators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t DETTA and then our research and evaluation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es evaluations occasionally on board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jects, technology initiatives as well as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e non-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think (inaudible) CAB so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standard that we can rely on when we do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ftware purchase.  Some years ago ETS was gi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 of a large some of money that the deci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purchase software it was a plan developed an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plan we had to evaluate that software pur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going to ETS or you go to your research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wasn't a standard way for us to evalu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arge purchase so part of the money that we reques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s has been used to develop the process to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ftware use and I think we'll be more helpfu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strict in that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o follow up with what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id at the end of, or actually earlier this yea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ring, under the direction of the former superint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put together a group of principals and distric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re we (inaudible) which may end up going up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ste side now that this group has now been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I guess you're doing a lot of w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ready done and I since the back ground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volved with our goals and what we have accomplish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ar, there's a status chart, and that's, we've g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where but, but that is exactly what, on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rst items this group started to look 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cess.  We knew already of the flow chart of a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place to evaluate the structure and learning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the large to the small of looking of it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de a systemic purchase or, you know, how we're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btain it and all the way down to a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ividualized purchase that a school mayb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t we do have the two processes in place or th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 before that and again we'll be happen to sh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e group if you haven't see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think also what we n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 really unclog the bowel of the system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uld formalize a think tank evaluation group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tank group -- if I wanted to use IPODS tha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ank group would bring to the surface the value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ased on research based data the potential use in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e strong recommendations to pilot and tha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didn't have to go through all of the thous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ops to get it, the board needs to really form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think tank group and empower it.  CAB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unction as a think tank group, but it does ser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uide the board in purchases and so further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, you need curriculum people, you need techi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ed people when who, who really get i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ision and efficiency and improve and empo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oup.  If we had that kind of group you wouldn't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ight months trying to get a new idea to ground zer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stay there for eight months.  And trying to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first level could take you an additional 18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ich now you've lost 16 months of time.  That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 be so -- it would make our district so progr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we could really launch a think thank that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mpowerment to show case our innovations and to say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would add efficiency to what we're doing. 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isionary, you know, not a cast of thousand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perts in their own right that could really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rough job, make a recommendation and have u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ndering in the bile of the District.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eat lax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nteresting anag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  Does anybody hav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se to add?  Okay, well we have concluded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e had for you.  What we're going to do is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ver the points that we have (inaudible) the t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cording but just to see if (inaudible) cross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ind and I know a few people came in after we start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will kinda let you see what some of the inpu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ased on the questions that you had.  And then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there's anything that you want -- (END OF TAP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DE B / BEGIN TAPE 2 SIDE 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re are (inaudible) on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we can keep. And also you're looking for a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ase for, a consistent data base for better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agement. And what I also heard, I believe wa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t of reports that you're asking for could be u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one else so why isn't there like a data base where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eviously produced reports can be, can be place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can go and retrieve them and it's not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itiative each them you ask for it. And there's issu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uess also with the, also with accurat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lated to that.  And the biggest thing that I hear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ioritization of projects. There's a lot of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there and just who makes that determination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ject are going to be performed. So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sues were with BRIO (inaudible) and I hear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formation about the Blackboard that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pgrade to Blackboard and since that upgrade it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en working smoothly.  One of the biggest issues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ard was that when you sign up resources in ETS,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you have your own little cell phone numbers you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you, when you need some help, but the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ough cross training that this one person that know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do that, if that one person isn't there the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wait until that person comes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 that (inaudible)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ough resources -- does that equate to Ray needs hel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ah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, cause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-- just make it simple, Ray needs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ay Santos needs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Melissa I see up her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title one (inaudible) to progra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 do I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ou know there, we paid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grammers, I know that (inaudible) pays for 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's thr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we pay for one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John pays for one and that's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's four other areas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we're very selfish,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r programmer just to do our work.  And we know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re these programmers ho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TS? Or they --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s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y're not housed with 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take min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 talked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p, yep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ll right so there was also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discussion about this constant chang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ganization structure of ETS that perhaps no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ime is given for the new change to take plac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's changed again, okay.  Pinnacle and Terms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sue with attendance issues because they're not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aking to each other.  I've heard in some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nnacle's great, some school's it's working gre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rs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 (inaudible) school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nderstand but the (inaudible) just reverted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ld system, rather than, the constantly being both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e headach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 and there's nothing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lementary and that's a such a huge problem. 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their -- they do their conference form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terium forms, their report cards. 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, and we have no, you know, tracking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he system for elementary students asid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ttendance and test scor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 elementary don't use Pinna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that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No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y don't have access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anything.  They've been waiting for 5 yea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hen you look at their grad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rms all you see is 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 and that's craz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that (inaudible)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fficult to get a feel for how a student's do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re trying to research a student for a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all you can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 thank God they have i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's the largest group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, the question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it goes back to w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ying about the vendors, you know, they sell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on or they promise the moon when they're sell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is is something that before you got here Deb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s mentioning and I agree completely.  It's jus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, the whole issue about PC schools and appl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all that stuff.  Somebody should have know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bout that possibility or that issue somehow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ne and it just never got dealt with.  And now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 are having a hard time and no one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counting -- or making the vendor accountable to fix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 and the solution is expensive and there's no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, I mean it's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ll we piloted Pinnac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ven years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ll I don't know if it was around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long but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15, 15 years we documented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nior management, 15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Barbera says she's used it fo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'm telling you it was 15 years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 somebody should have know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s going to happen. I mean especially after 7, 1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5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there lies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the infrastructure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ecause not all schools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lems. Some schools ran and have been running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problem. So there lies the issue, where is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bl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s it in the software or is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delivery of, you know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you know what, when we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gs we often pick the good users.  So we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at the schools that are technologically s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at have good people cause we know we'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port and then we roll it out, then we roll it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 that aren't technologically strong and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good support and it falls apart, we need to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lot stuff at that you know, that 10 perc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esn't know what they're doing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we have like an action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piloting where we always piloted this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 at this many levels, in this zone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 this wasn't exactly a pi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was a whole bunch of schools that independ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thing that makes me crazy because we throw awa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uch money, independently bought the program. 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know, everybody scrambled to follow up with th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ame thing with the ILS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uying it independently, we're paying top dollar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solidated the money everybody could have i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's no master plan for that type of activ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ccur.  And so we're throwing money away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Did you all talk about though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lationship to that the politics that's driv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ability to benefit from bundling, huge nu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saving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Pardon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saving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ah. There's a politic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 I still think it still exist even thoug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. But clearly we were directed in our b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int, the project of the blue print to bring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ving managers forward for technology.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ught that was, yeah, we thought they were serio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 did and we got clobbered because the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n was you're trying to give one vendor sole u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le access, and we're thinking but a hundred and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 are using this software already. Why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paying for it each 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ndependent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Makes no si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at is the stup --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st asinine thing that I have ever encountered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uess what they're still doing it. Because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rception that -- there was a perception by the le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ank Teele at that time that it would send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ssage to other vendors.  Who cares abou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ndors?  If a vendor says you can buy this, I'll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this, let's say a thousand dollars for each us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pposed to $3,000 for each user and make it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de accessible, I'll make it district wide acce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the same price that you're paying now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undred and 8 schools. Make is available in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ystem that was the deal that we had on the table.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id you mean to tell me the whole distric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cess, yes. For a thousand dollars per, yes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me price that these schools are paying now,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, how wrong we were.  We were forc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bandon that idea and it would have saved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usands of dollars.  Now make that make since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ke that make s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Hopefully in the next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Did we over state?  Did I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te and I exaggerate (inaudible) if makes no si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when the school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and buy because others do it, that's ver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a district pilot. When schools come out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wn and I'm a principal at a school and I say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look at this new project and -- this product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 users for my student and and teacher needs, i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oup appreciates and likes it we research it w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bout it and we get learning communities and we stud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we decide this is what we're gonna raise fun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 our piece of it and this is what we're gonna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implement at our school cause it's gonna be go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r kids in our community that's very differen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strict pilot, because I'm gonna make sure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ccessful at my school because we studied i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greed upon it.  We're all on board and I got by i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of my different steak holders that's not a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lot that's not looking at this will work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ools where somebody's dragged to the table 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't really think this is good for them 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body else comes unwillingly cause they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t 10 other things that they're working on, tha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fferent. If we had some kind of a standa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loting things, it didn't just mean -- piloting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ust mean some people have used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t means specific groups hav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and report back how it works for their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 So on this page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ind of over already that again if we're the les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 in ETS and also the knowledge is only with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ople, again when they're out there's no one to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nology initiatives are limited usually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sually grant funding and then when that grant is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n there's the issue of house is it going to b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at that point and time and usually the firs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you guys are asked when you come up with a now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how you're going to pay for it, and rega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unding that really stops a lot of initiativ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 that we would like to carry on. And sometim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't have a lot of or enough communication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itiatives because they, they give a preschool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ids lap tops and that's not appropriate for those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ids. And again, I guess finding the answers who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ight person to contact in ETS that's what you ne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formation on.  And so over all better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tween the school sites areas office and ET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chasing that new technology. You know, have it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an have everyone on the same page relate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also limited to new initiatives allot of tim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 up doing the work yourself; you have to do the R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have to do the work plan, and you're not the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n it comes to technology, you think of all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need to do in order, you know, have that roll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you end up producing your own steering committe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ying to do a lot of the work yourself.  And this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we talked about before that once these cus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ports are written they should be in a data bas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yone among the district can access them so tha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ears from now if we need the same informatio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having to do a custom report all over again.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nk we went over this already really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ying for your creative ideas in a system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lly out there is that is doesn't support inno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two things: Funding, increased workload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t to have thick skin to deal with all the pa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re gonna come across. Some of the things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nderstand is, again, is the realignment of the 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pecialist.  Why was that done?  Is it successful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 an evaluation that's gonna be held to see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s the appropriate thing and if not will it be fix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ll they go back out there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 said it was not 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 (inaudible) --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ou don't have to do stud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, ok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 know that it was not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we know that there has been no convers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rrect this bad idea.  And it has a negative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 district department.  And and there is no pl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the system to readdress that and abandon the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 what you do these people just su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here did that idea come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dget forecast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ithout studying the impact. We decreased the numb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was based on the wrong, you know, the assump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the tech specialist job description had been ab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y school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it was by schools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ses (inaudible) righ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Just give the office manager of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aise. Not they had, but they wanted to give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ager a raise to a pay rate 18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usually they have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ager which was their confidential or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abelled as the 18th micro tech. They went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scovered that and then they said you know w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 abuse of the job description you all must stop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you really don't have to people doing the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ey didn't so they said two years and one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're gonna pay you this year, but let your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ager know that they're gonna be an office manag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ext year and they're not gonna get the 18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onna get rid of all these fake micro tech specia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in the schools, that's how it started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how he said well somebody said, told the for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perintendent well district folk have all these mic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chs, and they really don't need them. So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earch done to say whether that was true or fal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Not only that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ou could just direc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But even the flawed sys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s in place to evaluate whether or not a posi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ing used properly at the district level in many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he majority of the cased proved to be tru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re actually being used properly and they did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y actually did do the wor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nd it was highly documen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schools were d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 it to the distri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t was highly documented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all that data because mine was one of th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uess what that person is one of the 10 now that 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whole entire district and we never she her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d -- it was like 90 percent of her time utilize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now, in those kind of dut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 gave her how m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s to ser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don't know, we just,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eryw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80 to 1, for 80, for every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partments you have a micro tech specialist.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he her probably in 2009 around February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ll right we talk about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rection now under the new leadership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oking more for work plans up front to justify thi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itiative that what is the training plan up 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cause historically training has been an after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t needs to be customized for the various employe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d the biggest question is how ready is the syst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ake on these new initiatives and historical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sn't been done either. What I understood from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there isn't a lot of -- there isn't a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aluation process for new technology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metimes using third party software or you're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llow up survey or you're doing something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wn department but we're looking for a formal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cess of that technology and one of the sugg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de really was to be a think tank group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ftware or technology. And that we have a de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oup that you know, as the technical knowled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uld understand what that technology is abou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tential use to schools that could guid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cess of purchasing that.  Would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fficiencies and the improvements relat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ftware.  Because if you have a dedicated group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're doing this on a repetitive basis and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tter understanding of what all needs to be d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gain, so you are not repeating and new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ing in and trying to take over from the beginning.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want to empower this group so that they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commendations and they follow a process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valua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s there a time -- put in a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n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imely manner, ok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Sometimes when we -- stud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nnacle for 15 years we just don't want to think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llowing in the wilder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is needs to be represent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across the Distri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cross the District, school ba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strict technology, I mean, just put that small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gether and the best and the brightest visionar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lly give us a great, great in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have something to ad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so with that think thank we need to make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ve a representative of a cross of section of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eastern and western schools and we need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if an initiative is going to be (inaudible)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qual access out all for all of our students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, thank you.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have been phenomenal. Your inpu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standing this morning and I know and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oup here and the whole committee we really want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you for your time -- (END TAPE TWO SIDE 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8:00Z</dcterms:created>
  <dc:creator>WOOLFD6812</dc:creator>
  <dc:description/>
  <cp:keywords/>
  <dc:language>en-US</dc:language>
  <cp:lastModifiedBy>Daniel Boegli</cp:lastModifiedBy>
  <dcterms:modified xsi:type="dcterms:W3CDTF">2007-04-19T14:58:00Z</dcterms:modified>
  <cp:revision>2</cp:revision>
  <dc:subject/>
  <dc:title>                          </dc:title>
</cp:coreProperties>
</file>