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H.R. Tape #1, Side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elf-introductions were ma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1:  -- tool of the school system is teac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nd learning.  Explain how your job enhanc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effectiveness and efficiency of schools. 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ould just start off, you could raise your hand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you'd like to answer this, and if you'r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ack of the room, if you could just make su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you speak clear so that the recorder picks you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1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:  My group, the libb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dditional(phonetic)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1:  Can you just explain what your tit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your department and what you're -- perfect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:  My name is Merrie Meyers-Kershaw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rector of Community Involvement.  We have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hop, Karen Bobman (phonetic)of school-bas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strict-based partnerships, mentoring, and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unaffiliated volunteers.  We do all the distric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major celebrations and we oversee that communit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nvolved in the schools and that school's invol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n the major community ev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We bring resources into schools that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on't have automatically and really fill the need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lipse Educational version only -- not for commercial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ook a survey several years ago, and we asked schoo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what would they do without their school volunteer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ey said they'd have to hire additional staff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volunteers filled a very vital role in the school,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helping with the school administration, the library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well as one to one with kids.  So our job is to identif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needs, either by the schools or by the district, and t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o go out and find it those resources and direct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back to the schools, whether it's assistance with goo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nd services or peo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1:  Thank you very much.  Y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:  I'm Lynn Strong, Human Resource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ithin our division we provide the work forc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 district, from recruitment, pre-employ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unctions, all the way through the retir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un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1:  Thank you very much, Lyn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1: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:  Dr. Leontine Butler from Human Resour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evelopment, and basically, we have to provide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resources that are aligned to teach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learning, externships that we give for follow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nd ongoing professional learning.  Also,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o have a system that is user-friendly for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registration.  And all of our technology standar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lipse Educational version only -- not for commercial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re basically a part of the national and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rogram statutes.  And I'm just always amaz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eople don't understand that a lot of training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o do with the ongoing online part S EV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(phonetic), because you can't always do the fac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ace.  We have to have different delivery syst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o make sure all of our customers are on-bo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Especially with development management systems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vital part of that piece, because it's a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at makes sure our participants can regist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ancel, withdraw from classes, and also make --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e truly, truly, work hard to have the comple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ystem -- make sure that the school improv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rocess is a part of the professional growth cyc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at is needed for teachers, also.  So it's a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f resources that we have to have to insure qu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rofessional develop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1:  Okay.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:  Joe Melita, Professional Standard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cial Investigative Unit.  Our basic job i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make sure the safety and security of the stud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s a priority, and also the integrit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eaching profession, who's teaching our kid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orking with our kids.  We rely on technolog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keeping our data bases accurate, as Merrie Mey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lipse Educational version only -- not for commercial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aid, we also monitor their volunteers, making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at if it works with our STAR system, scree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ut those people coming into the building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bviously if the technology shuts down with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glitches, then we have no way of following up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ur data as far as who's coming into our school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nd also searching employee data bases to make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e are hiring or disciplining the right employe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1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:  From Communications and Media Rela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Keith Bromery.  We provide communications ad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nd counsel to the schools on a daily basis -- a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ink you know -- and marketing advise and couns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s well.  We do that through collaboration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ECON, as well as in terms of video support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most of my staff, also.  So we're tru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1:  Thank you.  Anyone el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Okay, I'll move on to the next question.  T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us about the kinds of technology tools and service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use to do your job.  What is effective and effici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nd in what ways would you improve the tool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erv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Now, every one of you uses technology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job, and it's okay even if it's the slightest th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lipse Educational version only -- not for commercial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you'd like it to improve.  No one would ever know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needs improvement if you don't state it.  So pl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hare with us your feelings with this.  Yes, ma'a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:  Roma Adkins, Non-instructional Staff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e use the computer for literally everything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ink that one of the big things we are mo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nto -- one of the big arenas -- is on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pplications.  We are now utilizing the technolo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or the transmittal of school-based applicants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re assistant principal positions, princip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ositions, and we get into the area direc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ositions also.  It just went out.  The applic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ctually applies online and submits that to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epartment.  We found that very effective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dvertise all of our positions and give direc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or making application for those positions via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nternet, so it is a device that is assisting u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recruiting potential employees to the distri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nd lastly, to improve those tools and services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re looking forward to the soup-to-nuts ER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e-recruitment program.  That program, hopeful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ill take a candidate from, not on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dvertisement online, but applying onlin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at's for all positions non-instructional,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an the school -- and it may even includ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lipse Educational version only -- not for commercial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chool-based custodian even, but definitely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dministrative.  And clear down to automat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utting everything into the system so that they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get paid on time.  So we would like to se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tart-to-finish process through e-recruitme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ould make our jobs much easier and would a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eople to get into the system and get paid in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imely man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1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:  Tanya Martin, HRD.  As Dr. Butl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mentioned earlier, we have a great many boar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registrations in keeping track of profess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evelopment for all employees in Broward Coun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 current system is not efficient.  We do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orward to this efficient system that's suppos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e coming in, I guess, next year.  But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ime, this system -- we have not only to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every single employee in Broward County, but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 charter school employees.  So that is curr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one by hand, because they can't get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So, all of those employees from cha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chools who register for courses, they each one of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needs to be handled individually, which, of course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very labor intensive.  The registration system requir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lipse Educational version only -- not for commercial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at they register, that they be able to cancel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ey be able to search within our catalog.  And we k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of have a dual system going on right now.  We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AT system, so people want to register, they can g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eir inservices locator.  It's very limited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chool; only a couple in a school have that access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ey can go BSS (phonetic), which is some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umbersome, and we surveyed, and we find that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people go to their inservices locator.  So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umbersome system that currently exists, and i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working effectively for us, which is making it much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labor intensive.  So we look forward to a system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going to cover all the employees, all the charter scho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employees, and kind of relieve some of our people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ings based on quality development, rather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registering and tracking peo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1:  Thank you, Tanya.  Let me just get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here.  Y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:  (Inaudible.) We currently do the on-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raining of Blackboard and people who are tra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or customers that cannot or who would rather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at type of training during the face-to-f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meeting.  Some these concerns we have i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taff, the teachers that do not efficiently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se tools, and some concerns that may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lipse Educational version only -- not for commercial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equipment in the schools is not being effici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ith view to managing our resources, people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ime.  So we can have more of the school teach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rained on some of these tools that would help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o be trained and not even have to com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raditional training.  Teachers that ar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ome in, that are able to be on Blackboard us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re working very well, and we save money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e don't have to travel, this mileage and so for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o if we can have teachers trained ov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omputer, some of them are just, we have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o train people how to do, because, you know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ell some of these are trying to provide them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cial development needs with our strategi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resources strategies for professional develop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(Inaudible.) So we need more support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1:  Okay.  From what you just told us, i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just a training, or, have you heard, is it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hardware issu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:  Bo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1:  Both?  Thank you very much.  Yes, si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:  Ron Weintraub, Benefits.  We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echnology daily, both internally and extern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e use it for everything from transmi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eligibility files to outside vendors.  We us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lipse Educational version only -- not for commercial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externally during open enrollment.  I think we k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f pioneered the online open enroll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We use the ESS system, and as Chuck know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because he works with us every year on this, we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major problem.  We have so many different hardw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platforms.  We have Apple, we have Dell, we have App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working on OS9, we have OS10, we have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browsers, and it's a major problem every year du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open enrollment with our employees getting access to 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on individual computers, and if somehow that can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tandardized or addressed -- as I say, Chuck and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been working on this for five years, and it's still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resol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:  And if I could piggyback.  (Inaudibl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rom Human Resources, and we maintain al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evaluation instruments for the county.  And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een a problem for about five years now becau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 cross-platform problems.  Of thos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Macintoshes and those with PCs.  Their instru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on't look the same on the screen,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ertainly don't print out the same.  PDF is no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ption, because we need people to be able to pr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nto the instrument, so that is a huge problem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us, continues to be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1:  Thank you.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lipse Educational version only -- not for commercial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:  Becky Brito, Instructional Staffing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nstructional Staffing we use the --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electronic data system, and we use the technolo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e have a data base that the schools utiliz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eparational frequency data base, and w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happened is that in the Filemaker Pro platform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ell as many other, they are intrinsically lin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ith each other, and so it's become an octop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nd that's the only way I can describe it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ecause this, our biggest concern in our depar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s that, because business of the platform 6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even in the Filemaker 8.0, we're definitely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o experience some glitches, not only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erver, because we're experiencing state's issu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ecause the data base has grown tentacles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each of the data bases linked are now ha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fferent functions within the data b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But that is the main data base that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chools utilize to hire instructional employee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erefore we're very concerned that the platf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onversion in Filemaker Pro from what we have now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.0, from what I understand is not going to be smoo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nd that is a huge concern for us, because of ever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we have.  And any ancillary data base that we have i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Filemaker Pro.  And the conversion is a huge conce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lipse Educational version only -- not for commercial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1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:  Ma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:  Well, we just probably -- we 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library (inaudible) software applications.  We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everything from desktop publishing software, we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 lot of fliers and invitations.  We also interf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ith people that (inaudible) for documents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ffice software including Filemaker.  I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anted to thank ETS for finally getting beh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ilemaker, because every school in the distric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used Filemaker, and we've monitored all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volunteer involvement, do all of our commun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nvolvement surveys on Filemaker for years. 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elt we were kind of out there hanging in the wi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 was interested in Becky saying the upgrad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8.0.  We're already on 8.0 in our office, and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looking forward to the upgrade, as we call it, 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nd a half.  And we are looking for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tandardization, also, because it's very har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us to send out any kind of a survey and hop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ll the schools have to software b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respond.  Otherwise we have to import and ex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iles, especially with school-based partnershi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tuff and, you know.  One of my staff has bee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ur users group with Paul Benraji (phonetic)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lipse Educational version only -- not for commercial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ome others, and it's been very, very meaningf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or him to understand what's involved in a mass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upgrade like that.  It's also very exciting for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o know that there's interest in what we thin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1:  Thank you.  Nex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:  Hi, I'm Edna Duringham (phonetic)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rector (inaudible) division, and mine is r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imple.  We depend on the CAB system to communic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ith the external world, and we need to communic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ith them on a day-to-day, minute-to-minute bas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especially during the months of legislation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re are times when Capitol (phonetic) is dow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nd we become literally become paralyzed. 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got a legislator waiting for something, we've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n aide in (inaudible) saying when can we e-ma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him this document.  We're not going to e-mail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 50 page document.  As you know, our bills are 5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60, and 70 pages.  It's very difficult to fa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ocuments like that, so we really rely on e-mail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elieve, and I just don't understand why Capitol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own so often.  It literally paralyzes us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have to resort to creative things like e-mailing 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age documents.  Which we shouldn't have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o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The other thing with CAB is that becaus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lipse Educational version only -- not for commercial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ommunicate so frequently with the external world,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many occasions it's takes a very long period of tim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em to get the e-mail.  And again, we communic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lmost more with the external world than we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internally , so CAB is very causing a problem for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1:  Okay.  Thank you very much. 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omments?  John in the b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:  (Inaudible) One of the things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iggybacking off the e-mail system, is with reg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o archiving our files, we used to have single f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ystem when we had the publisher system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indows with the Microsoft. Which allow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rchiving with the attachments with it.  Now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have separate everything.  We to have to go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nd actually pull information on this (inaudibl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now, almost.  So I speak for everyone, (inaudibl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very benefici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1:  Thank you, Alex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:  Fran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:  Frank Mandley, Grants Administration &amp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Government Programs.  We rely on the Interne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lot.  We're the office does all the on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ubmission of grant applications.  And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ommunicating with the government more often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nything.  (inaudible)  So we are on lin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lipse Educational version only -- not for commercial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various sources.  We have an issue with acces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 Internet and how it works or not and is up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own, especially if we're trying to submit b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eadline for a six million dollar gr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pplication.  If you can't submit it that day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on't get considered.  We also try to communic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ith our schools and departments, many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ommunities do a lot of electronic CAB mail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ry to network events at the schools.  I curse CA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everyday.  (laughter) (inaudible) I hate CA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(inaudible)  I talk to tech support, I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on't get it.  I'm sorry.  (inaudibl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Also, we've been getting a lot of off-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ata bases, now.  We're hoping that BRITE (inaudibl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because we're trying to keep track of a hundr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eighty thousand dollars a year we have in grant fu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nd even though we're not a financial office, we d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o answer questions about that.  Hopefully, BRIT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going to solve the problem that we have, because gr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managers are trying very hard to do a good job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managing their dollars, but because the financial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ey have doesn't give us real-time, reliable data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at means a dual system.  So hopefully, BRITE i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o solve all the problems we have, maybe help u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resolve some of our off-line 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lipse Educational version only -- not for commercial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'm worried now since the offer a major da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base is a project, I developed an upgrade to 8.0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hope, I don't what problems I'm going to have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:  Just to counter some of Frank's stuff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at's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1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:  The video conferencing has really --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has been proliferated a lot through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rganization.  I think that helps.  But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re needs to be more of an emphasis on using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Especially for these smaller committe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ssemblies that get together and we're dragg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rincipals off their campuses for stuff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an just sit at their desk and do.  So, I thin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equipment is there, we need more of it, but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t's enough so that now we can start to concent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n getting people to us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:  Again, HRD.  I think the school board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 contract with the entities that b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(inaudible).  One of them is BlackBoard.  It wor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very well for us; we use it a lot.  I was wor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t a university that used it (inaudible) and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ringing others on board to be using the on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learning.  And that seems to be working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IA is another thing that we are using in pre-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lipse Educational version only -- not for commercial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ost-tests.  We feel that as we do it onlin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eachers, that that will carry forward;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eachers will use it with their students. 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ne was already mentioned, which was EVOL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lluminate Web and R sections.  That works pret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ell with the exception of -- as was mentio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efore -- platform issues.  And hardware issu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ecause you need headphones, you need -- it's lou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o if you're having a conference with ten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nd those ten people are distributed in cubicl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t's like they're having a meeting with ten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eople.  So when they're sitting in their cubic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nd the noise is coming and they're talking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ough they're having a conference with ten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eople, disrupting people all around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They need headphones, they need microphon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ose kinds of things.  And with a lot of Windo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machines it does not come with built-in ports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You have to buy that extra equipment.  When we d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with our clients, we find that we're having trou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mostly with the audio issues, you know, as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mentioned, we don't want people traveling all ov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tate, but now they're disrupting everybody around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People didn't realize they have to have microphon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headpho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lipse Educational version only -- not for commercial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:   (inaudible) the training that they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1:  Okay.  Very good.  We're going to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n to the next question.  The next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ctually would really only need a very brie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omment.  The question states:  How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urrently interact with the ETS department or BEC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nd what could be impr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So just almost in a bullet format just stat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few things so that we can stay on agenda.  I'll st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right here.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:  Linda Whitehead, Teacher Development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HRD.  Currently the ETS, with our field experien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nd our pre-service, teachers and field place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e have a very large data base, it might be sec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o Virtual Counselor.  It's written in a co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alled ASP and the data base is an NMSSQL. 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s imperative that this data base work flawless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ecause this maintains just about three thous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lacements of college and university students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re required to do field experience in our schoo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is is our way of growing our own teachers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need to be sure that every end user us successf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ith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And this data base currently resides on an E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erver, so therefore we have been having to work clos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lipse Educational version only -- not for commercial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nd will be working more closely to with ETS to in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at this works well.  We had a meeting recently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now on the field placement data b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Secondly, with instructional technolo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ey've been instrumental in designing and deliv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raining to our new teachers during the New Teac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cademy, to be sure that those who are just abou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begin the school year in the summer have a foun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level of understanding of some of our technology,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AD e-mail and with some Internet resources, We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resources and teacher productivity and it's ac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members of instructional technology that deliver du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e New Teacher Academ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1:  Thank you.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:  ETS has been working with us to creat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emporary registration and with core system for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rofessional development event.  And we're hop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at right now -- we talked earlier abou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ntiquated system and the fact that all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ustomers cannot access our system and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records.  So we're hoping that we have a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at is user friendly, and ETS has been working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year, maybe two years now with us, to try to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o a temporary solution to make sure that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ur customers have the access to qu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lipse Educational version only -- not for commercial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rofessional develop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1:  Thank you.  Dr. Melit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:  Basically, they've just been very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ith us.  The problem that we have is tha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just -- as you can hear from everybody her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y're just going in so many directions it tak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ime for them to get to us.  When I'm deali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ecurity clearance issues, and my computers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own, or the STAR system that the school depend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or the security of the staff, ETS is always read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ut they just say, we'll get to it, but we're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o many other things.  It's not that they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ant to, it's just that they don't have the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ower to get it done.  And again, to wait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chool if their STAR system is down,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employees waiting, people to be screened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ecurity system, or tip line.  It doesn't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afety and security of the district, so again, E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has been really good.  It's just going in so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fferent directions, we need to be able to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at.  I need it in a timely fashion, I'm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everybody else does.  Mine affects the safet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ecurity, so if you could just get them the help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at they can get it in a timely fash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1:  Thank you.  Dr.  Adki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lipse Educational version only -- not for commercial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:  Yes, I have to say that ETS has been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henomenal.  (Inaudible) in terms of assisting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had a data processing manager, and when w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roblems with the server, we had problems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rogram, she was able to call her.  They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ctually configure, I don't know how the hell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orks, but they can go into her computer and assi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her with making, you know, trouble shooting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making decisions in terms of what needs to be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n addition, Jeff's department has been extrem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helpful in helping us to make sound deci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relating to acquisition of equipment and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onfiguration of that equipment.  Beca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rograms that we need to be using, etc., that i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s going to be needing.  So, I think that is gre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especially this department in terms of helping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Right now they're helping us with a ser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issue that we have, it's overloaded.  So it's nic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at is just a phone call away, and customer servic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just phenomen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1:  All right.  Thank you.  In the back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n I'll get to you.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:  A couple years ago (inaudible) we us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ork with ETS on training outlet that they ha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cquisition is (inaudible) on under the curriculu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lipse Educational version only -- not for commercial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nd acquisition of equipment.  With that an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ome other acquisitions, therefore, the (inaudibl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eing offered on Excel for certain employees k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f went out the wayside to some extent, so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o be somewhat creative and offer and (inaudibl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taff become very difficult.  And funding is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n issue. (Inaudibl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1:  All right.  Thank you.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:  I'm Sherry Rose, Director of Leadershi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nd Instructional Development, and I want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ure that I did my share that the ETS depart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especially Angela Coluzzi, has worked so clos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ith us for the summer Principals' Academy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e're planning on 700 administrators in June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y came with me last week to actually walk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lassroom in Cypress Bay High School to see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lass is best for which program, i.e. teac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raining and school (inaudible.  They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ommitted their whole staff for the whol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eek of June for the Principals' Academ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1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:  Lynn Stro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:  Our department handles data reques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omes through public records, and we transmit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requests electronically to ETS.  And by the tim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lipse Educational version only -- not for commercial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get the data returned to us, a large amount of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has elapsed, because there's e-mails that go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nd forth to clarify what's exactly requested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re obligated by law to -- and we do charge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or these requests.  So there's a large time fr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gap where we have to get back to the request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ata that they, say, it's going to cost a hund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nd five dollars or a hundred and twenty doll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e need a more efficient way to handle the da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request to get the estimated amount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requester, and also to finally deliver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For some of the requests, it takes as long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1 or 30 days, which is a long time.  The public doe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understand why it takes that long.  They think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just press a button, and the data come out of a machi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let alone have to pay for it.  So we need a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efficient way to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1:  Could you clarify for us what recor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you're talking abou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:  Public Records.  For example, employ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ata base.  Right now many of the schools are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ir financial reports for their cities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y're requesting the names of the people who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n our system, but reside in their particular c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o it's almost like a customized report, I thin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lipse Educational version only -- not for commercial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at needs to be generated.  And the cities requ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fferent types of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:  Keit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:  Keith Bromery, Communication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(inaudible) Department.  (laughter)  Since we ser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s the clearinghouse, sometimes --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imes -- for people calling in trying to f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eople, a suggestion for ETS, I think, would be t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f he doesn't already do it -- if he doe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lready, I'm sorry, I haven't seen it --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rectory of your major functions and who a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ontacts.  Because oftentimes, even myself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ink I know your organization, but, to fi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right person for the right function that you gu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o is sometimes a little difficult, so if you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ut out a directory, an electronic on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1:  Just ETS, or the whol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:  Well more ETS, to try to figure out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you're go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:  Can I just piggyback on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1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:  For those of us who work in VCW, the b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f ETS is Dr. Darryl Peterson (phonetic)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he's the person there working on softwar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hardware issues on our employee bases.  And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lipse Educational version only -- not for commercial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know, I understand the history of how we go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oint where we don't have the TLCs in the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epartments, but what happens is -- like Ke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ays -- because we don't really know how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navigate the system, we probably bog him down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questions that we could probably, you know,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nswered if we knew who to go to and not alw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require him to stop by and interface with him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know he has his work cut out for him, that's a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f people in one building.  I don't know -- I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at other people are not there at this poin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omeone's going to come, but I don't know who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s.  But I just wanted to emphasize that tha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really good idea, because, he represents you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ell, and he's that always positive, and h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lways willing to work on, you know, resol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roblems, but we could probably do a better jo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urselves if we knew who to go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:  When we're doing phone bridges, we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ith Ed.  He does a great job, but the only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ith that is that he needs less notice.  Someti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e need to get ten people on the phone right 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nd there is a (inaudible) ability and I don't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f there is a way where certain departmen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need to be doing that on a regular basis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lipse Educational version only -- not for commercial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ctually just do that themselves.  I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ctually, it could exist right now.  All I know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at whenever we have phone bridges, my secret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lways says Ed's going to need at least 24 hou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s that pretty much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:  You can'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:  Okay, I'm saying that there are ti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hen I need to talk to tech people, like,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now.  And I don't have the ability to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:  In our office we also have to plan ahea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Maggi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:  So we'll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:   So that would be great if we c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 meeting on phone brid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:  Do we need to talk a little bit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nterfacing with BECON?  We seem to be focu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entirely o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: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:  I would lik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:  You start, Merri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:  Well, I was just going to say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have the same problems that ETS does, in the se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at their primary focus for really on tim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nstructional technology with the f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lipse Educational version only -- not for commercial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losed-circuit stations, and now that we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ommunity station, you know, they ha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responsibility, too.  And then there are tho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us who require additional services from the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hether it's video production or graphic desig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y're print or broadcasting. They're serving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many masters, also.  I don't know how to --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Keith can probably speak to this a lot better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 can-- he's over there a lot more than I am --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how to assist them in being able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chizophrenic, so to speak, or bipolar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y've got instructional responsibility to schoo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nd then they've got everything else.  And we d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good job of trying to navigate, but, you know,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heart goes out to them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: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:  Anything else, or anything specific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EC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:  Let me tell you about BECON. 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ound it to be a marvelous media to use -- mediu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o use -- in terms of getting the word out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ssistant principal pool, the appl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rocesses, the interim principal, etc.  This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very, very beneficial where people could just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nto the media center, we could transmit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lipse Educational version only -- not for commercial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hours of school -- after the hours that the scho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had closed -- and they could interac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questions or whoever called in.  However, BECON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now been replaced with the ability to do vide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onferencing.  And I would like to see us go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nd more in that dir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:  It's difficult because so many of us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not have the capability of doing that, we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have the equipment.  We've got to go to cer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locations, as do they, so, you know,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chools have it, and some of them don't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understand.  So, you know, that would be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nicer, because that is face to face and the per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ctually asks a question and it's right there.  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re we going to see an expansion of that?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have been advantageous for a few peo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:  Similar to ETS, I think BECON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robably use some directory, too.  I know I've 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m for instructional purposes, and when it co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o video conferencing at the high school, whe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have a guest, something like that.  And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or their regular television production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omething like that.  And I don't think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eople know that that's here, or that all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ervices are available, along with the graphic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lipse Educational version only -- not for commercial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epartment, that's here as well.  So, there's a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ver here that a lot of people know, you know,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sk after that aspect, it would help to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rectory of BECON services, if it's already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rovided, it's disseminated so the organiz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knows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:  Thank you.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:  (inaudible) from the Employee Rel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epartment.  And with respect to the intera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ith ETS, although it's occasional for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epartment, there is annual requests that we pu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t the conclusion of negotiations to send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e-mail communications, and my understanding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hat we've tried to do is just to selec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opulation of employees to recieve e-mail CA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lerts, so that it doesn't disrupt the harmon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everyone else in their daily operations to ge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ype of alert.  And I don't know that we ha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apability yet, but that would be an improv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at would be our recommendation.  Because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re select groups that we would prefer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nstant communication, to be aware of detail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here to go, what their contract is, and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ose employees through another link.   So if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s a way to seclude or segregate the popula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lipse Educational version only -- not for commercial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at would be a great improvement for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epartment.  And again, it's occasional, it's o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 year, but when the requests come in, they com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very rapid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1:  Okay.  Thank you very much.  We'll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head and move on to the next question. 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ree very important components to this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question.  The first thing we want to know is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s a technology initiative determined with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epartment?  How is that initiative approve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ho approves it, and also how is the fu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etermined for that initiative?  Would anyone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o start the comment on th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:  Well, basically, we're just trying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'm not sure we're doing initiatives, other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rying to follow the national and state standar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or quality professional development.  I'm not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e ever funded all of the things, and that's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o the problems when we're working with ET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thers to create the things that we have to ha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e're finding that no funding has been alloc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or those particular requirements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(inaudible) to the initiatives.  I want jus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asic requirements at this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1:  And this is H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lipse Educational version only -- not for commercial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1:  Okay.  Thank you.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:  Becky Brito, Instructional Staffing. 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echnology initiatives that we undertook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ast year and a half was the each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(inaudible) we had to identify and to qualify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e looked at terms and we saw that the cap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as not there, because the screen of the panel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dentified these folks had been defaulted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very beginning of when the law was passed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re was no real identification to say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legal and highly qualified or not, so we determi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at there had to be an initiative to identif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se folks.  We went and proposed a projec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e would file on the Project Management data b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ith Becky Schnousan to who ever was. 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etermined what the project was going to entai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ut it on the software that manages the proje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nd we enlisted Daryl Diamond and other the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t ETS to help us with our identification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e had to have terms to have a data warehouse t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o a DOE data base that would link all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olks up.  So we determined that we need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upport, and we went through department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ent through ETS, to sort of justify to get u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lipse Educational version only -- not for commercial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oard, and we went to Mr. Sonty, identifi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roject, identified the scope of the projec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hat was going to have to be the outc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roject, timelined it, benchmarked it, and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een working on it for a year and a half and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lmost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So the initiative has been managed by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Management data base, and hopefully it will co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fruition at the end of this year.  And we're in pro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of identifying the last population of folks that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rossing over from terms to data warehouse, an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chool -- and the reason that it's extremely crucial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is that schools have to identify their teacher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highly qualified, because there was a deadline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eachers had to become highly qualified.  So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rucial that we met that timeline and look at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folks.  We haven't finished yet, but we soon w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1:  Did that initiative requir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dditional funding, and, if so, how wa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etermin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:  It did not require additional fun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t was done through ETS and through the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Management.  It was originally identified in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 CELL project issues, and therefore it bec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ne of the projects that we identified throug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lipse Educational version only -- not for commercial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elf-management system, and then we went to Beck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hnousand and identified it on that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Management that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1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:  Ron Weintraub, Benefits.  The only tim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ever encountered this, I have to tell you, it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saster.  ETS was totally bogged down, and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going to use the open enrollment.  When we wa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o do open enrollment, I was told there's a mod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n SAP that does it, and we tried it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year.  It's archaic; it went one screen to anoth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you couldn't see it.  I said, we need to chang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 couldn't get funding; I couldn't get sup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To make a long story short, I went out o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own, hired a consultant.  I funded it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forfeitures on performance guarantees that we hav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our contracts with our insurance vendors.  I hired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outside consultant through SAP, paid $75,000, not u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it.  My thing is, if at Amazon.com you can by a book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pointing and clicking, then we should be able to d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ame thing with open enrollment.  And that's the prem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at we u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f I had to wait for ETS, we'd probably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be waiting for this new BRITE implemen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:  Okay.  Thank you.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lipse Educational version only -- not for commercial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:  A grant issue that's related, not ofte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ut occasionally we'll have a grant appl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at someone is doing that has a technology vend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nd what we've done in the past is, we've wor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ith more than likely, each department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e're a district-wide problem, sometim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All of the major grants going out the doo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major being $250,000 and up, per year, are review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n internal committee called the (inaudible) Revi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ouncil.  ETS doesn't sit on that council.  We tal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bout maybe they should be on that council.  But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ome of the questions we asked could have the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re, is there going to be a major technology initiati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nd, if so, is there going to be cost to the distri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fterwards.  Well, the media you get is only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people answering those questions, and I know a few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go, we had a major project where the grant paid for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ome major technology, which was great.  But the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heard later on -- it was Mary Baker that called and t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me -- now we have an ongoing cost of $500,000, a m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ollars a year, to maintain this stuff.   So we fe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at maybe -- we have a relation now with the city --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major technology of the application, we contacted E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I forget who it is right now.   Might be Jeff.  Migh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(inaudible.  (Laught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lipse Educational version only -- not for commercial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(Inaudible) Most of the grant mone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echnology, Jeanine Jenner (phonetic)handles, and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knows what's going on, and she handles some other stu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But perhaps we need to go back and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at process in the event something comes up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ure we're not buying something that the district w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upport, doesn't meet standards, or it's going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ome ongoing costs afterwa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1:  Okay.  Thank you.  Did you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:  I was just going to follow alo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(inaudible) operational data base, Filemaker da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ase, for purposes of tracking ventures, and E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ffered to help us, but they were so bogged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nd were, you know, taking quite a while to ge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o we went outside and we hired one of the gu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rom the schools, who came in as a job tutor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ssisting in developing data base, which I hope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an use the district itself, everybody, everyw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ecause we needed that support.  So, you know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ur case, the initiative was created out of us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need and the fact that we had all these variou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undry powers that be, and we just figured ou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ay to fund it on our 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1:  All right.  Thank you.  Dr. Melit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:  Just quickl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lipse Educational version only -- not for commercial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(Alarm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:  Let me get the cake out of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lipse Educational version only -- not for commercial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HR Tape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1:  Okay.  All right, Dr. Melit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:  Just quickly -- piggybacking Brian --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aid based on the FBI and everybody's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 best way to secure your campus is knowing who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n it.  So, we got a grant for emergen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reparedness.  And we came up with $50,000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roduce software for a STAR system, brought i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enior management.  Dr. (inaudible) said, "I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omething more comprehensive.  I want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at's going to be fit for all schools; all schoo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re equa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t ended up to be a $2.7 million initiati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which the board agreed with.  It's our STAR system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one of a kind in the nation.  The problem we're ha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right now -- it's working, everything seem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fine -- but it if something breaks down equipment-w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or whatever, it's not in the grant to fix it.  So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where we're looking at right now, other sourc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funding to keep the system up, because obviously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important.  You put $2.7 million dollars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ystem, you want to make sure it sustains itself.  S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re looking at other ways.  That's something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grants, you need to look long term.  Once the gr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ends, how will we sustain the project?  And again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lipse Educational version only -- not for commercial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goes back to putting a burdens on ETS it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1:  Okay.  Thank you.  Keit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:  This is more or less an aside.  Si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e're the communication's arm of the district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ontrol the website, at least the home page. 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ommunications initiatives, usually we just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urselves within the department.  I'm think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erms of the News &amp; Views electronic newslett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 videos that we have on the website.  We just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at through our own staffing, and the reven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rom that -- or the cost of that -- is inter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ith our web-n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1:  All right.  Thank you.  Okay, I'm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o go on to the next section.  Some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questions, there might be certain aspect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questions that may repeat what we've al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overed, so if you wanted to maybe add to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you said earlier, you do not necessarily have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ack and repeat everything that you did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earli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What we're looking at now is:  What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initiatives would you like to see in your depart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hould the initiatives be planned and implement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ETS, other departments, or your own department?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en also let's consider how these initiatives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lipse Educational version only -- not for commercial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evaluated, who should evaluate them, and when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ey be evalu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Yes, Mr. Go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:  Initiatives should be driven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ustomer, and I think that -- I mean, this co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rom spending over $450 million on technology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ink everyone in this room needs to read this C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report.  And I think that CELL has evaluated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ETS has been, where it is now, and where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going.  And there is a lot of critical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at the department heads in this district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know.  And if a lot of folk would read this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room, a lot of the questions you're asking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now, you already have the answer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Generally we all (inaudible) and I have he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at there is people talk today,  and everything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entered around their division, their department,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initiative, what's happening with them.  And I clea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understand, but I think as we deal with and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echnology, we need to have a more global outlook 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how this technology can best buy what our core value 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which is education, children, teaching, and lea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ll of those new initiatives, many of which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eveloped, dreamed of, thought of in ETS.  And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really a sad state of affairs.  We have here brilli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lipse Educational version only -- not for commercial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people sitting in ETS.  And I don't care what they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o dream up, they need to go out to the schools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e (inaudible) and find out what the customers need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have to educate these children.  And that unfortun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has not been across the board.  However, there is a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horizon coming down and that will happen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stri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1:  Thank you, Mr. Gregg(phonetic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:  Well, if I can address some (inaudibl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anya Martin.  The PBS (inaudible) regist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ystem actually that we're looking for now, 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roduced.  To kind of piggyback off of that,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 joint (inaudible).  The question here, shoul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e planned and implemented by ETS, no.  How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ETS possibly know what everybody needs?  It's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o be planned and implemented by a group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eople.  And the registration system that we wor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n we felt was planned by various entities, HRD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ncluded.  Virtual University was inclu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Jeanine Gendron's department was included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re were a variety of departments that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orking together to make this registration syste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o meet the needs of our client -- our clients,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re internal and external, need to register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need to be able to cancel, they need to b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lipse Educational version only -- not for commercial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earch and find what they're looking for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need to be -- as according to the state statu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y must have a PGP, and our desire would b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have that PGP be included in the this regist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ystem so it's aligned.  If you know what cour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you have to take, you can easily find them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rack of the documents that you are taking.  So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ould be an easier task for individuals,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upervisors, and also have them for the schoo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We would also like the student data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included, because the PGP should be driven by stu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ata.  A teacher needs to enroll in courses ba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eir student needs as well as their own personal nee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o that's not a piece that currently exists, and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know if there is a plan to make it exist, but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what we'd like to s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And then we have -- according to the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tatute -- we have to evaluate professional develop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o we would like to see at least a level plan evalu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included in this registration system.  And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ystems that do this.  Now, there are systems that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ll of those things.  And, of course, ultimately o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ose individuals complete the courses that they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ake, they would be endorsed in some way; i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into perhaps HR's needs, of identifying qualified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lipse Educational version only -- not for commercial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for positions, you know, that type of thing. 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would all be, you know, as was just stated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interdepartmental.  It serves everybody's needs. 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epartment cannot constantly plan and implement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everybody needs.  Everybody's got to be into it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other point --that was about the registration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We have initiated several Web 2.0 kind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resources at HRD.  We didn't know; we just did it ou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reativity, curiosity, need, and state statute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requires that we use Web-based resources.  So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initiated contacts, we've initiated using mod,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initiated using wiki.  None of which come from any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in the school board.  We just figured it out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used outside ent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My concern is that those things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blocked off at some point, because we use Blogger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know, somebody's going to put something on there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going to be firewalled, and we won't be able to us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nym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Wiki.  That is the way that we do follow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nd feedback for some of our training, so tha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lients can use it, have a common vocabulary.  We do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have a wiki within Broward County.  We use an exter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wiki.  From time to time, that wiki's going to go a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lipse Educational version only -- not for commercial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:  Judy, just do a wiki.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:  To survey, we use PIA to some degre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n we use survey tools that we can post o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ebsite, see that immediate feedback o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(inaudible) immediate feedback, so that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etermine our needs.  Currently, we use a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urvey tools that are out that we just fou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Nobody helped us; we didn't want to bother anybo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e figured it out, and we're probably just --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orking.  It's working for us, but we c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used the help.  We could have used the techn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help.  Maybe we didn't use the best (inaudible)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maybe we didn't use the best survey tools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ose are all things we found that are useful to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n follow up and feedback as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Just mention the full time and your serv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ll of this is a part of CELL.  CELL has addre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 needs for professional development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ystems.  That is online for teaching and lea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So, what I want to piggyback on, we have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in the whole initiative that we're trying to recreat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we have to be cognisant of the teaching and lear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spect, and oftentimes we get into all the other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at the governmental roles with the teach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learning.  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lipse Educational version only -- not for commercial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1:  Okay.  Thank you.  Tanya, can you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larify for those that are trying to figure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hat a "wiki" is.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:  (Inaudible.) A "wiki" is a receptac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here you -- where lots of the people can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nformation as you (inaudible). 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nformation may not be as accurate, but it's cr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s short (inaudible), so we have created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ctionary Wikipedia on professional develop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erms as our clients come to our training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ollow up.  So that we have a common vocabula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nd that is our purp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1:  Okay.  Thank you for clarifying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:  Just listening to everyone, i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just awesome if all of this were related bac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 school improvement plan in the proce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ecause, like everyone has their different pie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f tying them together.  Listening to Tanya discu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 PGP, and our needs and what the schools nee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:  In the final analysis, I have to nee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1:  And that's part of your problem concer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eachers, and principals, and our customers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e have this plan, but then how do all the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it in?  And they're overwhelmed, because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o many people, and a piece here, a piece her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lipse Educational version only -- not for commercial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 piece there, and most of the time it doe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relate back to the school improvement plan, an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ink the plan is what it is, but it's really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 process.  And I think that if could really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ie all these things in that are needed back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lan, what data needed, customer focus, bac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here will you go, how do we get there, and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how all of our pieces fall into that.  And the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you know, the plan right now is something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just, you know, it's isolated.  It's very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solated.  But that's the reason we're sup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1:  Thank you.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:  Our focus was for teaching allianc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ould have all of these devices on the profess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management system, so teachers could, when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eveloping their own professional course and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needs, to meet the needs of the students, ask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chool improvement, their staff develop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alendar, look at their PGP to modify that PGP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urrent and recent assessments.  That's why,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ould have the students save their (inaudibl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here teachers can access that.  And what happe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ll the time, it's like the teachers said,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t's all in another room or isolated, so no on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lipse Educational version only -- not for commercial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ligning what they need to do for students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t is all so cumbersome.  So there is a crea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ut there, many districts are using a perf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rofessional development management system. 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just struggling here in Broward just to ge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registration-ship system that has all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ieces aligned.  And that's our ultimate goal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quality teaching alli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1:  Okay.  I just want to -- when you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ther districts or counties are using profess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management systems, does that mean that when w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y the time we implement -- does that mean that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 time we implement some of our systems,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lready outdated, or is our system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:  -- no,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1:  -- is our district so large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an't get everyone on board on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:  I just don't thing it's been a prior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n our distri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1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:  We have had people in who can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evelop the system.  Actually we we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evelop or buy the system through ETS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ecided to make -- create our own system, and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e're saying we have to hold up on that syste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lipse Educational version only -- not for commercial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ecause Bright is coming, and my point is: 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re our customers' needs going to be m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1:  Okay.  Thank you very much.  Tha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or that clarification.  Is there anything el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Okay.  We're going to move on to the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question, and this has to do with wanting to know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ere's a must-do list of steps for a roll-out,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based on past experiences.  Have we learned from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past accomplishments or mistakes, when implementing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of these initiatives, and how much attention is pai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real training, real time, real cost?  And again, the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I would look at this question in real training is, I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not look at training as being a one-hour course,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in, we tell you about it and go.  I consider r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raining as the end-user being knowledgeable to be 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o do it on their own.  So if you could maybe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is?  Is there anyone who would like it to star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:  (Inaudible. (Laughter.)  We can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hurch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1:  Y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:  Sometimes the Big Bang Theory is no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est.  To roll it out all at once.  You know, may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ome projects need to be rolled out an area 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ime or a group at a time.  Surve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lipse Educational version only -- not for commercial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takeholders, get their feedback, modify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you've done, so when you do roll it ou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everybody, it's uniform, concise, and you have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 bugs worked out of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1:  Okay.  Someone else?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:  (Inaudible.)  Last week, I had a mee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ith Tanya, and this would be (inaudible) the ro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nd how to make the 8.5 system (inaudible)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strict.  And my opinion of it was, it came o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kind of off the walls, that there isn'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onsistent movement, if you will, being used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re for some of the technology roll out ink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e want to double check and see what this work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how did this work, you know.  Have the scholars ru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ver this question, one of the suggestio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(inaudible) was to consider a group of (inaudibl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n the district with a lot of technolo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1:  Anything else?  There's one thing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quick on the training that I would like it to ti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n a couple things back, and ask a question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eel is important.  Someone mentioned earli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regarding -- I can't remember who -- but we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go out there with Amazon.com, and anyone can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 book and process it and it's simple.  And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omplic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lipse Educational version only -- not for commercial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When we talk about training and real train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o we find that any of our systems do not correlat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what people are using in the real world?  For examp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most people use AOL or Microsoft Outlook.  We come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with CAB, which is a  different -- because, w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your feelings?  In other words, would that help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raining, if our systems were more aligned what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used in everyday life?  Do you feel that tha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half the battle with the training, becaus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:  That would be a lot of the batt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ecause --I thought you were talking about what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referenced, where she's going out with the con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nd pedagogical training, she's spending her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ith the softwar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1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:  -- and the problems with the hardwa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nd that takes away from quality conte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edagogical training.  And you can't tra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eople on the other vendor for a system that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rying to do, if they don't have the knowledge b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f how it to use and access the software progra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o, I think that -- if all the arrows were align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t would be a wonderful wor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1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:  I just -- I also wonder if that lea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lipse Educational version only -- not for commercial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nto a question of some things we have to con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ithin our system because of confidentiality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ther things bight be better if they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eb-enabled.  And we seem to spend a lot of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holding things on servers.  And then whe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ystem goes down, it goes bad.  And I think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re some things would be better if they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eb-enabled.  And that way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dministrators, school-based or district,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ccess that information, or teachers, whatev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rom anyw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1:  Okay, so when you say Web-enabl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you're saying that, for example, having it no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solated to the Intranet, but the Internet, so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you're at home and you have to do work, you'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locked out, is that what you'r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:  Yeah, once upon a time in the dark a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hen I could dial i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1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:  -- before we didn't allow that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f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1:  -- security breache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:  No, no, no.  It was ERAY.  Becau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ERAY, okay.  Because, you know, I'm help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chools, but I'm not, you know, in a school,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lipse Educational version only -- not for commercial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an't used district resources for home, which mak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bsolutely no sense to me, but, you know, I us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e able to dial in from home.  I do a lot of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t night, because I do a lot of writing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an't do it during the day, the phones are ring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eople are in an out.  I used to be able to dial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nd access things, you know, off our server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hatever.  So now I can't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1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:  S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1:  Okay.  So having i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:  The rest of the world, by the w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ing of AOL and all that other stuff, the r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f the world seems to be able to figure out how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ut a little card in the side of there have hel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nd dial in.  And, you know, I'm sitting nex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Noel Sparkler from SAP, and we're in a meeting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he's on his server back at his home office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ork, and I'm going, you know, whistling Dixi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ecause I'm only as good as work on the drive o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lapt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1:  Thank you.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Some other comments?  Any other comments 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upon time and cost and training, and I know the thing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just addressed, obviously if it was more align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lipse Educational version only -- not for commercial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prior knowledge of the users, then it would be less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o train, which would be less cost to train, so I gu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at pretty much ties in.  But is there anything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missed that someone wants comment on th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:  Well, again, I think you have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epartmental issues.  And as you just said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nd a lot of the time figuring -- when we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omething like EVOL sessions, for example,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got somebody sitting on a telephone to help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ith the hardware issues, because our clients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know how to do that.  And if it was cro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onsulted, and the experts were consulted, s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raining experts need to be consult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raining aspect of whatever it is, the technolo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experts need to work on the technology issue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 content people need to contribute.  So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you have three entities right there, and too of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hen we do things, it's one person doing i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ecrecy, in isolation, in whatever, but no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knows abou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1:  Okay.  Thank you very much, Tanya.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:  I'm just going to talk a little bit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 implications of when we don't do the train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hen we don't have customer buying in, when we d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ith the bargaining units.  People complain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lipse Educational version only -- not for commercial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ime about the programs don't work.  And I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at people sometimes think, how in heaven's n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d this item get in a teachers' barga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greement, and as I prepare with the staff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Employee Relations for this upcoming barga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greement that's going to open in less it tha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month, on of the issues that they're putting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able is the amount of grades that a teacher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have to put into a grade book in a week. 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dn't come from the aspect of what's the b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ractice in how many grades a student need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or a week in order to determine the final gra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at issue has come from an element of softw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at hasn't worked for the system.  And that's wh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hen we're not part of the agreement, we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understand where it came from.  But I think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igger implications when we implement progra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re are good programs that our people are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ready for them, or the software isn't applic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or it because of the variety of platfor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re's a huge implication.  I can't tell you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number of meetings where I've sat in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unions where this issue has come up.  And I m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ay, ETS has been responsive for every issu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has come up to solve the issue, but it just cropp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lipse Educational version only -- not for commercial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up in another place.  So it's just like whe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ink you have it figured out and solved,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else comes up.  So it's been trying to pop up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year, and now it's becoming an issu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argaining, and now they want something in tim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eacher (inaudible) which I think is ludicro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ut that's kind of where tha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1:  Okay.  Thank you.  Anything else o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opic?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When I look at the next two question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next two questions appear to have addressed --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ppear to have addressed what we have already brought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nd discussed.  Initiatives that we hav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:  I would like to say just one thing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"Is There a Master List of Steps for a Successf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Roll Out."  I'd like to give you have an examp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 past experience with a roll out and the tra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iece and the time and the cost.  And I'm going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 word "Cronos," which strikes fear in the he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f every school-based administra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Cronos was a time-clock instrument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lated for hourly employees to record their time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began because of SAP's inability to record time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real-time basis for hourly employees.  Cronos appea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on my horizon because I direct a group of employe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lipse Educational version only -- not for commercial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re substitutes that are hourly employees.  This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way it was rolled out to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"Becky, come to a session where we'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ell you when Cronos is going to be implement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your employee group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"Okay.  And what will the training for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dministrators that do the calls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"It's small. 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"And how long are you going to tak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"Well, we're going to train to you for half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hou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And then, there was no, also of "Well,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re you putting these clocks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"We're putting them in the school here,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front offic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At no point the were any of the end-user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nd I'm the middle user. I'm not even the end-user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end-user  is the school who has to deal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employee going to their site, clocking on their Crono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But I have to register.  So it was never determined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I was going to register 8,000 people; it was n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etermined how it was going to be trained; who wa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o register, how it was going to be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As you can determine by what I'm saying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was a debacle, and the schools had a lot of pushbac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lipse Educational version only -- not for commercial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e point where it got to the point where they wante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aken away.  The reason that I see the value of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because in order to pay it these group of employees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it timely basis, and because SAP did not ha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functionality, we have to use Cronos.  Because it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manual process to pay substitutes, and the school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not getting on the substitutes pain on time, and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was a lot of pushback from that employee gro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So here you had an initiative that was u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my employee group, as well as other directors wh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employees that are hourly employees, not knowing how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at was going to impact my training piece,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orientation piece, how I was going to enro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biometrically all of these employees, and then how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was going to pan out for the school, because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having no input into, "Where do I place the clock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Some schools are large enough that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wenty people enrolling in the morning on these thing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nd it was never really well-thought out of where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ings are going to be placed so that there was a smo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flow of employees.  So here's a very good example -of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initiative that really was just undertaken without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ink, great thought to how it would impact our schoo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o I go back to what all these ladies and everyone el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is saying that sometimes we do these things it's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lipse Educational version only -- not for commercial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we know -- I know the value of doing it for the group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employees that need to be paid on time.  So I recogni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at; that's the intellectual hardware piece.  But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it impacted the end-users in the schools is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matter.  And how it impacted these employees. 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was very important.  You're talking about 2000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per day that are using this just to work with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employee group.  That's a significant amount of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in this county per day.  We're not talking per week, 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ay.  This is over 10,000 people a week, and I'm tal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now not only about substitutes, but transportation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lso slated to use these -- anyone who had hou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employee groups under their direction was hav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implement this initia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So here is a perfect example of your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ere should be a must-do list of the steps outl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e project.  Who's going to disseminate it; how i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going to be rolled out?  What is the time line? 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group of employees does it impact?  How wi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raining be, you know, rolled out?  All of these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need to be identified before you walk in and s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Excuse me, folks.  When, is tomorrow.  We're pu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e machines, ther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So you see, that's a big, extremely --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impacting a significant group of employees, and ye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lipse Educational version only -- not for commercial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just --, you know.  And now there's a whole group of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who are dealing with the aftereffects, the aftershoc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We even have had to go insofar as to rewrite stand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practice with the auditor -- with the chief audito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because it's having implications with the stand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practice.  None of these things were considered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is was rolled out.  So it's become a hot issue an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hot topic for schools.  And the principals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very, very vocal and very, very -- they're ups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(Inaudible.)  And the fact that will thr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you, and I feel their pain, and I was in a po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principal, and you're dealing with this group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employees that you need to have everyday on your campu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nd it's very difficult, and I feel their p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1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:  I just wanted to say, part of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ecky's talking about is operational and timeli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ut the other part is communication, and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at, you know, in our district we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ommunicate internally well.  We don't really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t.  We don't really understand, and I'd just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o say, when Jimmy LaRoy (phonetic) did the ph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number transition plan, and when Gina Fariz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(phonetic)did, I think it was the direct deposi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lipse Educational version only -- not for commercial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ink that's what she did.  They both did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excellent, excellent job of keeping people appri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s far as who's coming, here's what you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know, here's where you need to go to get hel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here's how we're doing.  And I would just strong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encourage that they be contacted to find out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ir action steps were as far as communic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ecause so often, it's not that the fact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roduct is bad or the content is inappropri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t's that we really do a crappy job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ommunicating, and it's because nobody provide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 mean, nobody thinks about it.  You know,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o busy on the attack and the project, that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n afterthought.  And yet, that's the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mportant thing to peo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:  Thank you, Merri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1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:  Are these just general commen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e're doing right 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1:  Yes.  Yes.  We are going on -- actual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hat we're going to do, Mr. Gregg, the next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questions have pretty much been answered previous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n other statements.  We're on the very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question right now which is:  Look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nstructional versus operations.  Which is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lipse Educational version only -- not for commercial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ink, a very important question tying this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nd that is, is there a balance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nstructional and operations, and which is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mportant when resources are limited.  Okay.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s what we need to comment on.  Is there some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at would like to jus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:  We have to say instructional, that's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ore business, our core busi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:  Yeah, that's what we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:  And that's why we are very concern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e are just addressing are PBMS system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strict.  That's taught to teaching align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1:  So right now would you say th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alance exists between the two or is ther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: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1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:  We found that w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:  (Inaudible) I guess that this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general comment.  And hopefully, this session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not be perceived as beat up not ETS, because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not.  I think these comments are to be helpful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ETS in the core business, which is to deliv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echnology that this district needs.  At ETS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ink we're second to none in the country. 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you look around school districts at what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lipse Educational version only -- not for commercial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chool districts have and what they're doing, E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s doing a phenomenal job.  With a lot of in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rom a lot of people, and I think our sheer siz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 school district also is part of the probl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When you look at the business world an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look outside of education and you look at the r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world, not that many people are using Apple compu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e world exists on PCs.  Business is done on the PC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yet if you look at where we are in this district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overwhelming majority of our hardware is Apple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have never -- I have Apples at home, but I have bo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Fortunately, I can afford to buy both, so it's no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for me.  But when you look our servers and the hardw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at we're buying, a lot of our issues is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an't talk to each other.  And then we buy stuf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oftware, we buy hardware, and it can't talk to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other and we talk for a while and then we patch it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en we patch it again.  And I think it's a no-brai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at you need it to be able to see -- and it doe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ake rocket science to see -- if you buy equipme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an run your software, yet the servers that we hav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I can remember the days when I was a principal whe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lot of the servers were on the school site, the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of issues that we had.  And we had a great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lipse Educational version only -- not for commercial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And we had to change it around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chools.  We really see a lot the same things happe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s it relates to technology.  When I was an ar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uperintendent, we opened a brand new school, I dema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in my schools that they have both PCs and  Apples. 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chools are only going hundred percent Apples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not the real world.  Okay.  These kids need to know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o operate a PC computer.  And if they just so happe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o learn how to operate Apples, that's great.  But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I graduate high school, and my sons and my daugh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graduated high school, they knew how to operate bo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nd that's a part of what our core value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And I think, too, that we're spread too th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ere are hundreds of core projects going on at E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right now.  And you look at the number of peopl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have, and they are excellent.  Employees that we hav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ETS are gurus, and they know  what they're doing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we're spread too thin.  We need to zero in on a cou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ings, and do those couple things well, put them to b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nd then move on to the next step, on the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initiative.  But when you have 50 initiatives go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you have two people to monitor them, two people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ure they stay up and running, it ain't gonna happen. 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You know, so I think we can step back, take our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We don't need to rush.  This county always need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lipse Educational version only -- not for commercial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first; this county always needs to be the b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:  And it's g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:  That's a good motivation.  But whe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crew up along the way because you're trying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ll of your accolades, and you want to be percei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s the best, and you're not doing anything w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at's a problem.  You know, and it's impac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eople that we're supposed to be here to serv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ose are the kids.  We don't do what the kids s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y do what we say.  And it's the same at h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o if we are the guides of the children that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rying to educate, we need to give those kid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ood that they need to be productive citizen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 global society.  When you look at Chin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hina's so far behind.  But when you look at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ir doing with technology, their almost ahea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And we're at home and I called somebod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because my microwave has been on the blink. 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alking to somebody in India.  You know, and they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on the PC.  And quite frankly, I was on the compu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with them.  And I just so happened I wasn't o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laptop.  I was on the Mac, the bit desktop in my off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I couldn't get the stuff.  That doesn't make sen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lipse Educational version only -- not for commercial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So if we're going to educate kids, we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give them the tools that they need, we need to bu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tuff that we don't have to patch every other month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we're going to roll out an initiative, we need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ure the people are trained deeply in whatev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initiative is, so that our teachers, who are the fro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line people, can get with these kids and take them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e next level.  And I don't see but pockets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happening in the district.  I don't see it consist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occurring throughout, and that's just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1:  How do you see from your point of vi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how that prioritization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:  Pard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1:  How do you see from your point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rioritization should be spent?  If we agre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104 projects is too many, and they come from lo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f different departments, where do you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rganizationally that kind of prioritization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et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:  I think we need to get a cadre of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eachers, principals, department heads, and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ree groups of people to sit down and they do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nstant high school students, okay, and get them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is committee.  Now, we review all of the proje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lipse Educational version only -- not for commercial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(inaudible) in terms of need, and then we cut,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ome of that money that's being held, because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ll for projects that are all five year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hatever.  You put your resources whe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ustomers needs exist.  And that other stuff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make big plans on (inaudible).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But I think if our end-users, the train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hich is very vital, the teaching and learn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at's your principals and educator peopl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eachers.  If we can't sit down and listen to the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 mean seriously listen to them, and give them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y say they need to do their job.  We do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at, we don't do enough of that.  We'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ending down deeply enough to listen to what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re saying that they need to have done.  And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 real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:  (Inaudibl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:  Well, I was just going to -- I think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kind of covered it 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:  So now, since we're at the conclu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You've had time to think, and we've it had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onversation.  If there's any other gen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omments, now is the appropriate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:  I'll go ahead and just make one com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lipse Educational version only -- not for commercial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 little observation, but it's still about tech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 problems that you have sometimes.  And we f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at we because (inaudible)  And a couple years a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e had had massive (inaudible) and so the probl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at we have sometimes will be Comcast and E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itting on the what we pick, they're not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help us on the PC side, since that person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very trained very thoroughly on the Mac s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nd so that can be really frustrating sometim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hen we have to bounce back and forth between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r four people, and to find someone who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omfortable with P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:  Just to follow up on what Mr. Good sai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 think that, you know, he was right in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have to have real world applications so that ki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an be competitive, but I also think that --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like we started to do the textbook publishers --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need to demand, you know, Apple and everybody el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at wants to serve us, that the mee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tandards.  And I know that they've moved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rection, you know, but I think if we're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ir largest customer in the free world, s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, we shouldn't be the tail wagging the do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We should be talking to them about the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lipse Educational version only -- not for commercial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e're encountering, because if we're encount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m, others school districts are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encountering them in a smaller fashion, and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ink they'd be all over wanting to make sure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you know, we have an effective, integrated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ith the two platforms.  And I don't kno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y're not responsive, I know that sometime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need to, you know, you shouldn't be so complac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:  That was a real basic question.  How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is different from self's?  I mean, isn't the C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ystem similar to the Internet 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:  Yes, it was, Maggy, and we all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ELL report, and we've read it, and part of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Mr. Gregg said earlier, well, I'm it sure whe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omplete these interviews with you, we'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harged to go back to that CELL report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nformation we have here, and really come for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ith a plan, and we've been trying to do that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June first, with that strategic technology pl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orking with the components of CELL, al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:  But how is it different?  I mean,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rying to understand.  I mean, with CELL, w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harge for CELL more specific and this is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gener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1:  Some of it was to get more current. 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lipse Educational version only -- not for commercial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ings have changed since the CELL report. 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 lot of things in the CELL report we hav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one.  So to kind of resurrect and have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onversations as well as the worlds is chang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rapidly it with technology as we saw from Tany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ith things some of us didn't even know about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e want to make sure as we're doing that,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Merrie was talking about, we want to be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utting edge for our students, too.  We don't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o give them old technolo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:  Correct.  Cause with our stud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(inaudible) I see a Sterling dead analogy here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d Sterling, we were all gung ho on Sterling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an all of a sudden we're doing (inaudible)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half of the people are still trying to roll 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terling, and then some of us are going to Virgin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(inaudible), it was like a magical thing.  I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'm still trying to grab what CELL is, and now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s like Strategic Plan for Technology, and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rying to understand how is that different, o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t the s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:  Have you read the CELL repor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:  No, I sure haven'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:  Okay, we can help you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:  I'm sure you can.  (Laughter.)  How l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lipse Educational version only -- not for commercial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s it? (Nois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Mr. Gregg made a good point, that we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hould be reading it, but honestly, a lot of us haven'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nd I don't know how many of us will. Becaus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ime issue.  Because like you said, we working our 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personal saddles.  I'm sure we should read it, but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ure it's like a hundred pa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1:  It's 60.  I'll tell you that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on't read it, shame on you, because us tal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here, it's something that you need to know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re are answers in there you saw it that you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lways probably wanting to ask that are righ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or you.  It's an evaluation of where we a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is district with regard to our technology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t gives you everything, every nickel and dime,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many programs, how much money has there been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nto (inaudible) what capital things are we do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t's just amazing to me when I read that repor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ould encourage everyone to rea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:  I can get it to 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:  (Inaudible) Yes. (Laughter.  One 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'd like to do is, Debra Watson has joined u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h, Deirdre -- I'm sorry -- and she is a teacher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 Strategetic Technology Committee with us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lipse Educational version only -- not for commercial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ther thing is to ask you to please make su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have signed if you have not.  I want thank you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your time this morning.  We're getting you ou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little early so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:  I'm sor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:  You did say I had senior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ER1:  When I first started teaching, you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n assistant principal at Walter Senior Hi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lipse Educational version only -- not for commercial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4:57:00Z</dcterms:created>
  <dc:creator>WOOLFD6812</dc:creator>
  <dc:description/>
  <cp:keywords/>
  <dc:language>en-US</dc:language>
  <cp:lastModifiedBy>Daniel Boegli</cp:lastModifiedBy>
  <dcterms:modified xsi:type="dcterms:W3CDTF">2007-04-19T14:57:00Z</dcterms:modified>
  <cp:revision>2</cp:revision>
  <dc:subject/>
  <dc:title>           H</dc:title>
</cp:coreProperties>
</file>