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AKER:  What is effective or efficien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you improve the tools or services? 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examples, would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AKER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AKER: Okay.  If your Assistant Principal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s or Virtual Counselor.  Electronic grade b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nnacle, if you're a teacher.  Media speciali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ance Learning, or the Check-Out Systems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-Tech, the Help Desk, Metrology, Bookkeep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dget Keepers, KRONOS.  Does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AKER:  I'll speak first. (Inaudible)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cipal at Hallandale Adult Community Center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hallenges that we face is that we seem to ru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parallel universes, when it comes to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put a lot of information into terms, o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s.  Then because there is so much that goes in bu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that can easily come back out to us, and so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an come back in specific terms that we nee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have to run in a parallel universe so we put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maker data base together, and that's the par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ly use, so it's double work, and we need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know, we get asked a lot of times for repor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're asked to find, you know, how many team paren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ninth grade, who have five credits, the only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do that is through a Home System.  So it'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work and so for me I would like to see a system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data goes into one place and we can get i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again.  The other thing that I would like to 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e are very unique, being an alternative high scho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n adult community center.  And so many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one are done, understandably perhaps, but with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 in my traditional comprehensive high schoo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d.  Virtual Counselor, for example, we can't go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a period one, we can't go in to (inaudible) perio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, because the nature of our school i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and so (inaudible) will be teaching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things at one time; computer skills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lls, and the web design.  She's got to do i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times, then she would have to manually p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together.  Unlike the traditional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chers who just go in period one, and pull up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 one and see their whole class in Virtual Counsel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can't do that.  So I'd like to see something whe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in one place.  What you put in you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out.  That you can be very specific abou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get back out and that the systems that we u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itive to the unusual and unique needs of some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Great,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ll right, if I can just hop on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.  The issue about the Virtual Counselor is acro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the adult post-secondary schools, we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s in that, I mean, we've been working now for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wo years on one application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like a month now to get it done.  It is funct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semi-functional.  It doesn't give u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we've been requesting, and it's -- lik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said, we have a lot of information out ther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have the ability to get it out as a custom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.  It's (inaudible) or free form ability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iggest hurdle that we have.  We go through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ns in putting the data in, but getting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manag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're gonna have to get you guy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ffe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Kathy Osmond, Guidance Direct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landale (inaudible).  There's a few issues, one 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think it's bigger then just Broward County,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lot of difficulty getting FCAT scores from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re transferred in from other counties. 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'll get an official transcript, it use to b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idance directors or the counselors could actually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on the A20 panel, but they've taken that aw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us because there's been some, I guess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gone on in other counties.  So in order for u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to enter an FCAT score, we have to reques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counties an official student score report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individual student or the school's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, then we send it down to District testing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the information and they're great with that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it is almost next to impossible. 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nice if, you know, we're all kind of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t, at least, the District testing person 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ct had access to some data base, I'm not sur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one in the state where they could jus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into this data base and pull out Joe Smith's FCAT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put it.  And that's been very difficult  we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that are, you know, we have a paper tra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hows that they passed, we can't get their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, they're ready to graduate, and what do you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you're gonna hold this kid 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Could you tell me what kind of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 it usually takes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metimes it's impossible to get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 you never actually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metimes we never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Because the student doesn't ha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, the school can't find their copy.  If they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nd us the whole school report then that school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out everyone else's names, and it just seem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'm sure that these scores, the State has these scor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just seems that if even the District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or could access this state data base,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ble to bring the scores down that would b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nderful.  The other thing is -- and I still think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pipe dream, but I'm gonna throw it ou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hen students come from out of the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et's say they're in the 11th grade and they br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eventually get this official transcript,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all of those grades into terms.  It just se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 was a way for it to kind of drop into term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her county and I'm not sure how that would wor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guess everybody doesn't have terms.  Instead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hand entering every single transcript.  We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t of transfer students and I'm sure everybod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 wouldn't be so bad if you had a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r, but when you g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hen you get a 12th grader and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20 credits and it makes it that much 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Very go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hile we're talking about term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r. Goldman has an entirely different set of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.  The problem that we've been encou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day one has been the integration with terms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d the ability to create our own data system as a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erm, but there's still problems because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.  What we've been suggesting or asking f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ation that we separate work force a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to come up with an entirely separ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hat is self-reliant, so that the applic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are requesting are easier to access and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ed.  Of course, (inaudible) work forc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now there's a lot of cross over (inaudible) 12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entirely different in the adult aren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's where one of the problem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don't forget a lot of you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system has, because when our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ip-flop back and forth from adult to high school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same demographic record for each stud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their high school or adult, and there's a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ve and schools gonna get a lot of errors whe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become adults during the same school y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were a high school student.  They have to deal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t of survey five error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ll speak again.  (Inaudible)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but I know that some of the times I thin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 me if I'm wrong, but I think sometimes speak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reports that you get back, sometime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s are just really challenging to figu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t is in plain language that they want you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other thing I think it might be helpful i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entering some of this data if somethings wro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's a way for it to kind of pop up in red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ell you before you've gone through this whole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you find out later, then you may have to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in addition to that.  Sometimes it seem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ure if this is true is though, whatever's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editor errors will go through and once it find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kicks it out, then you fix that and it seems li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s going till it finds the next one.  If it coul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ll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, yeah.  That's a state,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to do of Broward County.  The descrip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thing else from those error reports come stra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State, we have no control over that and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y find an error on a record they kick it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kick everything out associated with it, and you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n make sure that you've processed your edit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ed it by adding that information, otherw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won't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f there was a way for it to filter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got up there so that we could see what all of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was a way for us to simulate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filter for post-secondary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came from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re's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But you have edits in the K-12 sys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,  you know, flag when there's an error there'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tain data that it allows you to put into term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, and there's a broader range, of course,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students we have, so I mean, it has to be o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tent, you know, but there is a data base hand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oth secondary and post-secondary, it tell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what the elements are and exactly what you ne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but sometimes it's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tand exactly what they mean when it trans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 uniqu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, I think maybe if there was, lik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on an intern if you forgot to I gues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nels that you have to pu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perhaps it would just be a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f you could get to put on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 flag or something that cam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, that, you know, you have to mayb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and check something to catch it before it even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Unfortunately that with the mix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you have, I would say it would almo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ssible, because of the unique circumstances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out there.  I mean, so for that flag to pop u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, it could be a flag for one student and no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.  With all the differen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But we'll take your input. 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gger then me -- could certainly address that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hear that would be helpful.  Do we have any teac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body using an electronic grade bo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all use it.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y concerns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manage it.  Right, right.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ing what we're doing right now for next year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hich one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Pinn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m Kathy (inaudible) from Atlantic Tech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ggy (inaudible)  does all of the administr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-secondary grade book.  We have a separate and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uation where ours is not on the centralized serve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tech centers; Atlantic, Sheridan and McFa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parat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so our high schools also ru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n the centralized one at ETS the Pinnacle serv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S.  Our situations with the grade book are man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ly, and aren't impacted in the same way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high schools if they have situat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have benefited from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onic grade book since 1999, and so have ha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ing sessions that are held at the school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the schools for the grade book, the teacher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have situations where they're having issues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support and Peggy has them -- has worked clo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(inaudible) and ETS in the implementat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're doing with the post-secondary transition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school grade book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ne of the things I would lik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the systems that we use, many of our serv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down at ETS.  Some of the things we do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to keep our own servers here. 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when things have to be done to equipment, i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graded, things have to be done, and it's a r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asion when the schools are notified that a serv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ing to be restarted.  It's beginning to ge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er, but there needs to be in place a process b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ople who are using servers for whatever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notification of more then ten minu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s gonna be restarted, because we have to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ople.  We'll have hundreds of people using serv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a sudden they're in the middle of somet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oof" it just disappears because the server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ed.  It's also really, really bad policy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 a server, that, I mean, you can reall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ely corrupted data base by just turning a serv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arting it.  That's one of my biggest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ay some of the technology is handled.  It's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ade book it's a lot of things.  It's our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e, it's a lot of different things.  When the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be restarted we just need to hav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Hi.  My name is Yolanda (inaudible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'm the Guidance Director over at all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, north and south.  And one concern I did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year, which was my first year, during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, we are able to -- we enroll student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classes and we have access to term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udent active in the (inaudible) program.  Where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mmer where they roll the student over to m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tive, and after a certain period of tim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icult for DPC to make the student act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program, because the system rolls them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ake them inactive, so I don't know if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er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 is a really, really big concer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us at the post-secondary level, because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middle of our summer quarter because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ily do a three week summer quarter, we will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nine week quarter and right in the middle th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olled over and we have students today,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tomorrow.  It causes a lot of problems on the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 side, on the data processing side, it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usually in the summertime our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are using a grade book we can't report electron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have to go back to the bubble sheets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 that the systems been 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ything in relationship to ETS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, the Help Desks, any media people in 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tance Learning, or the Check-Out Systems that w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Kron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Like now. 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Point well taken.  I'm sorry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ing to say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work in the capacity as a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ices Director at our center, and so in our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 mini Tech Support Department we touch suppo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 for people who use Kronos for those wh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ance Learning, and the video conferencing, an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unication with ETS at our school.  One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would like is, as Peggy was saying th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  Sometimes we at the schools, often times we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district initiatives, upgrades and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, or upgrades to closets and other thing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ople come to the campuses and they do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who they're suppose to see, who they're supp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lk with, how they're suppose to get in.  Things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campuses that the campus owner should know about, o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lved with.  And I think that there has to be a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hoever is the coordinator of that piece at 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able to communicate that to the sch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 two things (inaudible)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off the top of my head; one is that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able to check out a book.  Like if somebod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school wants a book from my school, the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to request it, and put a hold on it online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somehow notify them in an e-mail, or mayb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on my screen where I check out books that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have to stop and there's only -- we have to g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body and say, "Hey can you go check and se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is and can you mail it to m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other thing I think would be helpfu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out, like, late notices.  I think w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to print out, and I know there's -- I know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program for it, and that it's totally im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it should print out automatically every so ofte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card, it's already like pre-post paid, it h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's name on it, and all that does on the backsi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out the student's name of a late book, whatev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two weeks, once a month, maybe, the computer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report with the computer to spit these ou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now, you have to go and find the report, pull it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imes you have to do more then one because this i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s late, this report is month late, and this repor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long over due, this report -- then you get a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, some sheets are different then others,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old them, put them in an envelope, and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envelopes with the windows and then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mp them.  So it's this whole big process just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, it might cost more to do that then my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nk you.  Okay, we'll move o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question with Sc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  The next one is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al technology's.  We want to know what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, tools, and, or services are used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 to improve student achievement.  We'd like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hat you know it works?  If it does work?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work?  And what you feel are some of the ke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ly enhancing the teaching and lear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use of the technology.  What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 are used in the instructional process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?  We'll just start right there, for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hievement.  For example, computers in classrooms, L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ors in classrooms, Distance Learning, and g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  At Atlantic we have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ligent classrooms.  We have a high school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three years old.  At the time that the classro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built we had LCD projectors installed in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ilings, the podium in front of the classroom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ia cabinet, it has the DVD, VCR, that the VCR ac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V tuner the DVD, of course, is what it i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has speakers, the teachers have, I woul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almost any tool that they would need, in te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have a digital presenter that acts as on overhe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-- it looks at this piece of paper and can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, it takes the need to run copies of the text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it's not a digital pres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it's a digital pres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by any of those names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al presenter that can also capture this snapsho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it into a Word document or whatever your do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 Point document, whatever you're doing.  The 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has the ability with the equipment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clear what all the standard equipment in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 Biology class would be, or a Science clas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do virtual dissections, etc, with the student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gh school building, we have two active boar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installed on the walls, and we have several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ethean wireless slates that the teachers us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udents interact, and we have with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rooms, the active vote where the students can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questions that the teachers are asking.  In the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 we retro fit last year half of the existing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rooms with the intelligent classroom, that i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media box on the wall that is programmed so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s the projector with a push of the butt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chers can move between the DVD, the PC, what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ing the lesson, or whatever. 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 camera digital presenter.  The teachers fe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at, is that they don't know how they operat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.  We're launching the second installa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ly in the portables and the rest of the class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don't have it.  With that system, an air-cond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cher can take whatever the components are, view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digital presenter that makes them up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live so that everybody doesn't have to be h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the same -- it's impressive to watch th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ching, using these tools and the ease which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between using their computer, and using a DV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nything else that they would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'll just make that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Let me ask you one question to clar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for our notes.  But on your intelligent class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how your classrooms were before the intelli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rooms and obviously you've said that th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said it's the best thing, they don't know how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vived without it.  But what kinds of proof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 achievement, how have things differed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able to see, that this has really benefite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udents are able to do?  What kind of concrete 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there be that can help justify hav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ligent classrooms in our classrooms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high school continues to achie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levels, I don't have the statistics.  I kn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scores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don't know how you quantify 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-- because all three tech centers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what Kathy's just described.  I don't know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ntify that doing this improved FCAT scores. 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's a concrete way that you can see that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hievement is increasing.  Is teaching and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more interesting, getting better?  W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need to survey -- the teachers survey the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ind that out.  I know we here at McFatter haven't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, except for the fact that if you try to take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things away from the teachers you better watch 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r life because it's not gonna be fun.  Anywa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ally hard thing to be able to quantify that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how do you determine that it's better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But as an educator you can walk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room and you can see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students are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ou can see that the students are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But again that's not quantified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bservation that we're making as you walk in and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would imagine we would see mo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rning rather then passive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f the teacher has a wireless slate,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can.  If the teacher has the active board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two classrooms thus far, we are implementing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ive boards in the high school, but, yes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wireless slate the teacher can pass it o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ivity can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here everybody can see any mistak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 can correct it righ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I know in a couple of th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rooms where we use the laptop carts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nefited from the Refresh Program, in the District,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two of the teachers have synchronized software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ptop carts have synchronized software on th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acher station can manage that and defin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laptop is going to be projected with the les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what they're answering, or what they're do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l, or what they're doing -- it is engaged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active participation if your being called up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something concrete not an e-mail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not like a podium, you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kup your laptop and go, and another teacher can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lug their laptop right in and all the less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've prepared are on the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other thing we have also thoug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directory installed.  We have been using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n the PC world for as long as it's bee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been four yea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.  So the teachers als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ility to log on and have their resources if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stored in a network folder, and the studen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bility as well.  We have individual network log-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don't know how other schools operate the other non-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s, they may also have that for thei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y're in various groups today, answe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one thing that we don't h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mail-mail-mail for the students, and that I think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ely be a benefit to have some type of e-mail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achers, I mean we do clearly go out and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get a Yahoo account, or a Hot Mail accou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should be a school district e-mail account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communicate with -- teachers and student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f they had access to it at hom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actually hook up on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re you gonna say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ll, the most important thing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s is the training.  We can give people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bor as we want and if we don't train them how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delivery method of instruction, we've wasted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have a whole question for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s your schools specifically techn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, technical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mean what are you teac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ll, we teach the Work Force Program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ult side, we teach A-V-e-mail-mail-G-e-mail-mail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on the adult side, and then we have the f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r year high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s the academics -- it's an academic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, but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y're magnet schools; right? 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 students, instead of the kids for their el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ing art or music, not that there's anything wr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 or music, they will identify a technical program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ult technical program, and that's what they tak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 of their credits in.  So we have students who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uate here with a certificate in nursing, a certif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ptometric assistant, this is one of the classroom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, so they earn the adult certificates.  What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, it helps them when they get into college, som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in and with articulation agreements they can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can get up to 33 college credits in their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y.  So we're small schools, we only have six hund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in our high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No, it's magnet.  So if they hav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c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an applic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they follow the regular mag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a little different set up. 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else as it relates to student achieve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ds of technology, services, or tool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could use (inaudible) the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, I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's cool, I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me of the things I would like to s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 saves you a lot of walking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t of w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Good.  On the Virtual Counselor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o see, because the parents can go on the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selor, I'd like to see where it connects t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ent Internet view of the grade books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s -- what Virtual Counselor does is it show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ds historical information, historical back to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we recorded in.  Pinnacle shows you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.  It would be nicer from the same screen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skip all the information instead of going to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for one and having to put a completel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RL in for Pinn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Virtual Counselor is all history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ical information, test scores, grade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now, is the most recent recording cycle which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ember.  And today is a recording period, so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morrow or next week it will be current agai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nacle gives the detail of what the kids are do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classroom today.  And it would be nice if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on one screen along with the (inaudible) stuff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(inaudible), because that can also be on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, they do have that piece, I don't know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it or not, the one based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y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Do we have a lesson plan of wher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lesson plans electronically.  I don't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's gonna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 is that something you'd like to se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s a teacher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electronic less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Just because you could coordinate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words I would type in whatever,  and it would pull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(inaudible) dot, dot this, do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think there's some of that stuff in B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iver Deep, isn't that what that project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.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Now, another thing tha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is there is that there is that part of BEEP, the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ep, that should be attached to the Pinnacle grad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teachers are doing their assignments,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ble to migrate back into the River Deep lesson plans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l lesson plan and then have it in their grade b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ble to grade.  We have a lot of things going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places, and they're so disconnected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omehow bring them together to make them one t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em really available.  The other part of that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have the River Deep through BEEP and I'm not sur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people in this District know that, and your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oof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  Why don't we move i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No, I'm not looking for a pre-made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ou want to write your 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ve never been one to go in a boo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nk out -- I want to type in and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But that's what we're looking for,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 guess what I need to share is if that isn't BEEP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omponent, obviously, we're not all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's not (inaudible) by yourself pu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somebody els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's fine, but you want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ake someone else's lesson plan, you want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, and generate your own, and then kee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onicall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o me it's limited when you have to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 chunk of somebody else'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No, but I also think that that ab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iver Deep thing where you can write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on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 write out my own less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's fine and I could be wrong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k that ability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we're just soliciting tha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that is definitely like I said someth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ittee to take back and certainly, and then i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ed something for us to explo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if it is in there somebody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i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Exa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hich brings us to the nex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we have lots of different technolog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iness as far as by lots of different departm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e question is how familiar you are with thes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and I guess what we're trying to solic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ow well we as District do at making these kn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, and how do they affect your schools?  So let's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BRITE, does anybody know what BRIT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No, if you remind us we probab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part of the issue there are a lot, I thin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's a lot of information given, and it's wha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retain that is applicable to them when they either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--  we at the centers are in very mini, very mini ET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we're giving our instructors tools, and Web si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EEP, and often times they don't use them and do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them and don't realize the benefit.  A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rning is another where there are little 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, everybody here knows what Atomic learning is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lly let people know you can go there, you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, you can go there.  I don't know what the ans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-- tell us again what BRIT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don't know the acronym, but it's the E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 is the BEEP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No E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h, the E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ERP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Does that help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 what is all in the ERP program?  S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HRMS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ERP is what eventually will be 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urces, finance, payroll, budgeting, ever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will be in E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question is, do you know ab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arent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just coming out now. 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the streets now.  We don't know the detail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 focus groups maybe som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have been a part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How about BEE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ll, BEEP is kind of like what Peg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ing, it's almost got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 made it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 still needs a ways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 helps a little, but it's st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Does everybody use that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ll, define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ll, that's what I'm saying, lik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a lot of driving, there's no need to.  Do you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use Distance Learning for technology reasons 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r for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For a while we were using it for our FC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had that (inaudible) come in on every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he was aw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 was awesome.  Then she's not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more so now a lot of kindergarten stuff comes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gh school kids, and we always get the advert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is place, but its not really geared toward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a giant purchase for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and I think we have a lot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help Distance Learning, but those of u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s may not know what all those applications are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should use them to integrate them together.  Kath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have been working this here with Daryl.  It's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ackboard things that we're, you know, we j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 getting our teachers and schools ready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vering through blackboard.  But there are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go with that.  There is the Illuminate and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ings, and if you know about something then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ay you can find out and you can get somebody to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.  But there's -- it's almost like ETS buys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, maybe I shouldn't say ETS, the District buys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re's good intentions behind it, but th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use it, don't really get to know it's ther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k there are a lot of good tools out there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for Distance Learning and we're just not awar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other part about the Distance Learning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ly needs to be, not only the mechanical train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ining of teachers, how their going to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deliver instruction when they start us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.  And I really don't think we have enough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thing about Metrology is they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pment that's out of warranty, and I was at a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her day with somebody who either works at Metr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leads it, I'm not sure, and one of the issues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Metrology is if you look back to say the early 90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had a certain amount of staff.  They still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certain amount of staff.  And, as a result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issues, things that have to be said to Metrology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s so long to get things back.  I mean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ount of technology in the District today versu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there in 1992, I mean, it's ridiculous.  Ye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 hasn't been beefed up enough to be respo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ustomers, and it's not their fault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ople working really hard,  they're jus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taf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ll, they took (inaudible) remember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have the warranty repairs are done by other peopl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k away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y fixed like my old battery back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uff, that's when I used them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was gonna -- what Todd was sayi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ve year warranties that come with the new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'll take a loa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How about (inaudible) anytime you get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ff,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f I might change a little bit of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id earlier about ETS needs to communicat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, with the Refresh Program they do that wit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, in my experience with the refresh, and the lapt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printers that came.  They had a comple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ed fashion with which they contacted th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person who was going to be responsible for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input on the Refresh Project and we benefited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n a more global question then you kn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major technologies are initiated, what'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of getting that information to you no matte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artment it is.  How should the District -- wha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s for the District to (inaudible) that you would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most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didn't think it was that hard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t that maybe the menu could have been bigger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idn't need a wireless card, do you know what I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choices, the choices of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odds would be about how w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ct tell you the customer, about BRITE,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BEEP, or business, or how's the best way to cy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new technology in this busi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eriously, I said something to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verybody because when I go blurting out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of all if it doesn't pertain to me and my job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, I maybe don't even know the question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of all when I get back to my school I've go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 of it, maybe, and then by the time I give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y teachers I might be to (inaudible) 50 percent of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'm like it's really, really cool, but you're go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go play with it.  Now, how many of these --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, but really they're not in there playing with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I give them a concrete -- first of all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 got, and then if they need to ask question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sk them, I don't know the questions they ne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to me, I learned it I know it's out ther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use it and I don't know how to teach it by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year later when someone decides they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'm like what did I learn, I get my notes out and I'm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did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eriously though, they're like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ay March 20 there's a Broadcast  (inaudible)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tance Learning, know what I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find those Broadcast help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mean does everybody use (inaudible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reg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think the issue is, how can we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ou have access right at someb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tation, at their computer, or at their de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mething like with his (inaudible) and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go out and I can say these are the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to me and so I'll subscribe to the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will either come into CAB, or come acros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Have you ever gone into a site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trying to do something and they'd say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i, I'm a live technician.  My nam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y of the technical high schools, d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do any kind of technical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have a tech team at McFatter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technical support it's to be in suppor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al program, because they'll be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Support Services Class.  They do things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y, they do inventory for us in making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'll gather data so they -- what we do then is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alyze the equipment, the age of the equipment, and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which equipment to be replaced, and stuff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're not necessarily going out and replacing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, or installing memory, our own tech's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, yeah.  They'll do some of the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.  They'll deliver the laptop carts to the teac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everything's working, and stuff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re all your tech's full-time tech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, yea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have a concern, this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zing I'm just sitting here listening to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center and how advanced they are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 and the community school where we have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campus sites and locations and we only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ians, you know, for our mini schools.  It'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ly unbalance and I'm like we all work for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 and it's really sad that the community schoo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ll that's part of what we need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north and th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for the north and the sout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have so many locations where everyone have on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location and we are scattered throughout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ct.  That's just my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no that's good.  Okay we'll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question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re's two things I'd li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rification on that we've discussed, and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we have it on record.  I know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 with especially the community scho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sites, some sites don't have communic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talk about our CAB System, now just something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brought to my attention that I know as well 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're not a School Board employee you can't get a CA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and I know, for example, at school sites w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lot of different organizations that are ho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 campus on a daily basis that take par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ies, but we cannot communicate with them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.  Do any of you experience to whe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s that really would benefit from having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is community -- to this e-mail system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ve actually had, like, a volunte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ew years back set up in CAB (inaudible) ha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clearance and everything, but I got th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 you are able to get them a CAB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I think it's a clearance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y're cleared, I think that you can get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anyone else have any -- ok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ing I just wanted clarification on,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Distance Learning, we talked about the lack of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ance Learning not only through the (inaudible)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e have at the schools, but probabl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uminate, on-line conferences, etc. One thing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think is really important and that I want your fe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is that I, I personally am a person that l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 I use it all the time.  What I wan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you is in your jobs if we were to say on Wednesday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o'clock we are all going to meet in th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, are you able to close your do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ipate in a conference just like we a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I know personally the obstacles I face is,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I multitask everything and I probably would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 this meeting but conducting another one as wel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time, but also the interruptions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important that we know that if we do want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ance Learning, do you feel that it's import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allotted -- in other words, just becaus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campus and you don't have to leave campu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eting, and just because you don't have to do a TD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eeting, does that -- do you still need t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ed that look between one and two or whatever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sure that I am here because I'm in that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 thought some feed back on that would be bene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ccompan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Most people would still need a T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you're gonna have to get out of your classroom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gonna want to talk to teachers or anything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nna be that there's not a TDA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o travel, to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 that's a good point to bring up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maybe a school Principal might think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have to leave campus for a meeting, then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take -- so these are all concerns tha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d back from you right now would be important a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e might be potential obstacles, and what might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this all is going to go into this over all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we are done.  So that's why I just wanted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Is there anything else that you'd like to ad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f the Principal said for us to go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eting today, they're gonna tell us to go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Distance Learning, my boss is go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me to that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 needs to be in a location on cam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re's no dist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 enclosed room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, because I think there's sever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that if we stayed in our office that would re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Media Center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the phone would ring, someon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ck on the door, and so it needs to be somew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that's well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we do have that at Atlantic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ople could go into the Distance Learning Center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have that video conferen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 you have -- you do have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that are detached and private to where you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 could be a conference room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's where the equipment is set up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  Okay, Sco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Um-h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m going to move onto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question involves training.  When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 initiative is implemented at your school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training conducted?  Is the training adequ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ive, e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usually get the training here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he actual curricu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what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would have to say with the Tech Cen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lump ourselves together because we work togeth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most all the projects.  Depending on the proj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's running it, you know, if a teacher is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and we've got the intelligent classroom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ght those packages with training, so all the teach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d training, mechanical training, but they had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we're doing the, the -- my minds gonna lea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e-mail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e-mail learning, right. 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ing on that constantly, we do training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antly.  When we do our own training, I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 I'm pretty satisfied with it because we pick it a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selves, I can't talk about training that people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's district like training, or outside of 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raining for community school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mendous challenge.  So many, the best majorit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ople are part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best majority of our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-time and have compositions within the Distric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forced to repeat most of our training based on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have people that work Monday and Wednesday, Tues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ursday, or maybe just Saturday.  So we conduc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ing several times to try to utilize different 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us on top of that our trainings are rushed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mall amount of planning time we're given. 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challenged in training, and planning days are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because very, very rarely can free up from the day job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know, someone to go over training fo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.  So trainings are a tremendous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  I think this training sh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(inaudible) seriously, you know, that gam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o play when you were a kid and you would whisp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nes ear and it would go down the line an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 be the same when it ca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 telephon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, that telephone game. You were a Gi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's the way it is with training to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ends up being you're not getting all the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not getting one hundred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Unless you've got somebody whose job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nduct training at you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Can I give a -- oh, that'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m just gonna mention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tain training that's not accessible to teach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be working temporary although full-time, full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s, because they're not a contracted teacher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(inaudible) is the perfect example.  Our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not access that training because they weren'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acted employee.  But, in fact, could have bene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Could you explain tha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re are teachers, and I'm speaking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ily from Atlantic, but from experienc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District.  There are teachers who are full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.  They're working in Adult Federal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understand that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ho could not access (inaudible) trai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they were not a contracted employee.  They we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a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  Okay, thank you.  You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was gonna offer because you're do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tegic plan, a best practice score, a media specia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ther words, at our school our high school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ist has break-out sessions once a quarter,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ten.  Where on the teachers, the academic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chers planning time.  They are with her in a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he will introduce what she has been introduc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BEEP, or we use Teacher Web for th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ce on the Web for them to post work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, or synchronize, or the applications, or the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 that would be helpful to teachers and then sh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n one with them.  That isn't her full-tim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ily, but that is great use of that staff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t's a good -- I wish that we could emulat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our other, you know, in the tech teachers side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temporary teachers sides, I wish that we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probably could if we would figu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jec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raining is it adequate, eff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 software (inaudible) vendors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ything that you want to give u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Um-h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I think sometimes they have to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Do you know what I mean?  If you tr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cher on four different things,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're gonna -- I mean, they need to find one that they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o learn, don't you think?  I think we have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ll, just on the online research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buy for human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been five years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we're still teaching the sam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line of resources year aft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don't want to beat a dead horse, bu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of the training that's done is mechanical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you use this application, how you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?  I'm not sure that there's enough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eachers on how to change the way they de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, and I know I've said that probably fou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ay, but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here does this fit in my instr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, how you're gonna work a proj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nothing to do with how you're really gonn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ell us what you know about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see some heads nodding, that would be no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know some of our teachers have g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were exceptionally psyched when they came back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d see these changes in the classroo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al blith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did any of them share any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ngth of time or the commitment to the trai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o answer your question, I know the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aturdays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f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 takes up the whol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believe it's five full days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only work (inaudible)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 to learn how to use to L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ors and stuff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(inaudible) and again I'm sorr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al educ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want to add that it's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portunity for teachers to earn college credits,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 that was in conjunction with the schoo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paid, at one time I think that that's still hap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ontract teachers.  The five Saturday commi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n issue if the individual wants to progress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ing.  It is a commitment that a person woul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you believe there's (inaudible)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 (inaudible) one and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 there's also a (inaudible)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Do any of you kno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s, we signed up for -- we took i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mmer, (inaudible) and I took it over the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Do you have any feed back or in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I think this exemplifies the probl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ere talking about before.  You've got to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three, we've got all these initiatives,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TE, BEEP, Distance Learning th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,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ere's so many things out ther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have the time or the communication is not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 people to take advantage of it.  I think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to be little bit restrictive on  what we're go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, selective not restri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Um-h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dominate that area and the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t's a major gap at least at our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any others (inaudible) from teachers especially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tur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Does that have to be a face to face;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ver be an online pro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think part of it is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Part of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But part of it is face to face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speak when I took the administrative part I f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e to face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m an immigrant, you know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agree with you, but if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rn a new technology, I mean, sometimes face to fa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valuable if you're not willing to spend th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ch yourself online and I know that we're launch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t of e-mail learning initiatives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is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agree, I agree.  Everything can't b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ything else as it relates to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raining?  I'm gonna let Scott ask you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Last question is focussed on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omeone in your school has a creative idea abou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 to either improve student achievement, or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job function more effective or efficient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ed?  And if not, is it suggested?  And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ggested, to who?  Are your ideas ever introdu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one at your school and then taken any further in ter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bettering a system, for example, if we didn't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eting today, where many of you brought many vali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able if you went to someone, would tha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ly say, "Wow" this is great and I'm gonna go, o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just be "Oh, that's nice" and forgotten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Does somebody from Atlantic want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sides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ll say this.  At Atlantic --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 you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-- we have Instruction Counsel that m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regular basis with the Department Heads and v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ople throughout the school, and we discuss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nd then it's (inaudible) throughout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during our pre-planning days we'll have retrea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we'll get everybody together for an entire 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through a strategic plan for the school, o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centers.  So there is a lot of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akes place between administration, counsel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artment heads, and instructors, so we try to i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body in the process, the entire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Do those ideas that make (inaudible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ny kind of (inaudible) that you people sh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mong the technical centers yes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on through -- the directors will have their month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etings and then those joint presentations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 Instruction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ll, yeah, we've been working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ears and, and several years ago we developed a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 strategic plan for technology and it was reall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neat because when we --  we review every year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do do the review every year to see that we'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ing things.  And we implement not only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tech centers, but stuff filters down through ad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and community schools as well.  Things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project, that is across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ation, we're going into online regist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omething that's being done across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-secondary groups.  We're going into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ining, where we're digitizing all of the pap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s and we start at the tech centers next year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moving out to the adult centers and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s to begin digitizing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tud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tudent records.  So we do do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as a group.  Now individually our school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ings like -- every teacher that was s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every other teacher, based upon what we teach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we have a very unique Spanish teacher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's always finding new things he wants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.  Now that affects his classroom and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just money that forbids us from doing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stuff is expensive, very expensive, you know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language packages that he wanted probab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 close to a million dollars.  We can't really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one classroom.  So, you know, the idea was grea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you go back to the drawing board and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ing at what is some of the other solutions 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do a combination of what you're talking about. 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as a group across strategic, like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tegic things we did a couple years ago wa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every campus wireless, three tech center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did the wireless over lay we did the active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hree tech centers were in our domain of, of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all three of us so everything is common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each others things, and so on.  So we do d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orking in conjunction with 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Most often,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t least with their knowledge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're doing, at least of the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t our school our director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active.  And he not only with what you're talking a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classroom, but he solicits input from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loyee on what should make the Center better.  And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ntly, I know, this is not necessarily on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 but it was, oh, let's call it, "Desig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me".  You know, what can be improved from the entr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school, from the campus look itself.  An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as put in a hopper and pulled out, and mad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things that the faculty and staff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the highest priority and those are the ones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king first.  So it's a very, it's very good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Do you know if those ideas are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ught to anyone outside of your schools, outsid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utside of post-second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ll, u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m not sure because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r. Crawford take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Principal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Principal meetings.  I know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s the high school at the high school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etings.  (Inaudible)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Didn't the (inaudible) the intelli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rooms that became the standard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h, Mr. (Inaudible) came and then 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his staff to look 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s, you'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-- the intelligent classroom and the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ure where it went from there, I only know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's my understanding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did you want to sa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?  I thought I saw your hand up?  No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ty school, any creative ideas abou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 I know you have some bas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ll of the information at (inaudible)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y first time year there, but some while that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years (inaudible) and now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n the centers in the tech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ech centers and th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artment heads would also meet (inaudible), but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need at all.  So I think if we continu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etings we will be able to know what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are doing, what great things they're doing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learn a lot and bring it back to our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could go out of these meeting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because of FCAT and we could push for u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eave the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could do the Distance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e didn't have guidance dir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etings, we use to have them once a month and now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once in a while.  We use weekends a lot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idance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ou know, which is fine but sometim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bara's saying it's nice to everybody to ge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ctually shar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Even at the centers where we hav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artments, business department at the next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on the business teachers to get togeth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colleagues, but we all have regular job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ithin a day somebody has to take the leadershi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 it's time to get back together and do "X",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, the, what we call the "Vision", th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ion of the centers.  We have to be reminded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o give an update again and get back toge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, "Okay, let's rehash this project plan and see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se to be the next thing that we're doing and how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mplementation gone?  It's, it's staffing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aily job, and taking ownership of wan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e, and lot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Um-hum.  Anything else that relates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creative idea about technology?  Okay.  The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'd like ask you is since we had the opportunity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the first couple questions you may not have bee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affeine kick in yet -- but at this time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else you'd like to share as it would relate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read you the first one again quickly.  Tell u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inds of technology tools or services you us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job?  And then we went through several withi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re anything you'd like to add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'd like to see us -- you know w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paperless being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ou know student records it seem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informations already in the computer, why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ill need to have this folder?  Which -- and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ogether at the end of five years, send some of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(inaudible), and they do something with it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in there.  Why do we need the paper?  So I know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(inaudible) but we sure talk about it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gre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t's one thing that I tell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ools a lot is having our (inaudible) program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audible) system tying together if at all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we're entering a (inaudible) schedule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, and the (inaudible) program with their pr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thing and then as it has to be entered in the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l in a whole different way, so if the two could ti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it would save us a lo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Great.  Okay, Scott you want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hat kinds of instructional technolog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 are used at your school to improv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hievement?  We talked about the intelligent classroo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re anything else that anyone wanted to add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I personally haven't really see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know that -- I haven't seen that much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rning equipment in the schools, and I think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 valuable resource as far as, you know, commun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, communicating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 and the fact that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's too many Excelerated Reader (inaudible) pick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they want stick with it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ou know (inaudible) make you aw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ance thing, do you think we could do better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(Inaudible) you know we hold someth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sites don't even have a (inaudible), you k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's some new technology based, or say if Illumin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ven a Distance Learning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d then if we could issue with ki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unity schools among -- DTS does a lo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at nighttime, and the community schools all wor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ghttime, and they get knocked off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 -- they have no printers, they have no compu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they're sitting there playing catch-up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You know, they do work until ten o'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When we talked about training when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 initiative is implemented at your school, how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ning conducted?  We also talked about (inaudib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else you'd like to add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An un creativity, being creative, peo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ning to your ideas, any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:  Okay, well again I'd like to remin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eb site is posted up here. 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cribe, try to, I hope he talks better then I wr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at will be posted up there if you'd like to g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ew it.  And really I want to thank you all for jo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this morning.  We have two more rounds of inter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a Web site, this Web site which will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ing the work of the committee and as the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esses.  Like I said, we're doing interviews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