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 for Techn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8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52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:00 a.m. – 8:15 a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r. Robert Parks</w:t>
            </w:r>
          </w:p>
          <w:p>
            <w:pPr>
              <w:pStyle w:val="Normal"/>
              <w:rPr/>
            </w:pPr>
            <w:r>
              <w:rPr/>
              <w:t>School Board M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:15 a.m. – 8:45 a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Why Do We Need Another Plan?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James F. Notter </w:t>
            </w:r>
          </w:p>
          <w:p>
            <w:pPr>
              <w:pStyle w:val="Normal"/>
              <w:rPr/>
            </w:pPr>
            <w:r>
              <w:rPr/>
              <w:t>Interim Superintendent of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:45 a.m. – 9:15 a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roward County Public Schools, 2010-20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Jill Young, Specialist – Demographer/Statistician</w:t>
            </w:r>
          </w:p>
          <w:p>
            <w:pPr>
              <w:pStyle w:val="Normal"/>
              <w:rPr/>
            </w:pPr>
            <w:r>
              <w:rPr/>
              <w:t>Research, Evaluation, Assessment and Boundar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9:15 a.m. – 9:45 a.m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Group Discussion – What role should technology play in the Broward County Public Schools, 2010-2011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:45 a.m. – 10:00 a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0:00 a.m. – 10:20 a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Instructional Technology – Vision &amp; Plan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r. Jeanine Gendron, Director</w:t>
            </w:r>
          </w:p>
          <w:p>
            <w:pPr>
              <w:pStyle w:val="Normal"/>
              <w:rPr/>
            </w:pPr>
            <w:r>
              <w:rPr/>
              <w:t>Instructional 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0:20 a.m. – 10:40 a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Education Technology Services – Vision &amp; Plan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ijay Sonty, Chief Information Officer</w:t>
            </w:r>
          </w:p>
          <w:p>
            <w:pPr>
              <w:pStyle w:val="Normal"/>
              <w:rPr/>
            </w:pPr>
            <w:r>
              <w:rPr/>
              <w:t>Education Technology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0:40 a.m. – 11:00 a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roward Education Communication Network – Vision &amp; Plan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r. Phyllis Schiffer-Simon, Director</w:t>
            </w:r>
          </w:p>
          <w:p>
            <w:pPr>
              <w:pStyle w:val="Normal"/>
              <w:rPr/>
            </w:pPr>
            <w:r>
              <w:rPr/>
              <w:t>Broward Education Communication Net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:00 a.m. – 11:30 a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Group Discussion – Will our current plans for technology meet the student needs in 2010-2011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:30 a.m. – 12:00 p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Next Step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ub-committee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akeholder Intervie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2:00 p.m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45:00Z</dcterms:created>
  <dc:creator>biazar8531</dc:creator>
  <dc:description/>
  <dc:language>en-US</dc:language>
  <cp:lastModifiedBy>Rick Reece</cp:lastModifiedBy>
  <cp:lastPrinted>2007-02-28T09:43:00Z</cp:lastPrinted>
  <dcterms:modified xsi:type="dcterms:W3CDTF">2007-02-28T14:45:00Z</dcterms:modified>
  <cp:revision>2</cp:revision>
  <dc:subject/>
  <dc:title>Strategic Plan for Technology</dc:title>
</cp:coreProperties>
</file>