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ge">
              <wp:posOffset>345440</wp:posOffset>
            </wp:positionV>
            <wp:extent cx="4686300" cy="556895"/>
            <wp:effectExtent l="0" t="0" r="0" b="0"/>
            <wp:wrapTight wrapText="bothSides">
              <wp:wrapPolygon edited="0">
                <wp:start x="4730" y="58064"/>
                <wp:lineTo x="2059" y="116287"/>
                <wp:lineTo x="2059" y="161502"/>
                <wp:lineTo x="47001" y="471816"/>
                <wp:lineTo x="48336" y="510526"/>
                <wp:lineTo x="66834" y="575254"/>
                <wp:lineTo x="77385" y="575254"/>
                <wp:lineTo x="77385" y="639823"/>
                <wp:lineTo x="300627" y="678692"/>
                <wp:lineTo x="629546" y="685038"/>
                <wp:lineTo x="733856" y="723905"/>
                <wp:lineTo x="752386" y="723905"/>
                <wp:lineTo x="758997" y="723905"/>
                <wp:lineTo x="703504" y="575254"/>
                <wp:lineTo x="662568" y="471816"/>
                <wp:lineTo x="718028" y="452460"/>
                <wp:lineTo x="718028" y="420096"/>
                <wp:lineTo x="654622" y="368378"/>
                <wp:lineTo x="657260" y="316658"/>
                <wp:lineTo x="587275" y="271445"/>
                <wp:lineTo x="509312" y="264940"/>
                <wp:lineTo x="511950" y="219566"/>
                <wp:lineTo x="97185" y="142146"/>
                <wp:lineTo x="37751" y="64569"/>
                <wp:lineTo x="19287" y="58064"/>
                <wp:lineTo x="4730" y="580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35" r="-151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66675</wp:posOffset>
                </wp:positionV>
                <wp:extent cx="400939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56"/>
                                <w:szCs w:val="56"/>
                              </w:rPr>
                              <w:t>TRAINING RO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3.5pt;mso-wrap-distance-left:9.05pt;mso-wrap-distance-right:9.05pt;mso-wrap-distance-top:0pt;mso-wrap-distance-bottom:0pt;margin-top:5.2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56"/>
                          <w:szCs w:val="56"/>
                        </w:rPr>
                        <w:t>TRAINING ROSTER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720 W. Oakland Park Boulevard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nrise, FL 33351</w:t>
        <w:tab/>
        <w:t>(754) 321-0475-Telephone</w:t>
        <w:tab/>
        <w:t>(754) 321-0477-Fax</w:t>
        <w:tab/>
        <w:t>http://www.broward.k12.fl.us/i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TRAINING TITLE:________________________________________________</w:t>
        <w:tab/>
        <w:t>DATE OF TRAINING: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INING LOCATION:___________________________________________</w:t>
        <w:tab/>
        <w:t>INSTRUCTOR: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USINESS EVENT TYPE:__________________________________________</w:t>
        <w:tab/>
        <w:t>BUSINESS EVENT:_______________________________________</w:t>
      </w:r>
    </w:p>
    <w:p>
      <w:pPr>
        <w:pStyle w:val="Normal"/>
        <w:tabs>
          <w:tab w:val="clear" w:pos="720"/>
          <w:tab w:val="left" w:pos="11115" w:leader="none"/>
        </w:tabs>
        <w:rPr>
          <w:b/>
          <w:b/>
        </w:rPr>
      </w:pPr>
      <w:r>
        <w:rPr>
          <w:b/>
        </w:rPr>
        <w:tab/>
        <w:t>Official Use Only</w:t>
        <w:tab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8"/>
        <w:gridCol w:w="2790"/>
        <w:gridCol w:w="1980"/>
        <w:gridCol w:w="1530"/>
        <w:gridCol w:w="1170"/>
        <w:gridCol w:w="1260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Full Name (Please Print Clearl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Work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 = Instruc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= Non-Instruc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= Administr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Employe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ais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Follow-up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Yes/No)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180975</wp:posOffset>
                </wp:positionV>
                <wp:extent cx="4809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56"/>
                                <w:szCs w:val="56"/>
                              </w:rPr>
                              <w:t xml:space="preserve">TRAINING ROSTER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Cont’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4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56"/>
                          <w:szCs w:val="56"/>
                        </w:rPr>
                        <w:t xml:space="preserve">TRAINING ROSTER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Cont’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left="-9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8"/>
        </w:rPr>
      </w:pPr>
      <w:r>
        <w:rPr>
          <w:rFonts w:cs="Century Schoolbook" w:ascii="Century Schoolbook" w:hAnsi="Century Schoolbook"/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0"/>
        </w:rPr>
        <w:t>TRAINING TITLE:________________________________________________</w:t>
        <w:tab/>
        <w:t>DATE OF TRAINING: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USINESS EVENT TYPE:__________________________________________</w:t>
        <w:tab/>
        <w:t>BUSINESS EVENT: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Official Use Only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790"/>
        <w:gridCol w:w="1980"/>
        <w:gridCol w:w="1620"/>
        <w:gridCol w:w="1170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Cs w:val="24"/>
              </w:rPr>
              <w:t>Full Name (Please Print Clearl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Work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 = Instruc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= Non-Instruc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 = Admin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</w:rPr>
              <w:t>Employe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Appraisal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sz w:val="20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(Yes/N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Follow-Up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(Yes/N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10:00Z</dcterms:created>
  <dc:creator>CSDS ETS</dc:creator>
  <dc:description/>
  <dc:language>en-US</dc:language>
  <cp:lastModifiedBy>Rick Reece</cp:lastModifiedBy>
  <cp:lastPrinted>2006-05-17T08:41:00Z</cp:lastPrinted>
  <dcterms:modified xsi:type="dcterms:W3CDTF">2006-05-24T19:10:00Z</dcterms:modified>
  <cp:revision>2</cp:revision>
  <dc:subject/>
  <dc:title/>
</cp:coreProperties>
</file>