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Document 00465</w:t>
      </w:r>
    </w:p>
    <w:p>
      <w:pPr>
        <w:pStyle w:val="Normal"/>
        <w:spacing w:lineRule="atLeast" w:line="240"/>
        <w:jc w:val="center"/>
        <w:rPr>
          <w:rFonts w:ascii="Bookman Old Style" w:hAnsi="Bookman Old Style" w:cs="Bookman Old Style"/>
          <w:sz w:val="28"/>
        </w:rPr>
      </w:pPr>
      <w:r>
        <w:rPr>
          <w:rFonts w:cs="Bookman Old Style" w:ascii="Bookman Old Style" w:hAnsi="Bookman Old Style"/>
          <w:b/>
          <w:sz w:val="36"/>
          <w:szCs w:val="36"/>
        </w:rPr>
        <w:t xml:space="preserve">Supplier Diversity &amp; Outreach </w:t>
      </w:r>
      <w:r>
        <w:rPr>
          <w:rFonts w:cs="Bookman Old Style" w:ascii="Bookman Old Style" w:hAnsi="Bookman Old Style"/>
          <w:b/>
          <w:sz w:val="36"/>
        </w:rPr>
        <w:t>Program Requirements</w:t>
      </w:r>
    </w:p>
    <w:p>
      <w:pPr>
        <w:pStyle w:val="Normal"/>
        <w:spacing w:lineRule="atLeast" w:line="240"/>
        <w:jc w:val="center"/>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ind w:left="360" w:hanging="340"/>
        <w:jc w:val="both"/>
        <w:rPr>
          <w:rFonts w:ascii="Bookman Old Style" w:hAnsi="Bookman Old Style" w:cs="Bookman Old Style"/>
          <w:sz w:val="22"/>
        </w:rPr>
      </w:pPr>
      <w:r>
        <w:rPr>
          <w:rFonts w:cs="Bookman Old Style" w:ascii="Bookman Old Style" w:hAnsi="Bookman Old Style"/>
          <w:b/>
          <w:sz w:val="22"/>
        </w:rPr>
        <w:t>1.</w:t>
        <w:tab/>
        <w:t>M/WBE PARTICIPATION REQUIREMENT</w:t>
      </w:r>
    </w:p>
    <w:p>
      <w:pPr>
        <w:pStyle w:val="Normal"/>
        <w:spacing w:lineRule="atLeast" w:line="240"/>
        <w:ind w:left="360" w:hanging="3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0"/>
        <w:jc w:val="both"/>
        <w:rPr/>
      </w:pPr>
      <w:r>
        <w:rPr>
          <w:rFonts w:cs="Bookman Old Style" w:ascii="Bookman Old Style" w:hAnsi="Bookman Old Style"/>
          <w:sz w:val="22"/>
        </w:rPr>
        <w:t xml:space="preserve">The School Board of Broward County, Florida is committed to ensuring the awarding of construction subcontracts to minority and women businesses. In accordance with Florida Statute 1001.41(1) &amp; (2), the School Board Policy 7007, the Supplier Diversity &amp; Outreach Program, requires that all projects </w:t>
      </w:r>
      <w:r>
        <w:rPr>
          <w:rFonts w:cs="Bookman Old Style" w:ascii="Bookman Old Style" w:hAnsi="Bookman Old Style"/>
          <w:b/>
          <w:sz w:val="22"/>
        </w:rPr>
        <w:t>must</w:t>
      </w:r>
      <w:r>
        <w:rPr>
          <w:rFonts w:cs="Bookman Old Style" w:ascii="Bookman Old Style" w:hAnsi="Bookman Old Style"/>
          <w:sz w:val="22"/>
        </w:rPr>
        <w:t xml:space="preserve"> have M/WBE subcontracting goals and that Contractors awarded work on such projects fully participate in the Supplier Diversity &amp; Outreach Program. Compliance with the requirements of this Document 00465 is </w:t>
      </w:r>
      <w:r>
        <w:rPr>
          <w:rFonts w:cs="Bookman Old Style" w:ascii="Bookman Old Style" w:hAnsi="Bookman Old Style"/>
          <w:b/>
          <w:sz w:val="22"/>
        </w:rPr>
        <w:t>mandatory</w:t>
      </w:r>
      <w:r>
        <w:rPr>
          <w:rFonts w:cs="Bookman Old Style" w:ascii="Bookman Old Style" w:hAnsi="Bookman Old Style"/>
          <w:sz w:val="22"/>
        </w:rPr>
        <w:t>.</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pPr>
      <w:r>
        <w:rPr>
          <w:rFonts w:cs="Bookman Old Style" w:ascii="Bookman Old Style" w:hAnsi="Bookman Old Style"/>
          <w:b/>
          <w:bCs/>
          <w:sz w:val="22"/>
        </w:rPr>
        <w:t xml:space="preserve">The M/WBE Contract Goal for this project is </w:t>
      </w:r>
      <w:r>
        <w:fldChar w:fldCharType="begin">
          <w:ffData>
            <w:name w:val="Text1"/>
            <w:enabled/>
            <w:calcOnExit w:val="0"/>
            <w:textInput/>
          </w:ffData>
        </w:fldChar>
      </w:r>
      <w:r>
        <w:rPr>
          <w:sz w:val="22"/>
          <w:u w:val="single"/>
          <w:b/>
          <w:bCs/>
          <w:rFonts w:cs="Bookman Old Style" w:ascii="Bookman Old Style" w:hAnsi="Bookman Old Style"/>
        </w:rPr>
        <w:instrText xml:space="preserve"> FORMTEXT </w:instrText>
      </w:r>
      <w:r>
        <w:rPr>
          <w:rFonts w:cs="Bookman Old Style" w:ascii="Bookman Old Style" w:hAnsi="Bookman Old Style"/>
          <w:b/>
          <w:bCs/>
          <w:sz w:val="22"/>
          <w:u w:val="single"/>
        </w:rPr>
      </w:r>
      <w:r>
        <w:rPr>
          <w:sz w:val="22"/>
          <w:u w:val="single"/>
          <w:b/>
          <w:bCs/>
          <w:rFonts w:cs="Bookman Old Style" w:ascii="Bookman Old Style" w:hAnsi="Bookman Old Style"/>
        </w:rPr>
        <w:fldChar w:fldCharType="separate"/>
      </w:r>
      <w:r>
        <w:rPr>
          <w:rFonts w:cs="Bookman Old Style" w:ascii="Bookman Old Style" w:hAnsi="Bookman Old Style"/>
          <w:b/>
          <w:bCs/>
          <w:sz w:val="22"/>
          <w:u w:val="single"/>
        </w:rPr>
        <w:t>     </w:t>
      </w:r>
      <w:r>
        <w:rPr>
          <w:rFonts w:cs="Bookman Old Style" w:ascii="Bookman Old Style" w:hAnsi="Bookman Old Style"/>
          <w:b/>
          <w:bCs/>
          <w:sz w:val="22"/>
          <w:u w:val="single"/>
        </w:rPr>
      </w:r>
      <w:r>
        <w:rPr>
          <w:sz w:val="22"/>
          <w:u w:val="single"/>
          <w:b/>
          <w:bCs/>
          <w:rFonts w:cs="Bookman Old Style" w:ascii="Bookman Old Style" w:hAnsi="Bookman Old Style"/>
        </w:rPr>
        <w:fldChar w:fldCharType="end"/>
      </w:r>
      <w:r>
        <w:rPr>
          <w:rFonts w:cs="Bookman Old Style" w:ascii="Bookman Old Style" w:hAnsi="Bookman Old Style"/>
          <w:b/>
          <w:bCs/>
          <w:sz w:val="22"/>
        </w:rPr>
        <w:t xml:space="preserve"> percent.</w:t>
      </w:r>
    </w:p>
    <w:p>
      <w:pPr>
        <w:pStyle w:val="Normal"/>
        <w:spacing w:lineRule="atLeast" w:line="240"/>
        <w:ind w:left="3340" w:hanging="262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tLeast" w:line="240"/>
        <w:ind w:left="2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b/>
          <w:sz w:val="22"/>
        </w:rPr>
        <w:t>2.</w:t>
        <w:tab/>
        <w:t>DEFINITION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0"/>
        <w:jc w:val="both"/>
        <w:rPr/>
      </w:pPr>
      <w:r>
        <w:rPr>
          <w:rFonts w:cs="Bookman Old Style" w:ascii="Bookman Old Style" w:hAnsi="Bookman Old Style"/>
          <w:sz w:val="22"/>
        </w:rPr>
        <w:t>The following terms shall have the listed meanings (the definitions shall not apply outside of this Article where inconsistent with those listed elsewhere in the Bidding Document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A.</w:t>
        <w:tab/>
        <w:t>Bidder:  An individual, firm, partnership, corporation or combination thereof submitting a bid to for the work as Prime Contractor.</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B.</w:t>
        <w:tab/>
        <w:t>Minority/Women Business Enterprise (M/WBE):</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 xml:space="preserve">1. </w:t>
        <w:tab/>
        <w:t>Any legal entity other than a joint venture, which is organized to engage in commercial transactions and which is at least 51 percent owned and controlled by minority persons. Minority persons being citizens or lawful permanent residents of the United States and who are:</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a.</w:t>
        <w:tab/>
        <w:t>An African American, a person having origins in any of the black racial groups of Africa;</w:t>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b.</w:t>
        <w:tab/>
        <w:t>A  Hispanic, a person of Spanish or Portuguese culture including but not limited to persons with origins in Mexico, South America, Central America, or the Caribbean islands, regardless of race;</w:t>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c.</w:t>
        <w:tab/>
        <w:t>An Asian, a person having origins in any of the original peoples of the Far East, Southeast Asia, the Indian Subcontinent, or the Pacific Islands;</w:t>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d.</w:t>
        <w:tab/>
        <w:t>An American Indian or Alaskan Native, a person having origins in any of the original peoples of North America; or</w:t>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e.</w:t>
        <w:tab/>
        <w:t>A White Female.</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ind w:left="1080" w:hanging="360"/>
        <w:jc w:val="both"/>
        <w:rPr>
          <w:rFonts w:ascii="Bookman Old Style" w:hAnsi="Bookman Old Style" w:cs="Bookman Old Style"/>
          <w:b/>
          <w:b/>
          <w:sz w:val="22"/>
        </w:rPr>
      </w:pPr>
      <w:r>
        <w:rPr>
          <w:rFonts w:cs="Bookman Old Style" w:ascii="Bookman Old Style" w:hAnsi="Bookman Old Style"/>
          <w:sz w:val="22"/>
        </w:rPr>
        <w:t>C.</w:t>
        <w:tab/>
        <w:t>M/WBE Subcontractor List: To aid Bidders, a list of Certified M/WBE Subcontractors is maintained by and available from the Supplier Diversity &amp; Outreach Program. This list represents only the subcontractors that have been certified by The School Board of Broward County, Florida as meeting the requirements for participation as a Certified M/WBE Subcontractor as listed in Section F(1</w:t>
        <w:noBreakHyphen/>
        <w:t xml:space="preserve">4). This is not a mandatory list; this list is provided as an aid to Bidders in their effort to meet the M/WBE Subcontractor's participation goal. The School Board of Broward County, Florida does not insist the Bidder utilize any one or any particular subcontractor from the list, nor is the list exclusive or exhaustive.  For additional information call (754) 321-0550. To view a list of certified vendors, go to </w:t>
      </w:r>
      <w:r>
        <w:rPr>
          <w:rFonts w:cs="Bookman Old Style" w:ascii="Bookman Old Style" w:hAnsi="Bookman Old Style"/>
          <w:b/>
          <w:sz w:val="22"/>
        </w:rPr>
        <w:t>www.broward.k12.fl.us/supply/vendors/MWBE.htm.</w:t>
      </w:r>
    </w:p>
    <w:p>
      <w:pPr>
        <w:pStyle w:val="Normal"/>
        <w:spacing w:lineRule="atLeast" w:line="240"/>
        <w:ind w:left="1080" w:hanging="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ind w:left="1080" w:hanging="360"/>
        <w:jc w:val="both"/>
        <w:rPr/>
      </w:pPr>
      <w:r>
        <w:rPr>
          <w:rFonts w:cs="Bookman Old Style" w:ascii="Bookman Old Style" w:hAnsi="Bookman Old Style"/>
          <w:sz w:val="22"/>
        </w:rPr>
        <w:t>D.</w:t>
        <w:tab/>
        <w:t>Director:  An employee of The School Board of Broward County, Florida, the  Director or a designee is responsible for the coordination of the implementation and monitoring of the Supplier Diversity &amp; Outreach Program.</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E.</w:t>
        <w:tab/>
        <w:t>M/WBE Subcontracting Goal:  M/WBE Subcontractor participation goal established by The School Board of Broward County, Florida for this project, as stated in the Agreement.  This goal is stated as a numerical percentage of the Bid Price.  This goal is not rigid or inflexible and can be reasonably attained by means of applying every reasonable and sufficient effort to utilize M/WBE Subcontractors in the performance of Work under this Project and in accordance with the terms and requirements of this Article.</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F.</w:t>
        <w:tab/>
        <w:t>Certified M/WBE Subcontractor:  A Subcontractor is certified as an M/WBE if he/she meets all of the following criteria:</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1.</w:t>
        <w:tab/>
        <w:t xml:space="preserve">He/She produces evidence of an Occupational License at the time of application for M/WBE Certification, establishing the company as an entity legally authorized to engage in building construction in Broward County. </w:t>
      </w:r>
      <w:r>
        <w:rPr>
          <w:rFonts w:cs="Bookman Old Style" w:ascii="Bookman Old Style" w:hAnsi="Bookman Old Style"/>
          <w:b/>
          <w:sz w:val="22"/>
        </w:rPr>
        <w:t xml:space="preserve">Note: It is the responsibility of the Prime Contractor to insure that all subcontractors have the required licenses, insurance, and bonding prior to the execution of a subcontract. </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2.</w:t>
        <w:tab/>
        <w:t>He/She produces evidence of ownership, operation, control and management of the firm on a daily basis;</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pPr>
      <w:r>
        <w:rPr>
          <w:rFonts w:cs="Bookman Old Style" w:ascii="Bookman Old Style" w:hAnsi="Bookman Old Style"/>
          <w:sz w:val="22"/>
        </w:rPr>
        <w:t>3.</w:t>
        <w:tab/>
        <w:t>He/She is an M/WBE Subcontractor as defined under paragraph B (1) above on the date of Advertisement for Bids for this Project.</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pPr>
      <w:r>
        <w:rPr>
          <w:rFonts w:cs="Bookman Old Style" w:ascii="Bookman Old Style" w:hAnsi="Bookman Old Style"/>
          <w:sz w:val="22"/>
        </w:rPr>
        <w:t>4.</w:t>
        <w:tab/>
        <w:t>He/She can meet all requirements of Certification required by The School Board of Broward County, Florida prior to the award of contract under the Supplier Diversity &amp; Outreach Program.</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pPr>
      <w:r>
        <w:rPr>
          <w:rFonts w:cs="Bookman Old Style" w:ascii="Bookman Old Style" w:hAnsi="Bookman Old Style"/>
          <w:sz w:val="22"/>
        </w:rPr>
        <w:t>G.</w:t>
        <w:tab/>
        <w:t>Director, Supply Management &amp; Logistics Department:  An employee of The School Board of Broward County, Florida, serving as the School Board's designated administrator of the Contract.  Referred to hereafter as the “Director of Supply Management &amp; Logistics”.</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pPr>
      <w:r>
        <w:rPr>
          <w:rFonts w:cs="Bookman Old Style" w:ascii="Bookman Old Style" w:hAnsi="Bookman Old Style"/>
          <w:sz w:val="22"/>
        </w:rPr>
        <w:t>H.</w:t>
        <w:tab/>
        <w:t>Project Manager:  An employee of The School Board of Broward County, Florida, assigned as a direct representative of the Owner by the Director of Supply Management &amp; Logistics.</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b/>
          <w:sz w:val="22"/>
        </w:rPr>
        <w:t>3.</w:t>
        <w:tab/>
        <w:t>UTILIZATION OF M/WBE SUBCONTRACTOR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A.</w:t>
        <w:tab/>
        <w:t>Bidder's Obligation:  Ensure that Certified M/WBE Subcontractors as defined in paragraphs 2(B) and 2(F) have the maximum opportunity to participate in the performance of the contract and take all necessary and reasonable steps in accordance with this Provision to ensure that Certified M/WBE Subcontractors have the maximum opportunity to compete for and perform work.</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0"/>
        <w:jc w:val="both"/>
        <w:rPr/>
      </w:pPr>
      <w:r>
        <w:rPr>
          <w:rFonts w:cs="Bookman Old Style" w:ascii="Bookman Old Style" w:hAnsi="Bookman Old Style"/>
          <w:b/>
          <w:sz w:val="22"/>
        </w:rPr>
        <w:t>Failure to Comply:</w:t>
      </w:r>
      <w:r>
        <w:rPr>
          <w:rFonts w:cs="Bookman Old Style" w:ascii="Bookman Old Style" w:hAnsi="Bookman Old Style"/>
          <w:sz w:val="22"/>
        </w:rPr>
        <w:t xml:space="preserve">  Failure on the part of the Bidder to comply with the requirements of this Article shall be cause for finding the Bidder Non-responsive, unless every reasonable effort to utilize M/WBE subcontractors is demonstrated to The School Board of Broward County, Florida.  In the event a bid is deemed non-responsive, award may then be made to the next lowest Bidder, or all remaining bids may be rejected and the project re-advertised.</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0"/>
        <w:jc w:val="both"/>
        <w:rPr>
          <w:rFonts w:ascii="Bookman Old Style" w:hAnsi="Bookman Old Style" w:cs="Bookman Old Style"/>
          <w:sz w:val="22"/>
        </w:rPr>
      </w:pPr>
      <w:r>
        <w:rPr>
          <w:rFonts w:cs="Bookman Old Style" w:ascii="Bookman Old Style" w:hAnsi="Bookman Old Style"/>
          <w:sz w:val="22"/>
        </w:rPr>
        <w:t>All determinations of compliance or non-compliance of the Contractor with the requirements of this Provision, and of the appropriate consequences of non-compliance, shall be made by The School Board of Broward County, Florida as provided herein.  All such determinations shall be final and binding.</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pPr>
      <w:r>
        <w:rPr>
          <w:rFonts w:cs="Bookman Old Style" w:ascii="Bookman Old Style" w:hAnsi="Bookman Old Style"/>
          <w:sz w:val="22"/>
        </w:rPr>
        <w:t>B.</w:t>
        <w:tab/>
        <w:t xml:space="preserve">Contract Goal:  (See Paragraph 2(E)) the stated Goal is to have portions of the work under the contract performed by certified M/WBE Subcontractors for prices totaling not less than the percentage of the bid price set out in the Proposal-Agreement.  </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C.</w:t>
        <w:tab/>
        <w:t>M/WBE Bidders:  A Bidder who is an M/WBE Certified Contractor may, subject to compliance with the applicable requirements of Section 4(C) of this Article, achieve the stated goal by performing work with his own forces with a value equal to the percentage goal.</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D.</w:t>
        <w:tab/>
        <w:t>Unavailable:  An M/WBE Subcontractor is unavailable to do specific work if:</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1.</w:t>
        <w:tab/>
        <w:t>He/She has been informed of the terms and specifications of the Contract needed to formulate intelligently a proposal to do such work or to decline an opportunity to do so, but does not intend, or is unable to make a proposal because of lack of interest, inability to meet the reasonable and ordinary demands connected with doing such work, unwillingness to meet the specifications for such work, unwillingness to work on this project or in this geographic area or such other reason as is determined by The School Board of Broward County, Florida to be sufficient.</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40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2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ind w:left="2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ind w:left="2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ind w:left="2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b/>
          <w:sz w:val="22"/>
        </w:rPr>
        <w:t>4.</w:t>
        <w:tab/>
        <w:t>BIDDING REQUIREMENTS AND PROCEDURES PRIOR TO CONTRACT AWARD:</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A.</w:t>
        <w:tab/>
        <w:t>Submittal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0"/>
        <w:jc w:val="both"/>
        <w:rPr>
          <w:rFonts w:ascii="Bookman Old Style" w:hAnsi="Bookman Old Style" w:cs="Bookman Old Style"/>
          <w:sz w:val="22"/>
        </w:rPr>
      </w:pPr>
      <w:r>
        <w:rPr>
          <w:rFonts w:cs="Bookman Old Style" w:ascii="Bookman Old Style" w:hAnsi="Bookman Old Style"/>
          <w:sz w:val="22"/>
        </w:rPr>
        <w:t>The Bidder, included with the Bid, as a condition of contract award, shall submit to the Owner the following documents (utilizing copies of Owner provided standard forms found at the end of this document) concerning M/WBE Contractor and Subcontractor participation in the contract:</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1.</w:t>
        <w:tab/>
        <w:t>Document 00470, Letter of Intent: M/WBE Subcontractor Participation:  A letter to the Bidder from each prospective Certified M/WBE subcontractor that has agreed to participate in the project, stating Trade Items, and dollar amounts.</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2.</w:t>
        <w:tab/>
        <w:t>Document 00475, Summary: M/WBE Subcontractors Participating:  Wherein all Subcontractors submitting Letters of Intent are listed, together with their Contract (Trade) Items, and subcontract dollar value amounts.  The total M/WBE subcontract dollar value amount is compared to the total Bid Price (Base Bid and Alternates) as a percentage (%), which should equal or exceed the Contract Goal.</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3.</w:t>
        <w:tab/>
        <w:t>Document 00480, Unavailability Certification: M/WBE Subcontractor Participation:  If the Low Bidder is unable to commit adequate M/WBE Subcontractor Participation to meet the Contract Goal, he/she should request execution of this document for each M/WBE Subcontractor he/she has solicited, but who cannot participate for reasons of their own.  This is necessary to show good faith efforts on the Bidder's part to meet the Contract Goal.</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B.</w:t>
        <w:tab/>
        <w:t>Good Faith Efforts:</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0"/>
        <w:jc w:val="both"/>
        <w:rPr>
          <w:rFonts w:ascii="Bookman Old Style" w:hAnsi="Bookman Old Style" w:cs="Bookman Old Style"/>
          <w:sz w:val="22"/>
        </w:rPr>
      </w:pPr>
      <w:r>
        <w:rPr>
          <w:rFonts w:cs="Bookman Old Style" w:ascii="Bookman Old Style" w:hAnsi="Bookman Old Style"/>
          <w:sz w:val="22"/>
        </w:rPr>
        <w:t>If the information submitted in response to the previous paragraph demonstrates a Bidder does not meet the M/WBE Subcontractor Goal, information sufficient to satisfy The School Board of Broward County, Florida that the Bidder has made good faith efforts must be submitted.  Efforts to obtain M/WBE Subcontractor participation are good faith efforts to meet the goal, if they are sincerely motivated, if, given all relevant circumstances, they could not reasonably be expected to produce a level of M/WBE Subcontractor participation sufficient to meet the goal.  In order to award a contract to a Bidder that has failed to meet the M/WBE Subcontracting Goal, The School Board of Broward County, Florida must determine that the Bidder's efforts were those that a Bidder actively and aggressively seeking the goal would make given all relevant circumstances.</w:t>
      </w:r>
    </w:p>
    <w:p>
      <w:pPr>
        <w:pStyle w:val="Normal"/>
        <w:spacing w:lineRule="atLeast" w:line="240"/>
        <w:ind w:left="3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0"/>
        <w:jc w:val="both"/>
        <w:rPr>
          <w:rFonts w:ascii="Bookman Old Style" w:hAnsi="Bookman Old Style" w:cs="Bookman Old Style"/>
          <w:sz w:val="22"/>
        </w:rPr>
      </w:pPr>
      <w:r>
        <w:rPr>
          <w:rFonts w:cs="Bookman Old Style" w:ascii="Bookman Old Style" w:hAnsi="Bookman Old Style"/>
          <w:sz w:val="22"/>
        </w:rPr>
        <w:t>In making the required judgment, The School Board of Broward County, Florida may consider the kinds of efforts listed below.  This is not a mandatory checklist.  The School Board of Broward County, Florida does not insist the Bidder do any one or any particular combination of things on the list, nor is the list exclusive or exhaustive.  Other factors or types of efforts may be relevant in appropriate cases.  In determining whether or not a Bidder has made good faith efforts, The School Board of Broward County, Florida will look not only at the different kinds of efforts that a Bidder has made, but also the quantity and intensity of these efforts.</w:t>
      </w:r>
    </w:p>
    <w:p>
      <w:pPr>
        <w:pStyle w:val="Normal"/>
        <w:spacing w:lineRule="atLeast" w:line="240"/>
        <w:ind w:left="3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Good Faith Efforts are as follows:</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1.</w:t>
        <w:tab/>
        <w:t>The Bidder attended pre-bid meetings if advertised and scheduled by The School Board of Broward County, Florida to inform M/WBE Subcontractors of subcontracting opportunities;</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2.</w:t>
        <w:tab/>
        <w:t>The Bidder provided written notice to a reasonable number of specific M/WBE Subcontractors that their interest in the contract is being solicited in sufficient time to allow M/WBE Subcontractors to participate effectively;</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3.</w:t>
        <w:tab/>
        <w:t>The Bidder, in order to increase the likelihood of meeting the goal, selected portions of the work to be performed by M/WBE Subcontractors that could be broken down into economically feasible units to facilitate M/WBE Subcontractor participation;</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4.</w:t>
        <w:tab/>
        <w:t>The Bidder provided interested M/WBE Subcontractors with adequate information about the plans, specifications and requirements of the contract;</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5.</w:t>
        <w:tab/>
        <w:t>The Bidder negotiated in good faith with interested M/WBE Subcontractors, not rejecting M/WBE Subcontractors as unqualified without sound reasons based on a thorough knowledge of their capabilities;</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6.</w:t>
        <w:tab/>
        <w:t>The Bidder contacted the Supplier Diversity &amp; Outreach Program for direct referral of certified M/WBE Subcontractors;</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7.</w:t>
        <w:tab/>
        <w:t>The Bidder maintained records listing name, address, type of trade, and describe results of contact of each M/WBE Subcontractor with regard to each prospective contract opportunity;</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8.</w:t>
        <w:tab/>
        <w:t>The Bidder notified the Supplier Diversity &amp; Outreach Program whenever it cannot successfully locate qualified M/WBE Subcontractors;</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9.</w:t>
        <w:tab/>
        <w:t xml:space="preserve">The Bidder actively maintains a file with the names and addresses of M/WBE subcontractors.  (List may be </w:t>
        <w:tab/>
        <w:t>obtained from Supplier Diversity &amp; Outreach Program.)</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10.</w:t>
        <w:tab/>
        <w:t>The Bidder engaged in specific and continuing personal recruitment efforts directed at minority contractor's organizations, Minority recruitment organizations, and minority business assistance centers.</w:t>
      </w:r>
    </w:p>
    <w:p>
      <w:pPr>
        <w:pStyle w:val="Normal"/>
        <w:spacing w:lineRule="atLeast" w:line="240"/>
        <w:ind w:left="3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0"/>
        <w:jc w:val="both"/>
        <w:rPr>
          <w:rFonts w:ascii="Bookman Old Style" w:hAnsi="Bookman Old Style" w:cs="Bookman Old Style"/>
          <w:sz w:val="22"/>
        </w:rPr>
      </w:pPr>
      <w:r>
        <w:rPr>
          <w:rFonts w:cs="Bookman Old Style" w:ascii="Bookman Old Style" w:hAnsi="Bookman Old Style"/>
          <w:sz w:val="22"/>
        </w:rPr>
        <w:t>Meeting the goal or making good faith efforts to do so is a condition of being awarded this contract.</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0"/>
        <w:jc w:val="both"/>
        <w:rPr>
          <w:rFonts w:ascii="Bookman Old Style" w:hAnsi="Bookman Old Style" w:cs="Bookman Old Style"/>
          <w:sz w:val="22"/>
        </w:rPr>
      </w:pPr>
      <w:r>
        <w:rPr>
          <w:rFonts w:cs="Bookman Old Style" w:ascii="Bookman Old Style" w:hAnsi="Bookman Old Style"/>
          <w:sz w:val="22"/>
        </w:rPr>
        <w:t>The listing of M/WBE Subcontractors by a Bidder shall constitute a representation by the Bidder that such entity is qualified and not unavailable, and a commitment by the Bidder that if he/she is awarded the contract he/she will enter into a subcontract with such price set forth in its submission, subject to the terms of this Article.</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pPr>
      <w:r>
        <w:rPr>
          <w:rFonts w:cs="Bookman Old Style" w:ascii="Bookman Old Style" w:hAnsi="Bookman Old Style"/>
          <w:sz w:val="22"/>
        </w:rPr>
        <w:t>C.</w:t>
        <w:tab/>
        <w:t>Counting M/WBE Subcontractor Participation toward Contract Goal.</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0"/>
        <w:jc w:val="both"/>
        <w:rPr>
          <w:rFonts w:ascii="Bookman Old Style" w:hAnsi="Bookman Old Style" w:cs="Bookman Old Style"/>
          <w:sz w:val="22"/>
        </w:rPr>
      </w:pPr>
      <w:r>
        <w:rPr>
          <w:rFonts w:cs="Bookman Old Style" w:ascii="Bookman Old Style" w:hAnsi="Bookman Old Style"/>
          <w:sz w:val="22"/>
        </w:rPr>
        <w:t>M/WBE Subcontractor participation shall be counted toward meeting the goal as follow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1.</w:t>
        <w:tab/>
        <w:t>Once The School Board of Broward County, Florida has determined a firm to be an eligible M/WBE Subcontractor, the total dollar value of the contract awarded to the M/WBE  Subcontractor is counted toward the goal, except as limited by paragraph 3(C)(2) through (4).</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2.</w:t>
        <w:tab/>
        <w:t>The School Board of Broward County, Florida will count toward the goal a portion of the total dollar value of a contract with a joint venture equal to the percentage of the ownership and control of the M/WBE Subcontractor partner in the joint venture.</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3.</w:t>
        <w:tab/>
        <w:t>The Board shall count towards M/WBE goals the entire expenditure to an M/WBE manufacturer (i.e. a supplier that produces goods from raw materials or substantially alters them before resale).</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4.</w:t>
        <w:tab/>
        <w:t xml:space="preserve">The Board shall count towards M/WBE goals </w:t>
      </w:r>
      <w:r>
        <w:fldChar w:fldCharType="begin">
          <w:ffData>
            <w:name w:val="Text2"/>
            <w:enabled/>
            <w:calcOnExit w:val="0"/>
            <w:textInput/>
          </w:ffData>
        </w:fldChar>
      </w:r>
      <w:r>
        <w:rPr>
          <w:sz w:val="22"/>
          <w:u w:val="single"/>
          <w:rFonts w:cs="Bookman Old Style" w:ascii="Bookman Old Style" w:hAnsi="Bookman Old Style"/>
        </w:rPr>
        <w:instrText xml:space="preserve"> FORMTEXT </w:instrText>
      </w:r>
      <w:r>
        <w:rPr>
          <w:rFonts w:cs="Bookman Old Style" w:ascii="Bookman Old Style" w:hAnsi="Bookman Old Style"/>
          <w:sz w:val="22"/>
          <w:u w:val="single"/>
        </w:rPr>
      </w:r>
      <w:r>
        <w:rPr>
          <w:sz w:val="22"/>
          <w:u w:val="single"/>
          <w:rFonts w:cs="Bookman Old Style" w:ascii="Bookman Old Style" w:hAnsi="Bookman Old Style"/>
        </w:rPr>
        <w:fldChar w:fldCharType="separate"/>
      </w:r>
      <w:r>
        <w:rPr>
          <w:rFonts w:cs="Bookman Old Style" w:ascii="Bookman Old Style" w:hAnsi="Bookman Old Style"/>
          <w:sz w:val="22"/>
          <w:u w:val="single"/>
        </w:rPr>
        <w:t>     </w:t>
      </w:r>
      <w:r>
        <w:rPr>
          <w:rFonts w:cs="Bookman Old Style" w:ascii="Bookman Old Style" w:hAnsi="Bookman Old Style"/>
          <w:sz w:val="22"/>
          <w:u w:val="single"/>
        </w:rPr>
      </w:r>
      <w:r>
        <w:rPr>
          <w:sz w:val="22"/>
          <w:u w:val="single"/>
          <w:rFonts w:cs="Bookman Old Style" w:ascii="Bookman Old Style" w:hAnsi="Bookman Old Style"/>
        </w:rPr>
        <w:fldChar w:fldCharType="end"/>
      </w:r>
      <w:r>
        <w:rPr>
          <w:rFonts w:cs="Bookman Old Style" w:ascii="Bookman Old Style" w:hAnsi="Bookman Old Style"/>
          <w:sz w:val="22"/>
        </w:rPr>
        <w:t>% of the expenditures to M/WBE suppliers that are not manufacturers provided that the M/WBE performs a commercially useful function in the supply process.</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5.</w:t>
        <w:tab/>
        <w:t>The School Board of Broward County, Florida shall count toward the goal only expenditures to M/WBE Subcontractors that perform a useful contractual function in the work.  An M/WBE Subcontractor is considered to perform a useful function when he/she is responsible for execution of a distinct element of the work of a contract and carrying out the responsibilities by actually performing and supervising the work involved.</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6.</w:t>
        <w:tab/>
        <w:t>Consistent with normal industry practices, an M/WBE Subcontractor may enter into subcontracts. If such an entity subcontracts a significantly greater portion of the work of the contract than would be expected on the basis of normal industry practices to non-M/WBE subcontractors, the entity shall be presumed not to be acceptable as an M/WBE Subcontractor.</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00" w:hanging="340"/>
        <w:jc w:val="both"/>
        <w:rPr>
          <w:rFonts w:ascii="Bookman Old Style" w:hAnsi="Bookman Old Style" w:cs="Bookman Old Style"/>
          <w:sz w:val="22"/>
        </w:rPr>
      </w:pPr>
      <w:r>
        <w:rPr>
          <w:rFonts w:cs="Bookman Old Style" w:ascii="Bookman Old Style" w:hAnsi="Bookman Old Style"/>
          <w:sz w:val="22"/>
        </w:rPr>
        <w:t>D.</w:t>
        <w:tab/>
        <w:t>Award of Contract:</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0"/>
        <w:jc w:val="both"/>
        <w:rPr/>
      </w:pPr>
      <w:r>
        <w:rPr>
          <w:rFonts w:cs="Bookman Old Style" w:ascii="Bookman Old Style" w:hAnsi="Bookman Old Style"/>
          <w:sz w:val="22"/>
        </w:rPr>
        <w:t>Provided the Bidder will have submitted completed forms and information required by this document and its bid is otherwise responsive to the solicitation, The School Board of Broward County, Florida may award the contract to the lowest Bidder who submits sufficient information to The School Board of Broward County, Florida that he/she has met the contract goal or has made good faith efforts to meet the goal.</w:t>
      </w:r>
    </w:p>
    <w:p>
      <w:pPr>
        <w:pStyle w:val="Normal"/>
        <w:spacing w:lineRule="atLeast" w:line="240"/>
        <w:ind w:left="1060" w:hanging="3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60" w:hanging="340"/>
        <w:jc w:val="both"/>
        <w:rPr/>
      </w:pPr>
      <w:r>
        <w:rPr>
          <w:rFonts w:cs="Bookman Old Style" w:ascii="Bookman Old Style" w:hAnsi="Bookman Old Style"/>
          <w:sz w:val="22"/>
        </w:rPr>
        <w:t>1.</w:t>
        <w:tab/>
        <w:t>Pre-Conciliation Conference:  If the Supplier Diversity &amp; Outreach Program questions the acceptability of the Low Bidder’s M/WBE Subcontractor submissions, the Bidder shall, upon at least three (3) calendar days notice given by the Supplier Diversity &amp; Outreach Program, meet with the Supplier Diversity &amp; Outreach Program to present information and arguments pertinent to his compliance with the applicable requirements.</w:t>
      </w:r>
    </w:p>
    <w:p>
      <w:pPr>
        <w:pStyle w:val="Normal"/>
        <w:spacing w:lineRule="atLeast" w:line="240"/>
        <w:ind w:left="1060" w:hanging="3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2.</w:t>
        <w:tab/>
        <w:t>Not later than seven (7) calendar days after the Pre-Conciliation Conference with the Low Bidder the Supplier Diversity &amp; Outreach Program shall make a written recommendation to the Director of Supply Management &amp; Logistics as to the acceptability of the M/WBE Subcontractor involved and which shall include a statement of the facts and reasons upon which it is based.</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pPr>
      <w:r>
        <w:rPr>
          <w:rFonts w:cs="Bookman Old Style" w:ascii="Bookman Old Style" w:hAnsi="Bookman Old Style"/>
          <w:sz w:val="22"/>
        </w:rPr>
        <w:t>a.</w:t>
        <w:tab/>
        <w:t xml:space="preserve">If the Supplier Diversity &amp; Outreach Program cannot recommend award, an examination by the Supplier Diversity &amp; Outreach Program of the submission of the second lowest Bidder or any other Bidder </w:t>
      </w:r>
      <w:r>
        <w:rPr>
          <w:rFonts w:cs="Bookman Old Style" w:ascii="Bookman Old Style" w:hAnsi="Bookman Old Style"/>
          <w:sz w:val="22"/>
          <w:u w:val="single"/>
        </w:rPr>
        <w:t>who has requested to remain in competition</w:t>
      </w:r>
      <w:r>
        <w:rPr>
          <w:rFonts w:cs="Bookman Old Style" w:ascii="Bookman Old Style" w:hAnsi="Bookman Old Style"/>
          <w:sz w:val="22"/>
        </w:rPr>
        <w:t xml:space="preserve"> by submitting the required M/WBE data, as defined in paragraph 4(A), and will present the comparison to the Director for mutual recommendation to the Board for award or rejection of all bid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pPr>
      <w:r>
        <w:rPr>
          <w:rFonts w:cs="Bookman Old Style" w:ascii="Bookman Old Style" w:hAnsi="Bookman Old Style"/>
          <w:sz w:val="22"/>
        </w:rPr>
        <w:t>b.</w:t>
        <w:tab/>
        <w:t>Low Bidders deemed non-responsive under paragraph 4(D) (2) (a) shall be subject to forfeiture of their bid bond.</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pPr>
      <w:r>
        <w:rPr>
          <w:rFonts w:cs="Bookman Old Style" w:ascii="Bookman Old Style" w:hAnsi="Bookman Old Style"/>
          <w:sz w:val="22"/>
        </w:rPr>
        <w:t>c.</w:t>
        <w:tab/>
        <w:t>If the recommendation is for award, and the Director of Supply Management &amp; Logistics agrees, a recommendation for award will be made immediately to The School Board of Broward County, Florida and posted as described in another section of these documents.</w:t>
      </w:r>
    </w:p>
    <w:p>
      <w:pPr>
        <w:pStyle w:val="Normal"/>
        <w:spacing w:lineRule="atLeast" w:line="240"/>
        <w:ind w:left="40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b/>
          <w:sz w:val="22"/>
        </w:rPr>
        <w:t>5.</w:t>
        <w:tab/>
        <w:t>REQUIREMENTS AND PROCEDURES SUBSEQUENT TO CONTRACT AWARD:</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A.</w:t>
        <w:tab/>
        <w:t>Subcontract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1.</w:t>
        <w:tab/>
        <w:t>Approved</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0"/>
        <w:jc w:val="both"/>
        <w:rPr/>
      </w:pPr>
      <w:r>
        <w:rPr>
          <w:rFonts w:cs="Bookman Old Style" w:ascii="Bookman Old Style" w:hAnsi="Bookman Old Style"/>
          <w:sz w:val="22"/>
        </w:rPr>
        <w:t>After award the Contractor shall submit, for The School Board of Broward County, Florida's approval, subcontracts corresponding in all respects to the proposed agreements listed on his/her SUMMARY: M/WBE SUBCONTRACTORS PARTICIPATING (including authorized substitutions).  Upon approval by the Supplier Diversity &amp; Outreach Program, the Contractor shall execute the subcontracts and shall thereafter either terminate any such subcontract, reduce the scope of the work, or decrease the price to be paid to the M/WBE Subcontractor thereunder without joint approval of the Director of Supply Management &amp; Logistics and the Supplier Diversity &amp; Outreach Program.</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2.</w:t>
        <w:tab/>
        <w:t>Disapproved</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0"/>
        <w:jc w:val="both"/>
        <w:rPr/>
      </w:pPr>
      <w:r>
        <w:rPr>
          <w:rFonts w:cs="Bookman Old Style" w:ascii="Bookman Old Style" w:hAnsi="Bookman Old Style"/>
          <w:sz w:val="22"/>
        </w:rPr>
        <w:t>The Director of Supply Management &amp; Logistics together with the Supplier Diversity &amp; Outreach Program retain the right to disapprove any subcontract with an M/WBE Subcontractor proposed under this Provision.  If the Director of Supply Management &amp; Logistics disapproves a subcontract for reasons relating to its form, the same M/WBE Subcontractor shall be allowed to resubmit its proposal for the same work and at the same price, in a form acceptable to the Director of Supply Management &amp; Logistics.  If the Director of Supply Management &amp; Logistics disapproves a subcontract for any other reason, or if an M/WBE Subcontractor fails to follow through on its Letter of Intent, the successful Bidder shall be excused from proposing that subcontract and shall proceed with a substitution of M/WBE Subcontractor as prescribed in Paragraph 5(B) following:</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B.</w:t>
        <w:tab/>
        <w:t>Substitution of M/WBE Subcontractor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1.</w:t>
        <w:tab/>
        <w:t>Excuse from Entering Subcontracts:  If prior to execution of a subcontract required by this Article, the Contractor submits a written request to the Director of Supply Management &amp; Logistics and demonstrates to the satisfaction of the Director of Supply Management &amp; Logistics that, as a result of a change in circumstances beyond his control of which he/she was not aware and could not reasonably have been aware prior to the award of the Contract, an M/WBE Subcontractor who is to enter into such subcontract has not qualified, or that the M/WBE Subcontractor has unreasonably refused to execute the subcontract, the Contractor shall be excused from executing such contract with that subcontractor, who will be replaced with another acceptable Certified M/WBE Subcontractor, if possible (or available).</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2.</w:t>
        <w:tab/>
        <w:t>Termination of Subcontracts:  If, after execution of a subcontract required by this Article, the Contractor submits a written request to the Director of Supply Management &amp; Logistics through the Project Consultant and demonstrates to the satisfaction of the Director that, as a result of a change in circumstances beyond his control of which he was not aware prior to the date of execution of such subcontract, an M/WBE Subcontractor who entered into such subcontract has committed and failed to remedy a material breach of the subcontract, the Contractor may proceed to exercise such rights as may be available to him to terminate the subcontract.</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3.</w:t>
        <w:tab/>
        <w:t>Alternative Subcontracts:  If the Contractor is excused from proposing a subcontract under Section 5(B)(1) or rightfully terminates a subcontract under paragraph 5(B)(2) and without such subcontract the successful Bidder will not achieve the level of M/WBE Subcontractor participation upon which the contract was awarded, the Contractor shall make every reasonable effort to propose and enter into an alternative subcontract or subcontracts for the same work to be performed by other Certified M/WBE Subcontractor(s) for a contract price or prices totaling not less than the contract price under the excused or terminated subcontract less all amounts previously paid thereunder.</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4.</w:t>
        <w:tab/>
        <w:t>Compliance with Contract Goal: The Contractor shall be deemed to be in continued compliance with the established goal for M/WBE Subcontractor Participation if following the situation described in paragraph 5(B) (3):</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a.</w:t>
        <w:tab/>
        <w:t>He/She shall propose and enter each such alternative subcontract for the same work with an M/WBE Subcontractor.</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pPr>
      <w:r>
        <w:rPr>
          <w:rFonts w:cs="Bookman Old Style" w:ascii="Bookman Old Style" w:hAnsi="Bookman Old Style"/>
          <w:sz w:val="22"/>
        </w:rPr>
        <w:t>b.</w:t>
        <w:tab/>
        <w:t>He/She demonstrates to the satisfaction of the Supplier Diversity &amp; Outreach Program and Director of Supply Management &amp; Logistics that he has made every reasonable effort to contact and negotiate with M/WBE Subcontractors in an attempt to re-subcontract such work, but that he was unable to subcontract the work because M/WBE Subcontractors were not qualified, unavailable, unwilling or unable to propose a price for such work equal to or less than the price originally scheduled for such work (less all amounts previously paid thereof).</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5.</w:t>
        <w:tab/>
        <w:t>Monthly Monitoring Report:</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a.</w:t>
        <w:tab/>
        <w:t>The Contractor holding a contract containing a contractor goal is required to submit a monthly M/WBE Contractor/Subcontractor Utilization Report.</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pPr>
      <w:r>
        <w:rPr>
          <w:rFonts w:cs="Bookman Old Style" w:ascii="Bookman Old Style" w:hAnsi="Bookman Old Style"/>
          <w:sz w:val="22"/>
        </w:rPr>
        <w:t>b.</w:t>
        <w:tab/>
        <w:t>The sample report and the instruction therefor are contained within the Bidding Documents. Forms for submitting will be given to the Contractor by the Director of Supply Management &amp; Logistics or his designate at the Pre-Construction Conference, or obtained from the Supplier Diversity &amp; Outreach Program.</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C.</w:t>
        <w:tab/>
        <w:t>Non-Compliance with Contract Goal:</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1.</w:t>
        <w:tab/>
        <w:t>Should the Contractor fail to comply with the provisions of Paragraph 5 (above), he shall be considered in default of his Contract.</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center"/>
        <w:rPr>
          <w:rFonts w:ascii="Bookman Old Style" w:hAnsi="Bookman Old Style" w:cs="Bookman Old Style"/>
          <w:sz w:val="24"/>
        </w:rPr>
      </w:pPr>
      <w:r>
        <w:rPr>
          <w:rFonts w:cs="Bookman Old Style" w:ascii="Bookman Old Style" w:hAnsi="Bookman Old Style"/>
          <w:b/>
          <w:sz w:val="22"/>
        </w:rPr>
        <w:t>End of Document 00465</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sz w:val="18"/>
        <w:szCs w:val="18"/>
      </w:rPr>
    </w:pPr>
    <w:r>
      <w:rPr>
        <w:rFonts w:cs="Bookman Old Style" w:ascii="Bookman Old Style" w:hAnsi="Bookman Old Style"/>
        <w:sz w:val="18"/>
        <w:szCs w:val="18"/>
      </w:rPr>
      <w:t xml:space="preserve">The School Board of Broward County, Florida </w:t>
      <w:tab/>
      <w:tab/>
      <w:t>Document 00465</w:t>
    </w:r>
  </w:p>
  <w:p>
    <w:pPr>
      <w:pStyle w:val="Footer"/>
      <w:tabs>
        <w:tab w:val="clear" w:pos="360"/>
        <w:tab w:val="right" w:pos="10080" w:leader="none"/>
      </w:tabs>
      <w:rPr>
        <w:rFonts w:ascii="Bookman Old Style" w:hAnsi="Bookman Old Style" w:cs="Bookman Old Style"/>
        <w:sz w:val="18"/>
        <w:szCs w:val="18"/>
      </w:rPr>
    </w:pPr>
    <w:r>
      <w:rPr>
        <w:rFonts w:cs="Bookman Old Style" w:ascii="Bookman Old Style" w:hAnsi="Bookman Old Style"/>
        <w:sz w:val="18"/>
        <w:szCs w:val="18"/>
      </w:rPr>
      <w:t>M/WBE Requirements</w:t>
      <w:tab/>
      <w:tab/>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1</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of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NUMPAGES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1</w:t>
    </w:r>
    <w:r>
      <w:rPr>
        <w:sz w:val="18"/>
        <w:szCs w:val="18"/>
        <w:rFonts w:cs="Bookman Old Style" w:ascii="Bookman Old Style" w:hAnsi="Bookman Old Style"/>
      </w:rPr>
      <w:fldChar w:fldCharType="end"/>
    </w:r>
  </w:p>
  <w:p>
    <w:pPr>
      <w:pStyle w:val="Footer"/>
      <w:tabs>
        <w:tab w:val="clear" w:pos="360"/>
        <w:tab w:val="right" w:pos="9720" w:leader="none"/>
      </w:tabs>
      <w:rPr>
        <w:sz w:val="18"/>
        <w:szCs w:val="18"/>
      </w:rPr>
    </w:pPr>
    <w:r>
      <w:rPr>
        <w:rFonts w:cs="Bookman Old Style" w:ascii="Bookman Old Style" w:hAnsi="Bookman Old Style"/>
        <w:sz w:val="18"/>
        <w:szCs w:val="18"/>
      </w:rPr>
      <w:t>June 11, 201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080" w:leader="none"/>
      </w:tabs>
      <w:rPr/>
    </w:pPr>
    <w:r>
      <w:rPr/>
      <w:tab/>
      <w:tab/>
    </w:r>
  </w:p>
</w:hdr>
</file>

<file path=word/settings.xml><?xml version="1.0" encoding="utf-8"?>
<w:settings xmlns:w="http://schemas.openxmlformats.org/wordprocessingml/2006/main">
  <w:zoom w:percent="1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FooterChar">
    <w:name w:val="Footer Char"/>
    <w:basedOn w:val="DefaultParagraphFont"/>
    <w:qFormat/>
    <w:rPr/>
  </w:style>
  <w:style w:type="paragraph" w:styleId="Heading">
    <w:name w:val="Heading"/>
    <w:basedOn w:val="Normal"/>
    <w:next w:val="TextBody"/>
    <w:qFormat/>
    <w:pPr>
      <w:spacing w:lineRule="atLeast" w:line="240"/>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21:00Z</dcterms:created>
  <dc:creator>Steve Hammond</dc:creator>
  <dc:description/>
  <cp:keywords/>
  <dc:language>en-US</dc:language>
  <cp:lastModifiedBy>lewarb8474</cp:lastModifiedBy>
  <cp:lastPrinted>2013-07-29T15:19:00Z</cp:lastPrinted>
  <dcterms:modified xsi:type="dcterms:W3CDTF">2013-08-13T15:21:00Z</dcterms:modified>
  <cp:revision>2</cp:revision>
  <dc:subject/>
  <dc:title>Document 00410</dc:title>
</cp:coreProperties>
</file>