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20"/>
        <w:gridCol w:w="225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Bidding Documents For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Project Na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</w:rPr>
              <w:t>(Project Number &amp; Location Number)</w:t>
            </w:r>
          </w:p>
        </w:tc>
      </w:tr>
    </w:tbl>
    <w:p>
      <w:pPr>
        <w:pStyle w:val="Normal"/>
        <w:spacing w:lineRule="atLeast" w:line="240"/>
        <w:jc w:val="both"/>
        <w:textAlignment w:val="aut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dding Documents may be obtained at the following location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color w:val="0000FF"/>
          <w:sz w:val="22"/>
        </w:rPr>
      </w:pPr>
      <w:r>
        <w:rPr>
          <w:rFonts w:cs="Bookman Old Style" w:ascii="Bookman Old Style" w:hAnsi="Bookman Old Style"/>
          <w:color w:val="0000FF"/>
          <w:sz w:val="22"/>
        </w:rPr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‘</w:t>
      </w:r>
      <w:r>
        <w:rPr>
          <w:rFonts w:cs="Bookman Old Style" w:ascii="Bookman Old Style" w:hAnsi="Bookman Old Style"/>
          <w:sz w:val="22"/>
        </w:rPr>
        <w:t>Reprografia’, Division of Thomas Reprographics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cs="Bookman Old Style" w:ascii="Bookman Old Style" w:hAnsi="Bookman Old Style"/>
          <w:sz w:val="22"/>
        </w:rPr>
        <w:t>801 N. Andrews Ave.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t Lauderdale, FL 33311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urs of Operation:  Monday through Friday 8:00 am – 5:00 pm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one:  (954) 525-0157 Fax:  (954) 525-038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z w:val="22"/>
        </w:rPr>
        <w:t>E-MAIL cad@reprografia.com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pacing w:val="-2"/>
          <w:sz w:val="22"/>
          <w:u w:val="single"/>
        </w:rPr>
      </w:pPr>
      <w:r>
        <w:rPr>
          <w:rFonts w:cs="Bookman Old Style" w:ascii="Bookman Old Style" w:hAnsi="Bookman Old Style"/>
          <w:spacing w:val="-2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Upon the payment of the cost of the hardcopy set of Bidding Documents.  </w:t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BIDDER:  COMPLETE THE FOLLOWING INFORMATION.  PLEASE PRINT.  ALL FIELDS MUST BE COMPLETED.</w:t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41"/>
        <w:gridCol w:w="275"/>
        <w:gridCol w:w="917"/>
        <w:gridCol w:w="240"/>
        <w:gridCol w:w="768"/>
        <w:gridCol w:w="366"/>
        <w:gridCol w:w="2659"/>
      </w:tblGrid>
      <w:tr>
        <w:trPr>
          <w:trHeight w:val="265" w:hRule="atLeast"/>
        </w:trPr>
        <w:tc>
          <w:tcPr>
            <w:tcW w:w="1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irm Name:</w:t>
            </w:r>
          </w:p>
        </w:tc>
        <w:tc>
          <w:tcPr>
            <w:tcW w:w="4033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By:</w:t>
            </w:r>
          </w:p>
        </w:tc>
        <w:tc>
          <w:tcPr>
            <w:tcW w:w="30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Street Address:</w:t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City/State/Zip:</w:t>
            </w:r>
          </w:p>
        </w:tc>
        <w:tc>
          <w:tcPr>
            <w:tcW w:w="806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hone Number:</w:t>
            </w:r>
          </w:p>
        </w:tc>
        <w:tc>
          <w:tcPr>
            <w:tcW w:w="284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9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X Number:</w:t>
            </w:r>
          </w:p>
        </w:tc>
        <w:tc>
          <w:tcPr>
            <w:tcW w:w="265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100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E-Mail 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Bidding project as a (check one): 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0" w:name="__Fieldmark__10_3290380805"/>
            <w:bookmarkStart w:id="1" w:name="__Fieldmark__10_3290380805"/>
            <w:bookmarkEnd w:id="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General Contract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" w:name="__Fieldmark__11_3290380805"/>
            <w:bookmarkStart w:id="3" w:name="__Fieldmark__11_3290380805"/>
            <w:bookmarkEnd w:id="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Subcontract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" w:name="__Fieldmark__12_3290380805"/>
            <w:bookmarkStart w:id="5" w:name="__Fieldmark__12_3290380805"/>
            <w:bookmarkEnd w:id="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12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  <w:t>BIDDER CHECK ONE:</w:t>
      </w:r>
    </w:p>
    <w:p>
      <w:pPr>
        <w:pStyle w:val="Normal"/>
        <w:suppressAutoHyphens w:val="true"/>
        <w:spacing w:lineRule="auto" w:line="12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6" w:name="__Fieldmark__14_3290380805"/>
      <w:bookmarkStart w:id="7" w:name="__Fieldmark__14_3290380805"/>
      <w:bookmarkEnd w:id="7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Send Addendum to this firm automatically.  </w:t>
      </w:r>
    </w:p>
    <w:p>
      <w:pPr>
        <w:pStyle w:val="Normal"/>
        <w:suppressAutoHyphens w:val="true"/>
        <w:ind w:left="720" w:firstLine="360"/>
        <w:jc w:val="both"/>
        <w:rPr/>
      </w:pPr>
      <w:r>
        <w:rPr>
          <w:rFonts w:eastAsia="Bookman Old Style" w:cs="Bookman Old Style" w:ascii="Bookman Old Style" w:hAnsi="Bookman Old Style"/>
          <w:spacing w:val="-2"/>
          <w:sz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</w:rPr>
        <w:t xml:space="preserve">Payment method for Addendum will be </w:t>
      </w:r>
      <w:r>
        <w:rPr>
          <w:rFonts w:cs="Bookman Old Style" w:ascii="Bookman Old Style" w:hAnsi="Bookman Old Style"/>
          <w:b/>
          <w:bCs/>
          <w:spacing w:val="-2"/>
          <w:sz w:val="22"/>
        </w:rPr>
        <w:t>(Bidder Check One)</w:t>
      </w:r>
      <w:r>
        <w:rPr>
          <w:rFonts w:cs="Bookman Old Style" w:ascii="Bookman Old Style" w:hAnsi="Bookman Old Style"/>
          <w:spacing w:val="-2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2"/>
          <w:sz w:val="22"/>
        </w:rPr>
        <w:tab/>
        <w:tab/>
        <w:tab/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8" w:name="__Fieldmark__15_3290380805"/>
      <w:bookmarkStart w:id="9" w:name="__Fieldmark__15_3290380805"/>
      <w:bookmarkEnd w:id="9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Check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0" w:name="__Fieldmark__16_3290380805"/>
      <w:bookmarkStart w:id="11" w:name="__Fieldmark__16_3290380805"/>
      <w:bookmarkEnd w:id="11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Money Orde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2" w:name="__Fieldmark__17_3290380805"/>
      <w:bookmarkStart w:id="13" w:name="__Fieldmark__17_3290380805"/>
      <w:bookmarkEnd w:id="13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Credit Card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4" w:name="__Fieldmark__18_3290380805"/>
      <w:bookmarkStart w:id="15" w:name="__Fieldmark__18_3290380805"/>
      <w:bookmarkEnd w:id="15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Pre-Approved Account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ab/>
        <w:tab/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6" w:name="__Fieldmark__19_3290380805"/>
      <w:bookmarkStart w:id="17" w:name="__Fieldmark__19_3290380805"/>
      <w:bookmarkEnd w:id="17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Send only notification that Addendum has been issued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Bidder will be responsible to ascertain that the Bidder has received all Addenda issued.</w:t>
      </w:r>
      <w:r>
        <w:br w:type="page"/>
      </w:r>
    </w:p>
    <w:p>
      <w:pPr>
        <w:pStyle w:val="Normal"/>
        <w:spacing w:before="0" w:after="60"/>
        <w:ind w:left="2794" w:hanging="2794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spacing w:before="0" w:after="60"/>
        <w:ind w:left="2794" w:hanging="2794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  <w:t>Do Not Write Below This Line</w:t>
      </w:r>
    </w:p>
    <w:p>
      <w:pPr>
        <w:pStyle w:val="Normal"/>
        <w:pBdr>
          <w:bottom w:val="single" w:sz="18" w:space="1" w:color="000000"/>
        </w:pBdr>
        <w:ind w:left="2794" w:hanging="2794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0"/>
        <w:gridCol w:w="360"/>
        <w:gridCol w:w="1710"/>
        <w:gridCol w:w="288"/>
        <w:gridCol w:w="972"/>
        <w:gridCol w:w="288"/>
        <w:gridCol w:w="2142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Fee Received By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et Numbe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Fe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yment By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</w:rPr>
            </w:r>
            <w:r>
              <w:rPr>
                <w:sz w:val="24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</w:rPr>
              <w:t>     </w:t>
            </w:r>
            <w:r/>
            <w:r>
              <w:rPr>
                <w:sz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8" w:name="__Fieldmark__21_3290380805"/>
            <w:bookmarkStart w:id="19" w:name="__Fieldmark__21_3290380805"/>
            <w:bookmarkEnd w:id="1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Chec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</w:rPr>
            </w:r>
            <w:r>
              <w:rPr>
                <w:sz w:val="24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</w:rPr>
              <w:t>     </w:t>
            </w:r>
            <w:r/>
            <w:r>
              <w:rPr>
                <w:sz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0" w:name="__Fieldmark__23_3290380805"/>
            <w:bookmarkStart w:id="21" w:name="__Fieldmark__23_3290380805"/>
            <w:bookmarkEnd w:id="2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Money Ord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Numb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2" w:name="__Fieldmark__25_3290380805"/>
            <w:bookmarkStart w:id="23" w:name="__Fieldmark__25_3290380805"/>
            <w:bookmarkEnd w:id="2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Credit Car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istribution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4" w:name="__Fieldmark__26_3290380805"/>
            <w:bookmarkStart w:id="25" w:name="__Fieldmark__26_3290380805"/>
            <w:bookmarkEnd w:id="2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Accou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py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ic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 Fe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Documents Issu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iginal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upply Management &amp; Logistics Depart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(Non-Refundabl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9720" w:leader="none"/>
      </w:tabs>
      <w:rPr>
        <w:rFonts w:ascii="Bookman Old Style" w:hAnsi="Bookman Old Style" w:cs="Bookman Old Style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2185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486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18"/>
      </w:rPr>
      <w:t>The School Board of Broward County, Florida</w:t>
      <w:tab/>
      <w:tab/>
      <w:t>Document 00215</w:t>
    </w:r>
  </w:p>
  <w:p>
    <w:pPr>
      <w:pStyle w:val="Footer"/>
      <w:tabs>
        <w:tab w:val="clear" w:pos="360"/>
        <w:tab w:val="right" w:pos="9720" w:leader="none"/>
      </w:tabs>
      <w:rPr/>
    </w:pPr>
    <w:r>
      <w:rPr>
        <w:rFonts w:cs="Bookman Old Style" w:ascii="Bookman Old Style" w:hAnsi="Bookman Old Style"/>
        <w:sz w:val="18"/>
      </w:rPr>
      <w:t>Application for Bidding Documents</w:t>
      <w:tab/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3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of 2</w:t>
    </w:r>
  </w:p>
  <w:p>
    <w:pPr>
      <w:pStyle w:val="Footer"/>
      <w:tabs>
        <w:tab w:val="clear" w:pos="360"/>
        <w:tab w:val="right" w:pos="9720" w:leader="none"/>
      </w:tabs>
      <w:rPr/>
    </w:pPr>
    <w:r>
      <w:rPr>
        <w:rFonts w:cs="Bookman Old Style" w:ascii="Bookman Old Style" w:hAnsi="Bookman Old Style"/>
        <w:sz w:val="18"/>
      </w:rPr>
      <w:t>June 1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669925" cy="661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360"/>
                              <w:tab w:val="right" w:pos="963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6610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52.05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360"/>
                        <w:tab w:val="right" w:pos="963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6610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360"/>
        <w:tab w:val="right" w:pos="9630" w:leader="none"/>
      </w:tabs>
      <w:jc w:val="center"/>
      <w:rPr/>
    </w:pPr>
    <w:r>
      <w:rPr>
        <w:rFonts w:cs="Bookman Old Style" w:ascii="Bookman Old Style" w:hAnsi="Bookman Old Style"/>
        <w:b/>
        <w:sz w:val="24"/>
      </w:rPr>
      <w:t>Supply Management &amp; Logistics Department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7720 W. Oakland Park Blvd., Suite 323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z w:val="24"/>
      </w:rPr>
      <w:t>Sunrise, Florida 33351</w:t>
    </w:r>
  </w:p>
  <w:p>
    <w:pPr>
      <w:pStyle w:val="Header"/>
      <w:tabs>
        <w:tab w:val="clear" w:pos="360"/>
        <w:tab w:val="right" w:pos="9630" w:leader="none"/>
      </w:tabs>
      <w:rPr>
        <w:rFonts w:ascii="Bookman Old Style" w:hAnsi="Bookman Old Style" w:cs="Bookman Old Style"/>
        <w:b/>
        <w:b/>
        <w:sz w:val="16"/>
      </w:rPr>
    </w:pPr>
    <w:r>
      <w:rPr/>
      <w:tab/>
      <w:tab/>
    </w:r>
    <w:r>
      <w:rPr>
        <w:rFonts w:cs="Bookman Old Style" w:ascii="Bookman Old Style" w:hAnsi="Bookman Old Style"/>
        <w:b/>
      </w:rPr>
      <w:t>(754) 321-0505</w:t>
      <w:tab/>
    </w:r>
  </w:p>
  <w:p>
    <w:pPr>
      <w:pStyle w:val="Normal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Header"/>
      <w:pBdr>
        <w:top w:val="single" w:sz="18" w:space="1" w:color="000000"/>
        <w:bottom w:val="single" w:sz="18" w:space="1" w:color="000000"/>
      </w:pBdr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Document 00215:  Application for Bidding Doc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7:00Z</dcterms:created>
  <dc:creator>Lindy Steven Hammond, AIA, CCS</dc:creator>
  <dc:description/>
  <cp:keywords/>
  <dc:language>en-US</dc:language>
  <cp:lastModifiedBy>lewarb8474</cp:lastModifiedBy>
  <cp:lastPrinted>2013-07-23T10:29:00Z</cp:lastPrinted>
  <dcterms:modified xsi:type="dcterms:W3CDTF">2013-07-29T14:53:00Z</dcterms:modified>
  <cp:revision>10</cp:revision>
  <dc:subject/>
  <dc:title>Professional Seals Page</dc:title>
</cp:coreProperties>
</file>