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ument 00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ist of Schedu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40"/>
        <w:gridCol w:w="1530"/>
      </w:tblGrid>
      <w:tr>
        <w:trPr/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Schedule Titl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Draw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Location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Proj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Manu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Location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Civil Enginee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Landscape Architec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Architec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ructural Enginee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Mechanical Enginee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Electrical Enginee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020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List of Schedules</w:t>
      <w:tab/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2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June 11, 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7:00Z</dcterms:created>
  <dc:creator>Steve Hammond</dc:creator>
  <dc:description/>
  <cp:keywords/>
  <dc:language>en-US</dc:language>
  <cp:lastModifiedBy>lewarb8474</cp:lastModifiedBy>
  <cp:lastPrinted>2013-07-17T13:58:00Z</cp:lastPrinted>
  <dcterms:modified xsi:type="dcterms:W3CDTF">2013-07-17T19:11:00Z</dcterms:modified>
  <cp:revision>7</cp:revision>
  <dc:subject/>
  <dc:title>Project Manual Table of Contents</dc:title>
</cp:coreProperties>
</file>