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cument 00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ject Man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Table of Cont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28"/>
        <w:gridCol w:w="1800"/>
      </w:tblGrid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ocument Number</w:t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ocumen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Titl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Number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Pag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1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Title P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2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Directo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fessional Seals P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7</w:t>
            </w:r>
          </w:p>
        </w:tc>
        <w:tc>
          <w:tcPr>
            <w:tcW w:w="622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Davis Bacon Act Not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8</w:t>
            </w:r>
          </w:p>
        </w:tc>
        <w:tc>
          <w:tcPr>
            <w:tcW w:w="622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requalification of Contractors Not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9</w:t>
            </w:r>
          </w:p>
        </w:tc>
        <w:tc>
          <w:tcPr>
            <w:tcW w:w="622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Background Screening of Contractual Personn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able of Cont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1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List of Draw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List of Schedu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101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dvertisement for Bi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2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Instructions to Bidd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21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pplication for Bidding Docu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2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idder’s Request for Inform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00225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dder's Substitution Reque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3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Information Available to Bidd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id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00420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d Security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042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ertificate of Int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33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contractors L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3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chedule of Valu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3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chedule of Unit Pri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W-9 Request for Taxpayer Identification Number and Certific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5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ackground Screening of Contractual Personn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57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rug-Free Workplace Certific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6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rench Act Compliance State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6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/WBE Program Requir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6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tatement of Commit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7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Letter of Intent:  M/WBE Subcontractor Particip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7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mmary:  M/WBE Subcontractors Participa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8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Unavailability Certification:  M/WBE Subcontractors Participa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8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onthly M/WBE Subcontractor Utilization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50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Notice of Inten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5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otice of Aw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5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greement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54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Notice: Be Ready to Proceed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5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otice to Proce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erformance Bond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ayment Bond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contractor’s Performance Bo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2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contractor’s Payment Bo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erformance Bond Rid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3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ayment Bond Rid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7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General Release and Full Release of Lien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General Conditions of the Contrac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8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pplementary Conditions of the Contrac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9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Addend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A</w:t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 -- General Requirement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1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able of Cont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1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mmary of Wor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ltern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 Modification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posal Reque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hange Order Request (Proposa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c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posal Worksheet Deta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d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posal Worksheet Summ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e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Change Directi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f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Consultant’s Supplemental Instru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struction Change Order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h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ingency Use Directi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7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Unit Pri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9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ayment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9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pplication for Pay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9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irect Owner Purchasing Progr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Management and Coordin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1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or’s Request for Inform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10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ransmit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Progress Documen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Weekly Progress Repor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0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eriodic Observation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0c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on-Conforming Work Not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1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Schedule Critical Path Method (CPM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mittal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3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mittal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4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hop Drawings, Product Data, and Samp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pecial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4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Regulatory Requir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4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Referen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4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Quality Assur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4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Quality Contro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emporary Util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Facil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emporary Constru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4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Ai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Vehicular Access and Park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6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emporary Barriers and Enclos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7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emporary Contro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8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Identific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asic Product Requir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duct Op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duct Substitution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3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or’s Substitution Reque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63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duct Delivery,  Storage and Handling Requir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 Closeou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Examin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epar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Execu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3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Operation and Maintenance Da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4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lea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4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Warran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tarting and Adjus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6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tection of Installed Constru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loseout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ctor's Request for Substanti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ect Consultant's Notification of Readiness for Substanti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c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1260" w:hanging="1260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F 727: </w:t>
              <w:tab/>
              <w:t>Substanti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d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1260" w:hanging="1260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F 728: </w:t>
              <w:tab/>
              <w:t>Substantial Completion Punch L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e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ect Consultant's Letter Establishing Substantial Completion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f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1260" w:hanging="1260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ctor's Request for Fin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ect Consultant's Notification of Readiness for Fin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h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ect Consultant's Letter Establishing Final Completion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8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loseout Submitt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mmissio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emonstration and Trai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2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or’s Demonstration and Training Attendance Lo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Operation and Mainten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9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Reconstru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9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Facility Decommission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2 -- Site Work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3 -- Concret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4 -- Masonry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5 -- Metal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6 -- Wood &amp; Plastic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7 -- Thermal &amp; Moisture Protection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8 -- Doors &amp; Window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9 -- Finishe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0 -- Specialtie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1 -- Equipment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2 -- Furnishing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3 -- Special Construction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4 -- Conveying System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5 -- Mechanical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6 -- Electrical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7 -- Communication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990" w:footer="52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he School Board of Broward County, Florida</w:t>
      <w:tab/>
      <w:tab/>
      <w:t>Document 00010</w:t>
    </w:r>
  </w:p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able of Contents</w:t>
      <w:tab/>
      <w:t xml:space="preserve"> </w:t>
      <w:tab/>
      <w:t xml:space="preserve">Page </w:t>
    </w:r>
    <w:r>
      <w:rPr>
        <w:rStyle w:val="PageNumber"/>
        <w:rFonts w:cs="Bookman Old Style" w:ascii="Bookman Old Style" w:hAnsi="Bookman Old Style"/>
        <w:sz w:val="18"/>
      </w:rPr>
      <w:fldChar w:fldCharType="begin"/>
    </w:r>
    <w:r>
      <w:rPr>
        <w:rStyle w:val="PageNumber"/>
        <w:sz w:val="18"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rFonts w:cs="Bookman Old Style" w:ascii="Bookman Old Style" w:hAnsi="Bookman Old Style"/>
      </w:rPr>
      <w:fldChar w:fldCharType="separate"/>
    </w:r>
    <w:r>
      <w:rPr>
        <w:rStyle w:val="PageNumber"/>
        <w:sz w:val="18"/>
        <w:rFonts w:cs="Bookman Old Style" w:ascii="Bookman Old Style" w:hAnsi="Bookman Old Style"/>
      </w:rPr>
      <w:t>5</w:t>
    </w:r>
    <w:r>
      <w:rPr>
        <w:rStyle w:val="PageNumber"/>
        <w:sz w:val="18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June 11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00:00Z</dcterms:created>
  <dc:creator>Steve Hammond</dc:creator>
  <dc:description/>
  <cp:keywords/>
  <dc:language>en-US</dc:language>
  <cp:lastModifiedBy>lewarb8474</cp:lastModifiedBy>
  <cp:lastPrinted>2013-07-17T09:48:00Z</cp:lastPrinted>
  <dcterms:modified xsi:type="dcterms:W3CDTF">2013-08-05T18:00:00Z</dcterms:modified>
  <cp:revision>2</cp:revision>
  <dc:subject/>
  <dc:title>Project Manual Table of Contents</dc:title>
</cp:coreProperties>
</file>