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270"/>
        <w:gridCol w:w="1170"/>
        <w:gridCol w:w="1620"/>
        <w:gridCol w:w="27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To:</w:t>
              <w:tab/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Project Manag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 xml:space="preserve">The Facilities and Construction 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Da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  <w:t>     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ab/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Management Division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(For Owner’s Use Only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Header"/>
              <w:tabs>
                <w:tab w:val="clear" w:pos="360"/>
                <w:tab w:val="right" w:pos="963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Sawgrass Technology Park,1643 North Harrison Parkway, Bldg H, Sunrise, Fl 33323                   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Fax: 754-321-1680</w:t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Bidder’s RFI No.: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70"/>
        <w:gridCol w:w="2250"/>
        <w:gridCol w:w="2610"/>
      </w:tblGrid>
      <w:tr>
        <w:trPr/>
        <w:tc>
          <w:tcPr>
            <w:tcW w:w="1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umber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Consultant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ind w:left="2250" w:hanging="225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4762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75pt" to="485.95pt,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-2"/>
          <w:sz w:val="22"/>
        </w:rPr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61"/>
        <w:gridCol w:w="362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ind w:right="-658" w:hanging="0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Category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Referenc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0" w:name="__Fieldmark__6_1048142973"/>
            <w:bookmarkStart w:id="1" w:name="__Fieldmark__6_1048142973"/>
            <w:bookmarkEnd w:id="1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Information not shown on Bidding Docu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" w:name="__Fieldmark__7_1048142973"/>
            <w:bookmarkStart w:id="3" w:name="__Fieldmark__7_1048142973"/>
            <w:bookmarkEnd w:id="3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Drawing Refer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" w:name="__Fieldmark__8_1048142973"/>
            <w:bookmarkStart w:id="5" w:name="__Fieldmark__8_1048142973"/>
            <w:bookmarkEnd w:id="5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Interpretation of Bidding Docu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6" w:name="__Fieldmark__9_1048142973"/>
            <w:bookmarkStart w:id="7" w:name="__Fieldmark__9_1048142973"/>
            <w:bookmarkEnd w:id="7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Spec/Project Manual Refer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8" w:name="__Fieldmark__10_1048142973"/>
            <w:bookmarkStart w:id="9" w:name="__Fieldmark__10_1048142973"/>
            <w:bookmarkEnd w:id="9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Conflict in Bidding Require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0" w:name="__Fieldmark__11_1048142973"/>
            <w:bookmarkStart w:id="11" w:name="__Fieldmark__11_1048142973"/>
            <w:bookmarkEnd w:id="11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Oth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2" w:name="__Fieldmark__13_1048142973"/>
            <w:bookmarkStart w:id="13" w:name="__Fieldmark__13_1048142973"/>
            <w:bookmarkEnd w:id="13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Coordinatio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Subject: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"/>
        <w:gridCol w:w="2772"/>
        <w:gridCol w:w="450"/>
        <w:gridCol w:w="630"/>
        <w:gridCol w:w="4050"/>
        <w:gridCol w:w="18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Description: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Bidder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By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Company Name &amp; Address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Phone: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 w:cs="Bookman Old Style"/>
          <w:spacing w:val="-2"/>
          <w:sz w:val="22"/>
          <w:lang w:val="en-US" w:eastAsia="en-US"/>
        </w:rPr>
      </w:pPr>
      <w:r>
        <w:rPr>
          <w:rFonts w:cs="Bookman Old Style" w:ascii="Bookman Old Style" w:hAnsi="Bookman Old Style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62185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pt" to="486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Replies will be issued by Addendum to all prospective Bidders who have completed Document 00215, Application for Bidding Documents, and paid the non-refundable document fees at the Facilities and Construction Management Division.  No verbal or written interpretations of the Bidding Documents will be given to individual Bidders.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55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21855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486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220</w:t>
    </w:r>
  </w:p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Bidder’s Request for Information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2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360"/>
        <w:tab w:val="right" w:pos="9720" w:leader="none"/>
      </w:tabs>
      <w:rPr/>
    </w:pPr>
    <w:r>
      <w:rPr>
        <w:rFonts w:cs="Bookman Old Style" w:ascii="Bookman Old Style" w:hAnsi="Bookman Old Style"/>
        <w:b/>
        <w:sz w:val="18"/>
      </w:rPr>
      <w:t>October 1, 1996 (R1 02/07/05 SC) (R2-09-28-2010-IRS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right" w:pos="9630" w:leader="none"/>
      </w:tabs>
      <w:rPr/>
    </w:pPr>
    <w:r>
      <w:rPr/>
      <w:tab/>
    </w:r>
    <w:r>
      <w:rPr>
        <w:rFonts w:cs="Bookman Old Style"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669925" cy="661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360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661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52.05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360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69290" cy="661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z w:val="24"/>
      </w:rPr>
      <w:tab/>
      <w:t>Facilities and Construction Management Division</w:t>
    </w:r>
  </w:p>
  <w:p>
    <w:pPr>
      <w:pStyle w:val="Header"/>
      <w:tabs>
        <w:tab w:val="clear" w:pos="360"/>
        <w:tab w:val="right" w:pos="963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awgrass Technology Park</w:t>
    </w:r>
  </w:p>
  <w:p>
    <w:pPr>
      <w:pStyle w:val="Header"/>
      <w:tabs>
        <w:tab w:val="clear" w:pos="360"/>
        <w:tab w:val="right" w:pos="963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643 North Harrison Parkway, Bldg H</w:t>
    </w:r>
  </w:p>
  <w:p>
    <w:pPr>
      <w:pStyle w:val="Header"/>
      <w:tabs>
        <w:tab w:val="clear" w:pos="360"/>
        <w:tab w:val="right" w:pos="9630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</w:t>
    </w:r>
    <w:r>
      <w:rPr>
        <w:b/>
        <w:sz w:val="22"/>
        <w:szCs w:val="22"/>
      </w:rPr>
      <w:t xml:space="preserve">Sunrise, Fl 33323                           </w:t>
    </w:r>
    <w:r>
      <w:rPr/>
      <w:tab/>
      <w:t xml:space="preserve">   </w:t>
    </w:r>
    <w:r>
      <w:rPr>
        <w:rFonts w:cs="Bookman Old Style" w:ascii="Bookman Old Style" w:hAnsi="Bookman Old Style"/>
        <w:b/>
      </w:rPr>
      <w:t>(754) 321-1500</w:t>
    </w:r>
  </w:p>
  <w:p>
    <w:pPr>
      <w:pStyle w:val="Normal"/>
      <w:rPr>
        <w:sz w:val="16"/>
        <w:szCs w:val="22"/>
      </w:rPr>
    </w:pPr>
    <w:r>
      <w:rPr>
        <w:sz w:val="16"/>
        <w:szCs w:val="22"/>
      </w:rPr>
    </w:r>
  </w:p>
  <w:p>
    <w:pPr>
      <w:pStyle w:val="Header"/>
      <w:pBdr>
        <w:top w:val="single" w:sz="18" w:space="1" w:color="000000"/>
        <w:bottom w:val="single" w:sz="18" w:space="1" w:color="000000"/>
      </w:pBdr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b/>
        <w:sz w:val="32"/>
      </w:rPr>
      <w:t>Document 00220:  Bidder’s Request for Information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4:00Z</dcterms:created>
  <dc:creator>Lindy Steven Hammond, AIA, CCS</dc:creator>
  <dc:description/>
  <cp:keywords/>
  <dc:language>en-US</dc:language>
  <cp:lastModifiedBy>GB</cp:lastModifiedBy>
  <dcterms:modified xsi:type="dcterms:W3CDTF">2011-04-01T18:44:00Z</dcterms:modified>
  <cp:revision>2</cp:revision>
  <dc:subject/>
  <dc:title>Professional Seals Page</dc:title>
</cp:coreProperties>
</file>