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</w:rPr>
        <w:t>Document 00015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48"/>
        </w:rPr>
        <w:t>List of Drawing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98"/>
      </w:tblGrid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rawing Number</w:t>
            </w:r>
          </w:p>
        </w:tc>
        <w:tc>
          <w:tcPr>
            <w:tcW w:w="829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 xml:space="preserve">Drawing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Titl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015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List of Drawings</w:t>
      <w:tab/>
      <w:tab/>
      <w:t xml:space="preserve">Page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2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October 1, 199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1:00Z</dcterms:created>
  <dc:creator>Steve Hammond</dc:creator>
  <dc:description/>
  <cp:keywords/>
  <dc:language>en-US</dc:language>
  <cp:lastModifiedBy>rodrii1958</cp:lastModifiedBy>
  <dcterms:modified xsi:type="dcterms:W3CDTF">2010-11-19T17:21:00Z</dcterms:modified>
  <cp:revision>2</cp:revision>
  <dc:subject/>
  <dc:title>Project Manual Table of Contents</dc:title>
</cp:coreProperties>
</file>