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/>
        <w:t>Document 00010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roject Manua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48"/>
        </w:rPr>
        <w:t>Table of Contents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28"/>
        <w:gridCol w:w="1800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ocument Number</w:t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ocum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Titl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Pag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Title 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2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Directo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fessional Seals 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7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avis Bacon Act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8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requalification of Contractors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9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Background Screening of Contractual Person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able of Cont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1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ist of Dra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ist of Schedu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10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vertisement for Bi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nstructions to Bidd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1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pplication for Bidding Docu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idder’s Request for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00225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dder's Substitution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3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nformation Available to Bidd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30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chool Board Calend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i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00420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d Security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042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rtificate of Int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3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s L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chedule of Val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chedule of Unit Pr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-9 Request for Taxpayer Identification Number and Cer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ackground Screening of Contractual Person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7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rug-Free Workplace Cer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rench Act Compliance Stat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6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/WBE Program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etter of Intent:  M/WBE Subcontractor Particip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7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mmary:  M/WBE Subcontractors Participa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navailability Certification:  M/WBE Subcontractor Particip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8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onthly M/WBE Subcontractor Utiliza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0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otice of Inten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tice of A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greement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tice to Proce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erformance Bon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yment Bon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’s Performance B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2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’s Payment B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General Release and Full Release of Li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7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General Conditions of the Contra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8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pplementary Conditions of the Contra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9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d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 -- General Requirement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1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able of Cont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1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mmary of Wo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ltern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 Modification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hange Order Request (Proposa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Worksheet Deta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Worksheet Summ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Change Dir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f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Consultant’s Supplemental Instr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truction Change Order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h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ingency Use Dir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nit Pr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yment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pplication for Pay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irect Owner Purchasing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Management and Coordin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Request for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ransmit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Progress Docum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Weekly Progress Repor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eriodic Observa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n-Conforming Work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Schedule Critical Path Method (CP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mittal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3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mittal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hop Drawings, Product Data, and Samp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pecial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gulatory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fer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Quality Assur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Quality Contr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Ut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Fac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Ai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Vehicular Access and Par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Barriers and Enclos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Contro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Iden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asic Product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Op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Substitution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3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Substitution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63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Delivery,  Storage and Handling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 Closeo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xamin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epa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xecu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3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peration and Maintenance Da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ea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4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arran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tarting and Adjus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tection of Installed 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oseout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ctor's Request for 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Notification of Readiness for 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F 727: </w:t>
              <w:tab/>
              <w:t>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F 728: </w:t>
              <w:tab/>
              <w:t>Substantial Completion Punch L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Letter Establishing Substantial Completion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f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ctor's Request for Fin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Notification of Readiness for Fin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h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Letter Establishing Final Completion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oseout Submitt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mmissio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emonstration and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2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Demonstration and Training Attendance Lo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peration and Mainten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9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9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Facility Decommission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2 -- Site Work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3 -- Concret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4 -- Masonry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5 -- Metal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6 -- Wood &amp; Plastic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7 -- Thermal &amp; Moisture Protectio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8 -- Doors &amp; Window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9 -- Finishe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0 -- Specialtie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1 -- Equipment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2 -- Furnishing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3 -- Special Constructio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4 -- Conveying System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5 -- Mechanical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6 -- Electrical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7 -- Communication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990" w:footer="52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010</w:t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able of Contents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5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sz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 xml:space="preserve">October 1, 1996 </w:t>
    </w:r>
  </w:p>
  <w:p>
    <w:pPr>
      <w:pStyle w:val="Footer"/>
      <w:tabs>
        <w:tab w:val="clear" w:pos="720"/>
        <w:tab w:val="right" w:pos="9720" w:leader="none"/>
      </w:tabs>
      <w:rPr/>
    </w:pPr>
    <w:r>
      <w:rPr>
        <w:rFonts w:cs="Bookman Old Style" w:ascii="Bookman Old Style" w:hAnsi="Bookman Old Style"/>
        <w:b/>
        <w:sz w:val="18"/>
      </w:rPr>
      <w:t>(R5: October 28, 2010-IRS)(R6-10-19-2010-IRS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1:00Z</dcterms:created>
  <dc:creator>Steve Hammond</dc:creator>
  <dc:description/>
  <cp:keywords/>
  <dc:language>en-US</dc:language>
  <cp:lastModifiedBy>rodrii1958</cp:lastModifiedBy>
  <cp:lastPrinted>2010-10-12T07:53:00Z</cp:lastPrinted>
  <dcterms:modified xsi:type="dcterms:W3CDTF">2010-11-19T17:21:00Z</dcterms:modified>
  <cp:revision>2</cp:revision>
  <dc:subject/>
  <dc:title>Project Manual Table of Contents</dc:title>
</cp:coreProperties>
</file>