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/>
        <w:t>Document 00010</w:t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Project Manual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48"/>
        </w:rPr>
        <w:t>Table of Contents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28"/>
        <w:gridCol w:w="1800"/>
      </w:tblGrid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ocument Number</w:t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ocument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Title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Number o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Page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01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ject Title Pa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02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ject Directo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06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fessional Seals Pa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07</w:t>
            </w:r>
          </w:p>
        </w:tc>
        <w:tc>
          <w:tcPr>
            <w:tcW w:w="6228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Davis Bacon Act Not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08</w:t>
            </w:r>
          </w:p>
        </w:tc>
        <w:tc>
          <w:tcPr>
            <w:tcW w:w="6228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Prequalification of Contractors Not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09</w:t>
            </w:r>
          </w:p>
        </w:tc>
        <w:tc>
          <w:tcPr>
            <w:tcW w:w="6228" w:type="dxa"/>
            <w:tcBorders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Background Screening of Contractual Personn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able of Cont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1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List of Drawing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0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List of Schedul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101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dvertisement for Bid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2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Instructions to Bidd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21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pplication for Bidding Docu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2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Bidder’s Request for Inform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00225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idder's Substitution Reque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3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Information Available to Bidd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Bid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00420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id Security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042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ertificate of Int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33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bcontractors L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3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chedule of Valu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36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chedule of Unit Pri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5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W-9 Request for Taxpayer Identification Number and Certific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5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Background Screening of Contractual Personn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57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rug-Free Workplace Certific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6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rench Act Compliance State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6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M/WBE Program Require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7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Letter of Intent:  M/WBE Subcontractor Particip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7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mmary:  M/WBE Subcontractors Participa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8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Unavailability Certification:  M/WBE Subcontractor Particip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48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Monthly M/WBE Subcontractor Utilization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50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Notice of Intent to Aw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5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Notice of Aw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5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greement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55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Notice to Proce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6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erformance Bond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6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ayment Bond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6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bcontractor’s Performance Bo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62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bcontractor’s Payment Bo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64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General Release and Full Release of Li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7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General Conditions of the Contrac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8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pplementary Conditions of the Contrac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09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dden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N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 -- General Requirement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1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able of Cont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1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mmary of Work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lterna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tract Modification Proced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posal Reque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b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hange Order Request (Proposal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c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posal Worksheet Deta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d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posal Worksheet Summar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e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struction Change Directiv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f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ject Consultant’s Supplemental Instruc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g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struction Change Order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50h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tingency Use Directiv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7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Unit Pri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9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ayment Proced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9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Application for Pay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29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irect Owner Purchasing Progr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ject Management and Coordin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1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tractor’s Request for Inform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10b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ransmit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struction Progress Document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2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Weekly Progress Repor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20b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eriodic Observation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20c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Non-Conforming Work Not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21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struction Schedule Critical Path Method (CPM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bmittal Proced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3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ubmittal For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4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hop Drawings, Product Data, and Sampl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35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pecial Proced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4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Regulatory Require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4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Referen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4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Quality Assura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45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Quality Contro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emporary Util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struction Facili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emporary Constru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4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struction Aid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5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Vehicular Access and Park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6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emporary Barriers and Enclos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7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Temporary Contro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58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ject Identific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6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Basic Product Require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6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duct Op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6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duct Substitution Proced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63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tractor’s Substitution Reque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663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duct Delivery,  Storage and Handling Require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tract Closeou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Examin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epar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Execu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3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Operation and Maintenance Da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4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lea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45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Warran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5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Starting and Adjus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6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Protection of Installed Constru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loseout Proced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actor's Request for Substantial Completion Inspe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b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j. Consultant's Notification of Readiness for Substantial Completion Inspe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c</w:t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1260" w:hanging="1260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F 727: </w:t>
              <w:tab/>
              <w:t>Substantial Completion Inspe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d</w:t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1260" w:hanging="1260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F 728: </w:t>
              <w:tab/>
              <w:t>Substantial Completion Punch Lis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e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j. Consultant's Letter Establishing Substantial Completion 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f</w:t>
            </w:r>
          </w:p>
        </w:tc>
        <w:tc>
          <w:tcPr>
            <w:tcW w:w="6228" w:type="dxa"/>
            <w:tcBorders/>
          </w:tcPr>
          <w:p>
            <w:pPr>
              <w:pStyle w:val="Normal"/>
              <w:ind w:left="1260" w:hanging="1260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ntractor's Request for Final Completion Inspe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g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j. Consultant's Notification of Readiness for Final Completion Inspe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70h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j. Consultant's Letter Establishing Final Completion 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78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loseout Submitta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81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mmissio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82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Demonstration and Trai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820a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Contractor’s Demonstration and Training Attendance Lo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83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Operation and Maintena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89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Reconstru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01900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Facility Decommissionin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2 -- Site Work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3 -- Concrete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4 -- Masonry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5 -- Metal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6 -- Wood &amp; Plastic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7 -- Thermal &amp; Moisture Protection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8 -- Doors &amp; Window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9 -- Finishe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0 -- Specialtie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1 -- Equipment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2 -- Furnishing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3 -- Special Construction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4 -- Conveying System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5 -- Mechanical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6 -- Electrical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Division 17 -- Communication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990" w:footer="528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The School Board of Broward County, Florida</w:t>
      <w:tab/>
      <w:tab/>
      <w:t>Document 00010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>Table of Contents</w:t>
      <w:tab/>
      <w:tab/>
      <w:t xml:space="preserve">Page </w:t>
    </w:r>
    <w:r>
      <w:rPr>
        <w:rStyle w:val="PageNumber"/>
        <w:rFonts w:cs="Bookman Old Style" w:ascii="Bookman Old Style" w:hAnsi="Bookman Old Style"/>
        <w:b/>
        <w:sz w:val="18"/>
      </w:rPr>
      <w:fldChar w:fldCharType="begin"/>
    </w:r>
    <w:r>
      <w:rPr>
        <w:rStyle w:val="PageNumber"/>
        <w:sz w:val="18"/>
        <w:b/>
        <w:rFonts w:cs="Bookman Old Style" w:ascii="Bookman Old Style" w:hAnsi="Bookman Old Style"/>
      </w:rPr>
      <w:instrText xml:space="preserve"> PAGE </w:instrText>
    </w:r>
    <w:r>
      <w:rPr>
        <w:rStyle w:val="PageNumber"/>
        <w:sz w:val="18"/>
        <w:b/>
        <w:rFonts w:cs="Bookman Old Style" w:ascii="Bookman Old Style" w:hAnsi="Bookman Old Style"/>
      </w:rPr>
      <w:fldChar w:fldCharType="separate"/>
    </w:r>
    <w:r>
      <w:rPr>
        <w:rStyle w:val="PageNumber"/>
        <w:sz w:val="18"/>
        <w:b/>
        <w:rFonts w:cs="Bookman Old Style" w:ascii="Bookman Old Style" w:hAnsi="Bookman Old Style"/>
      </w:rPr>
      <w:t>5</w:t>
    </w:r>
    <w:r>
      <w:rPr>
        <w:rStyle w:val="PageNumber"/>
        <w:sz w:val="18"/>
        <w:b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b/>
        <w:sz w:val="18"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Fonts w:cs="Bookman Old Style" w:ascii="Bookman Old Style" w:hAnsi="Bookman Old Style"/>
        <w:b/>
        <w:sz w:val="18"/>
      </w:rPr>
      <w:t>October 1, 1996 (R1: October 2000 PQ BG) (R2:11/29/04 DH) (R3:1/23/06 DH) (R4: 1/22/08 KB)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30:00Z</dcterms:created>
  <dc:creator>Steve Hammond</dc:creator>
  <dc:description/>
  <cp:keywords/>
  <dc:language>en-US</dc:language>
  <cp:lastModifiedBy>sbbc</cp:lastModifiedBy>
  <cp:lastPrinted>2007-10-29T10:06:00Z</cp:lastPrinted>
  <dcterms:modified xsi:type="dcterms:W3CDTF">2008-03-05T13:30:00Z</dcterms:modified>
  <cp:revision>2</cp:revision>
  <dc:subject/>
  <dc:title>Project Manual Table of Contents</dc:title>
</cp:coreProperties>
</file>