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BID DOCUMENT PROCEDURE FOR HARD BIDS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39pt;margin-top:16.6pt;width:48.95pt;height:26.65pt;mso-wrap-style:none;v-text-anchor:middle;rotation:319" type="_x0000_t136">
            <v:path textpathok="t"/>
            <v:textpath on="t" fitshape="t" string="50%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Arial" w:ascii="Arial" w:hAnsi="Arial"/>
          <w:sz w:val="20"/>
          <w:szCs w:val="20"/>
        </w:rPr>
        <w:t>Project Manager (or consultant) completes Division 0 and Division 1 for the project @ Phase III 50%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 Management reviews index and drawing list in Division 0 and Division 1 @ Phase III 50%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ct Manager reviews Division 0 and Division 1 @ Phase III 50% submittal for accuracy, executes the checklist, and directs Consultant to make the revisions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88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0"/>
      </w:tblGrid>
      <w:tr>
        <w:trPr>
          <w:trHeight w:val="180" w:hRule="atLeast"/>
        </w:trPr>
        <w:tc>
          <w:tcPr>
            <w:tcW w:w="1188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4860" w:leader="none"/>
              </w:tabs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ct Manager verifies the completeness of the required revisions in the Phase III 100% documents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ct Manager submits to Design Services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pict>
          <v:shape id="shape_0" fillcolor="black" stroked="t" o:allowincell="f" style="position:absolute;margin-left:-50.45pt;margin-top:8.7pt;width:53.55pt;height:32.95pt;mso-wrap-style:none;v-text-anchor:middle;rotation:323" type="_x0000_t136">
            <v:path textpathok="t"/>
            <v:textpath on="t" fitshape="t" string="100%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Arial" w:ascii="Arial" w:hAnsi="Arial"/>
          <w:sz w:val="20"/>
          <w:szCs w:val="20"/>
        </w:rPr>
        <w:t>Design Services retains Division 1 for review and forwards Division 0 to Contracts @ Phase III 100%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acts and Document Management review Divisions 0 and Division 1 respectively @ Phase III 100% and provide comments to the Project Manager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ct Manager coordinates all revisions, compiles the bid document package consisting of construction drawings and project manual (including Divisions 0 – 17) and submits to Design Services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Document Management notifies Contracts and Project Manager when bid documents are ready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acts provide Document 00101 to the Project Manager and Document Management with the scheduled dates of advertisemen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70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0"/>
      </w:tblGrid>
      <w:tr>
        <w:trPr>
          <w:trHeight w:val="100" w:hRule="atLeast"/>
        </w:trPr>
        <w:tc>
          <w:tcPr>
            <w:tcW w:w="1170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ct Manager transmits the completed bid package to Document Management a minimum of eight (8) working days prior to the first advertisement date (Document 00101 – Advertisement for Bids)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 Management prepares and checks the bid packag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pict>
          <v:shape id="shape_0" fillcolor="black" stroked="t" o:allowincell="f" style="position:absolute;margin-left:-62.5pt;margin-top:4.2pt;width:84.2pt;height:46.95pt;mso-wrap-style:none;v-text-anchor:middle;rotation:316" type="_x0000_t136">
            <v:path textpathok="t"/>
            <v:textpath on="t" fitshape="t" string="Bidding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id package is sent by Document Management to applicable printer at least three (3) working days prior to the first bid advertisement dat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plicable printing firm provides reproduction, bidding services and issues bid documents to prospective bidders.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ter returns original bidding documents, and provides to the Document Management, five (5) copies of the bidding documents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licable printing firm provides Document Management with a list of bidders and Document 00215 (Application for Bid documents)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id is advertised per SREF and Board Policy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71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Document Management posts bid advertisement and addenda to Demandstar.com; receives, logs, and distribute RFI’s; sends addenda to applicable printing firm and SBBC staff; and printer distributes addenda to plan holders.</w:t>
      </w:r>
    </w:p>
    <w:sectPr>
      <w:footerReference w:type="default" r:id="rId2"/>
      <w:type w:val="nextPage"/>
      <w:pgSz w:w="12240" w:h="15840"/>
      <w:pgMar w:left="1440" w:right="1440" w:gutter="0" w:header="0" w:top="81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8/15/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8:22:00Z</dcterms:created>
  <dc:creator> </dc:creator>
  <dc:description/>
  <cp:keywords/>
  <dc:language>en-US</dc:language>
  <cp:lastModifiedBy> </cp:lastModifiedBy>
  <dcterms:modified xsi:type="dcterms:W3CDTF">2012-08-15T18:22:00Z</dcterms:modified>
  <cp:revision>2</cp:revision>
  <dc:subject/>
  <dc:title/>
</cp:coreProperties>
</file>