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02991 (01 70 10)</w:t>
      </w:r>
    </w:p>
    <w:p>
      <w:pPr>
        <w:pStyle w:val="Heading2"/>
        <w:rPr/>
      </w:pPr>
      <w:r>
        <w:rPr/>
        <w:t>FURNITURE MOVING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GENERAL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ECTION INCLUD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moving and reinstalling furniture in existing building prior to other interior work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RELATED SEC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7920-Joint Sealant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ection 09900-Paints and Coating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DEFINITION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Furniture (or furnishings):  Includes all classroom and administrative area desks, tables, chairs, and other "furniture" and also includes non-fixed equipment, instructional aids, books, toys, and other miscellaneous items not removed prior to this Work by the Owner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SCHEDUL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Schedule work to coincide with Owner occupancy requirements as specified in Section 01110, “Summary of Work”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-MOVING CONFERENCE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vene a pre-moving conference 1 week prior to commencing work of this Sec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quire attendance by the Contractor, Project Consultant, the Facilities Project Manager, the School Principal, and the School Head Custodia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Discuss method of predetermining damage to existing structure and furniture; coordinate furniture storage locations, inventory methods, and staging furniture moves to facilitate Owner's operations and Work required by other sec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 xml:space="preserve">Review requirements for the Owner to secure or remove any salvageable or valuable items from spaces affected by the Work. 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te any special equipment requiring specific disconnection and storage (such as computers, and other electronic equipment).  Coordinate schedule for Owner's removal of such equipment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PRODUCTS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EQUIPMENT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Equipment:  As required to achieve a successful move of furnitur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ISCELLANEOUS ACCESSORIES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pads, packing materials, and other accessories with which to ensure protection of moved items.</w:t>
      </w:r>
    </w:p>
    <w:p>
      <w:pPr>
        <w:pStyle w:val="Level1"/>
        <w:numPr>
          <w:ilvl w:val="0"/>
          <w:numId w:val="2"/>
        </w:numPr>
        <w:jc w:val="both"/>
        <w:rPr/>
      </w:pPr>
      <w:r>
        <w:rPr/>
        <w:t>EXECUTION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INSPEC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nduct pre-move inspection of entire project location with Project Consultant and school based personnel assigned by the School Principal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te any damage to existing structure and furniture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Note any items that must be secured or removed from Work affected spaces. Project Consultant will coordinate with School Principal concerning spaces that are not ready for Contractor's work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EPAR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ag or identify furniture to be removed from school spaces to facilitate return of furniture to original placem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Ensure placement of barricades, barriers, and other safeguards as required in Section 01560, “Temporary Barriers and Enclosures”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oordinate with Owner concerning temporary storage and staging areas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rniture storage outdoors:  Not allowed.</w:t>
      </w:r>
    </w:p>
    <w:p>
      <w:pPr>
        <w:pStyle w:val="Level4"/>
        <w:numPr>
          <w:ilvl w:val="3"/>
          <w:numId w:val="2"/>
        </w:numPr>
        <w:jc w:val="both"/>
        <w:rPr/>
      </w:pPr>
      <w:r>
        <w:rPr/>
        <w:t>Furniture storage in areas used for paint storage or for other construction materials:  Not allowed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OTEC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 existing building, furniture, classroom aids, equipment, and other room contents from damage during moving oper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aintain protection of moved items during storage intervals and after reloca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MOV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locate furniture to temporary storage or staging area as prelocated and coordinated with Owner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aintain stored furniture in safe, clean condition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FURNITURE RELOCA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After Owner's inspection and acceptance of other interior work in individual rooms, relocate stored furniture to original respective location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lace furniture in locations and in classroom arrangements as before move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CLEANING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Remove protective materials from moved item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Thoroughly and carefully remove tape and adhesives from all surface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 surfaces from damage during cleaning to avoid mars, tears, and discoloration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Vacuum carpeted floor surfaces after relocation of classroom furniture and equipm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Mop resilient and tile floor surfaces after relocation of classroom furniture and equipment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Clean and retouch painted wall surfaces damaged as a result of moving operations under provisions of Section 09900-Paints and Coatings.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vide final cleaning under provisions of Section 01740, “Cleaning”.</w:t>
      </w:r>
    </w:p>
    <w:p>
      <w:pPr>
        <w:pStyle w:val="Level2"/>
        <w:numPr>
          <w:ilvl w:val="1"/>
          <w:numId w:val="2"/>
        </w:numPr>
        <w:jc w:val="both"/>
        <w:rPr/>
      </w:pPr>
      <w:r>
        <w:rPr/>
        <w:t>PROTECTION</w:t>
      </w:r>
    </w:p>
    <w:p>
      <w:pPr>
        <w:pStyle w:val="Level3"/>
        <w:numPr>
          <w:ilvl w:val="2"/>
          <w:numId w:val="2"/>
        </w:numPr>
        <w:jc w:val="both"/>
        <w:rPr/>
      </w:pPr>
      <w:r>
        <w:rPr/>
        <w:t>Protect new and existing interior finishes and relocated furniture until completion of operations in all spaces within school.</w:t>
      </w:r>
    </w:p>
    <w:p>
      <w:pPr>
        <w:pStyle w:val="ENDOFSECTION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School Board of Broward County, Florida</w:t>
      <w:tab/>
      <w:tab/>
      <w:t>Section 02991 (01 70 10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Furniture Movin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160"/>
        </w:tabs>
        <w:ind w:left="2160" w:hanging="2160"/>
      </w:pPr>
      <w:rPr>
        <w:kern w:val="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648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(%6)"/>
      <w:lvlJc w:val="left"/>
      <w:pPr>
        <w:tabs>
          <w:tab w:val="num" w:pos="3384"/>
        </w:tabs>
        <w:ind w:left="3384" w:hanging="864"/>
      </w:pPr>
      <w:rPr/>
    </w:lvl>
    <w:lvl w:ilvl="6">
      <w:start w:val="1"/>
      <w:numFmt w:val="lowerLetter"/>
      <w:lvlText w:val="(%7)"/>
      <w:lvlJc w:val="left"/>
      <w:pPr>
        <w:tabs>
          <w:tab w:val="num" w:pos="4104"/>
        </w:tabs>
        <w:ind w:left="4104" w:hanging="792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before="240" w:after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kern w:val="0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spacing w:before="480" w:after="0"/>
    </w:pPr>
    <w:rPr>
      <w:rFonts w:ascii="Arial" w:hAnsi="Arial" w:cs="Arial"/>
      <w:b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b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0"/>
    </w:rPr>
  </w:style>
  <w:style w:type="paragraph" w:styleId="Level4">
    <w:name w:val="Level 4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Level5">
    <w:name w:val="Level 5"/>
    <w:basedOn w:val="Level2"/>
    <w:qFormat/>
    <w:pPr>
      <w:numPr>
        <w:ilvl w:val="0"/>
        <w:numId w:val="2"/>
      </w:num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SECTION">
    <w:name w:val="ENDOFSECTION"/>
    <w:basedOn w:val="Normal"/>
    <w:qFormat/>
    <w:pPr>
      <w:spacing w:before="48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ing outline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40:00Z</dcterms:created>
  <dc:creator>gallaghm</dc:creator>
  <dc:description/>
  <cp:keywords/>
  <dc:language>en-US</dc:language>
  <cp:lastModifiedBy>woodr5678</cp:lastModifiedBy>
  <cp:lastPrinted>2004-02-26T11:41:00Z</cp:lastPrinted>
  <dcterms:modified xsi:type="dcterms:W3CDTF">2010-01-27T15:59:00Z</dcterms:modified>
  <cp:revision>24</cp:revision>
  <dc:subject/>
  <dc:title>PART 1</dc:title>
</cp:coreProperties>
</file>