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11450 (11 31 00)</w:t>
      </w:r>
    </w:p>
    <w:p>
      <w:pPr>
        <w:pStyle w:val="Heading2"/>
        <w:rPr/>
      </w:pPr>
      <w:r>
        <w:rPr/>
        <w:t>RESIDENTIAL APPLIANCES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sidential applianc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ypes of residential appliances required include the following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frigerator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reez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ang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Ove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oking Cent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ok Top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ash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ry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Garbage Disposal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ishwash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ange Hood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WORK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ction 06400-Architectural Woodwork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ivision 15-Plumbing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ivision 16-Electrical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duct Data:  Submit manufacturer's specifications and installation instructions for each type of residential appliances including data indicating compliance with requirements.  Submit operating and maintenance instructions for each item of residential appliance.</w:t>
      </w:r>
    </w:p>
    <w:p>
      <w:pPr>
        <w:pStyle w:val="Level4"/>
        <w:numPr>
          <w:ilvl w:val="3"/>
          <w:numId w:val="2"/>
        </w:numPr>
        <w:rPr/>
      </w:pPr>
      <w:r>
        <w:rPr/>
        <w:t>Energy Efficiency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Submit documentation for ENERGY STAR qualifications for all residential appliances provided under this Section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ertification Labels:  Provide residential appliances that comply with standards and bear certification labels as follow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nergy Ratings:  Provide energy guide labels with energy cost analysis (annual operating costs) and efficiency information as required by Federal Trade Commission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Provide ENERGY STAR Rated appliance where availabl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UL Standards:  Provide residential appliances with UL label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residential appliances by a single manufacturer to the greatest extend possible for the entire project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DELIVERY, STORAGE and HANDLING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eliver products to project site in manufacturer's undamaged protective containers, after spaces to receive them have been fully enclosed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WARRANTY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mit manufacturer's standard written warranty for each item of residential appliance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NUFACTURER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cceptable Manufacturers:  Subject to compliance with the specified requirements, provide products by one of the following manufacturer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rigidair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General Electric Company (GE)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Kenmor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hirlpool Corporation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EQUIPMENT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frigerator-Side by Side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2.0 cubic feet capacit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ovide with icemak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3 adjustable glass cabinet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4 door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extured steel doors and cas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frigerator-Top Freezer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1.0 cubic feet capacit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ovide with icemak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4 cabinet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3 door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exture steel doors and cas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frigerator-Top Freezer (Home Economics)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18.0 cubic feet capacit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Glass cabinet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4 glass cabinet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 door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nergy saver switch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exture steel doors and cas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frigerator-</w:t>
      </w:r>
      <w:bookmarkStart w:id="0" w:name="OLE_LINK2"/>
      <w:bookmarkStart w:id="1" w:name="OLE_LINK1"/>
      <w:r>
        <w:rPr/>
        <w:t>Bottom Freezer</w:t>
      </w:r>
      <w:bookmarkEnd w:id="0"/>
      <w:bookmarkEnd w:id="1"/>
      <w:r>
        <w:rPr/>
        <w:t xml:space="preserve"> (Home Economics)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2.2 cubic feet capacit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ovide with icemak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ire sliding freezer baske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4 adjustable cabinet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5 door bin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extured steel door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reezer-Upright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0.3 cubic feet capacit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rost Fre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5 cabinet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5 doors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extured steel case and doo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ange-Free Standing Electric 30 Inch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elf-cleaning ove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hite porcelain enamel cook top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Glass oven door with window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 oven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Broiler pan with gri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Lift-off oven doo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lectronic oven tim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Infinite heat control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Oven ligh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wo 6 inch and two 8 inch heating elemen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ouble Wall Oven (Home Economics)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Microwave upper ove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nventional self-cleaning lower ove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utomatic oven tim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Oven "ON" ligh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 lower oven shelv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 on Whi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Modular Cook top (Home Economics)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30 inch electric with 23-1/8 inch chrome-plated permanent coil module (one 6 inch and one 8 inch elements)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Heating element "ON" indicato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ovide left side with Gr 111 Module JXDL44N and Coil Heating Element Calrod Module JDXC44RWH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Infinite heat rotary control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Knobs to fron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hite porcelain enamel cook top finish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Washer-Electric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ront Loa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5 water temperature system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5 foot cor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uper large capacity/4.0 cubic fee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6 cycles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uto water level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Bleach dispens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abric softener dispens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ryer-Electric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apacity:  King-size 6.0 cubic fee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ront Loa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utomatic dry control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4 heat selection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Upfront lint filt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nd-of-Cycle signal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6 dry cycl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Garbage Disposal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3/4 HP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ntinuous fee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all switch control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Grinding speed:  2700 rpm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movable splashguar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ound insula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ishwasher-Built In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ntrols:  Electric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ycles/Options:  5/5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otscrubber cycl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Normal wash cycl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ater saver cycl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uper upper rack with split cup shelf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eluxe flat rack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Quiet power insulation packag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60 Hertz, 120 Volts, 8.6 Amps;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/Whi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ange Hood-30 Inch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Ventilating Type for mounting below wall cabine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 speed fa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ashable filt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160 CFM complete with duct, wall or roof cap and shutt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Built in cook top ligh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lor:  White/White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 xml:space="preserve">INSTALLATION 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General:  Comply with manufacturer's instructions and recommendatio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Built-in Equipment:  Securely anchor units to supporting cabinetry or countertops with concealed fasteners.  Verify that clearances are adequate for proper functioning and rough openings are completely conceal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reestanding Equipment:  Place units in final locations after finishes have been completed in each area.  Verify that clearances are adequate for proper functioning and rough openings are completely conceal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Utilities:  Refer to Division 15 and 16 for plumbing and electrical requirement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ADJUST AND CLEA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esting:  Test each item of residential equipment to verify proper operation.  Make necessary adjustment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ccessories:  Verify that accessory items required have been furnish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leaning:  Remove packing material from residential equipment items and leave units in clean condition, ready for operation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11450 (11 31 0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 xml:space="preserve">Residential Appliances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3z1">
    <w:name w:val="WW8Num3z1"/>
    <w:qFormat/>
    <w:rPr/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Level4Char">
    <w:name w:val="Level 4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04:00Z</dcterms:created>
  <dc:creator>gallaghm</dc:creator>
  <dc:description/>
  <cp:keywords/>
  <dc:language>en-US</dc:language>
  <cp:lastModifiedBy>woodr5678</cp:lastModifiedBy>
  <cp:lastPrinted>2009-04-21T16:03:00Z</cp:lastPrinted>
  <dcterms:modified xsi:type="dcterms:W3CDTF">2010-03-12T20:29:00Z</dcterms:modified>
  <cp:revision>15</cp:revision>
  <dc:subject/>
  <dc:title>PART 1</dc:title>
</cp:coreProperties>
</file>