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eading – Required for all work in Business Clas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Name _____________   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e _____/_____/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lass Period _____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1 – Hardwar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20"/>
        <w:gridCol w:w="2493"/>
        <w:gridCol w:w="3240"/>
        <w:gridCol w:w="2727"/>
      </w:tblGrid>
      <w:tr>
        <w:trPr>
          <w:trHeight w:val="6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  <w:br/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y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wikipedia.org</w:t>
              </w:r>
            </w:hyperlink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Code R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ner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ktop</w:t>
              <w:br/>
              <w:t>C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 D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 Drive, C Drive, Local Disk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p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book, Portable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age De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s are floppy disk, CD, jump drive, thumb drive, key drive</w:t>
            </w:r>
          </w:p>
        </w:tc>
      </w:tr>
      <w:tr>
        <w:trPr>
          <w:trHeight w:val="1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ch 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ins – Computer Applications and Keyboarding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4:00Z</dcterms:created>
  <dc:creator>mcasey4174</dc:creator>
  <dc:description/>
  <cp:keywords/>
  <dc:language>en-US</dc:language>
  <cp:lastModifiedBy>AES</cp:lastModifiedBy>
  <dcterms:modified xsi:type="dcterms:W3CDTF">2007-01-23T19:15:00Z</dcterms:modified>
  <cp:revision>5</cp:revision>
  <dc:subject/>
  <dc:title>Visual Vocab for Section 1 – Hardware</dc:title>
</cp:coreProperties>
</file>