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4003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ORTHEAST HIGH SCHOO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NTHONY VALACHOVIC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Princip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700 NE 56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akland Park, FL 3333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754) 322-1550 Fax: (754) 322- 168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nthony.valachovic@browardschool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ebsite: http://www.northeasthigh.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NORTHEAST HIGH SCHOOL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b/>
                          <w:sz w:val="16"/>
                        </w:rPr>
                        <w:t>ANTHONY VALACHOVIC</w:t>
                      </w:r>
                      <w:r>
                        <w:rPr>
                          <w:b/>
                          <w:i/>
                          <w:sz w:val="16"/>
                        </w:rPr>
                        <w:t>,</w:t>
                      </w:r>
                      <w:r>
                        <w:rPr>
                          <w:b/>
                          <w:sz w:val="16"/>
                        </w:rPr>
                        <w:t xml:space="preserve"> Principal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b/>
                          <w:sz w:val="16"/>
                        </w:rPr>
                        <w:t>700 NE 56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16"/>
                        </w:rPr>
                        <w:t xml:space="preserve"> Street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akland Park, FL 33334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754) 322-1550 Fax: (754) 322- 1680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b/>
                          <w:sz w:val="16"/>
                        </w:rPr>
                        <w:t>Anthony.valachovic@browardschools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ebsite: http://www.northeasthigh.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454025</wp:posOffset>
                </wp:positionV>
                <wp:extent cx="4114800" cy="965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63645" cy="8636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364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.05pt;mso-wrap-distance-left:9.05pt;mso-wrap-distance-right:9.05pt;mso-wrap-distance-top:0pt;mso-wrap-distance-bottom:0pt;margin-top:-35.75pt;mso-position-vertical-relative:text;margin-left: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63645" cy="8636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364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School Advisory Council Meeting</w:t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Northeast High School</w:t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Monday, October 8, 2018</w:t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Media Center, 5:00 p.m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Agenda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 Antiqua" w:cs="Book Antiqua" w:ascii="Book Antiqua" w:hAnsi="Book Antiqua"/>
          <w:sz w:val="36"/>
        </w:rPr>
        <w:t xml:space="preserve">   </w:t>
      </w:r>
      <w:r>
        <w:rPr>
          <w:rFonts w:cs="Book Antiqua" w:ascii="Book Antiqua" w:hAnsi="Book Antiqua"/>
          <w:sz w:val="36"/>
        </w:rPr>
        <w:t>Minutes approval from September 17, 2018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 xml:space="preserve">   </w:t>
      </w:r>
      <w:r>
        <w:rPr>
          <w:rFonts w:cs="Book Antiqua" w:ascii="Book Antiqua" w:hAnsi="Book Antiqua"/>
          <w:sz w:val="36"/>
        </w:rPr>
        <w:t>Membership positions still needed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Roberts Rules of Orde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 xml:space="preserve"> </w:t>
      </w:r>
      <w:r>
        <w:rPr>
          <w:rFonts w:cs="Book Antiqua" w:ascii="Book Antiqua" w:hAnsi="Book Antiqua"/>
          <w:sz w:val="36"/>
        </w:rPr>
        <w:t>School Improvement Plan Component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 xml:space="preserve">    </w:t>
      </w:r>
      <w:r>
        <w:rPr>
          <w:rFonts w:cs="Book Antiqua" w:ascii="Book Antiqua" w:hAnsi="Book Antiqua"/>
          <w:sz w:val="36"/>
        </w:rPr>
        <w:t xml:space="preserve">Proposal: Erin Thompson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Differentiated Accountability Report: Mr. Valachovic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 xml:space="preserve">  </w:t>
      </w:r>
      <w:r>
        <w:rPr>
          <w:rFonts w:cs="Book Antiqua" w:ascii="Book Antiqua" w:hAnsi="Book Antiqua"/>
          <w:sz w:val="36"/>
        </w:rPr>
        <w:t>Announcement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 xml:space="preserve">  </w:t>
      </w:r>
      <w:r>
        <w:rPr>
          <w:rFonts w:cs="Book Antiqua" w:ascii="Book Antiqua" w:hAnsi="Book Antiqua"/>
          <w:sz w:val="36"/>
        </w:rPr>
        <w:t>Adjourn</w:t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Next meeting is November 5, 2018</w:t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Media Center 5 p.m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07:00Z</dcterms:created>
  <dc:creator>Laura Lange</dc:creator>
  <dc:description/>
  <cp:keywords/>
  <dc:language>en-US</dc:language>
  <cp:lastModifiedBy>Dawn M. Sales</cp:lastModifiedBy>
  <cp:lastPrinted>2017-08-29T07:21:00Z</cp:lastPrinted>
  <dcterms:modified xsi:type="dcterms:W3CDTF">2018-10-05T18:53:00Z</dcterms:modified>
  <cp:revision>7</cp:revision>
  <dc:subject/>
  <dc:title/>
</cp:coreProperties>
</file>