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ADVISORY COUNCI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eptember 12, 2018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GEND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elcome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What is SAC? What is SAF?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embership Role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AC Composition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F Composition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posed Meeting Date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C By-Laws Approval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incipal’s Repor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udget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chool Grad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chool Goal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rollment &amp; Modification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chool Safety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ood Of The Order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Improvement Plan (SIP) &amp; Title 1 Addendu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chool Wide Behavior Pla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fterschool Academic Camp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lassroom Sup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itle 1 Addendum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itle 1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hat is Title 1?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Questions and Concern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djour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2240" w:h="15840"/>
      <w:pgMar w:left="1656" w:right="1512" w:gutter="0" w:header="0" w:top="7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" w:hAnsi="Times" w:eastAsia="Times" w:cs="Time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56:00Z</dcterms:created>
  <dc:creator>LSK</dc:creator>
  <dc:description>Shankar's Birthday falls on 25th July.  Don't Forget to wish him</dc:description>
  <cp:keywords>Birthday</cp:keywords>
  <dc:language>en-US</dc:language>
  <cp:lastModifiedBy>Kimberly T. Tynes</cp:lastModifiedBy>
  <cp:lastPrinted>2018-09-11T13:19:00Z</cp:lastPrinted>
  <dcterms:modified xsi:type="dcterms:W3CDTF">2018-09-11T18:42:00Z</dcterms:modified>
  <cp:revision>3</cp:revision>
  <dc:subject>Birthday</dc:subject>
  <dc:title>Are You suprised ?</dc:title>
</cp:coreProperties>
</file>