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ANDERS PARK ELEMENTARY MAGNET SCHOO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ADVISORY COUNCI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arch 13, 2019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GENDA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Welcome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incipal’s Report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chool Improvement Plan (SIP)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Prove Survey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PIE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epartment Updat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cience Department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areer Day Committee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Yearbook Deadline</w:t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Updat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SA camp February 25 – March 20, 2019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4"/>
        </w:rPr>
        <w:t>Kindergarten and Pre_-K Swimming lessons March 4-15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ook Fair – March 11-19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th and Science Night March 13, 2019 @ 6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reer Day March 21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arly Release March 21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pring Break March 25-29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SA Testing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4"/>
        </w:rPr>
        <w:t xml:space="preserve">Next SAC Meeting – April 10, 2019 </w:t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Questions and Concern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djourn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A child’s life is like a piece of paper on which every person leaves a mark.”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-Chinese Proverb</w:t>
      </w:r>
    </w:p>
    <w:sectPr>
      <w:type w:val="nextPage"/>
      <w:pgSz w:w="12240" w:h="15840"/>
      <w:pgMar w:left="1656" w:right="15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" w:hAnsi="Times" w:eastAsia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ntextualextensionhighlight">
    <w:name w:val="contextualextension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13:00Z</dcterms:created>
  <dc:creator>LSK</dc:creator>
  <dc:description>Shankar's Birthday falls on 25th July.  Don't Forget to wish him</dc:description>
  <cp:keywords>Birthday</cp:keywords>
  <dc:language>en-US</dc:language>
  <cp:lastModifiedBy>Kimberly T. Tynes</cp:lastModifiedBy>
  <cp:lastPrinted>2019-03-11T16:46:00Z</cp:lastPrinted>
  <dcterms:modified xsi:type="dcterms:W3CDTF">2019-03-13T00:47:00Z</dcterms:modified>
  <cp:revision>6</cp:revision>
  <dc:subject>Birthday</dc:subject>
  <dc:title>Are You suprised ?</dc:title>
</cp:coreProperties>
</file>