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ANDERS PARK ELEMENTARY MAGNET SCHOO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CHOOL ADVISORY COUNCI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February 28, 2019 AGENDA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Welcome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PE Highlight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5</w:t>
      </w:r>
      <w:r>
        <w:rPr>
          <w:rFonts w:cs="Cambria" w:ascii="Cambria" w:hAnsi="Cambria"/>
          <w:szCs w:val="24"/>
          <w:vertAlign w:val="superscript"/>
        </w:rPr>
        <w:t>th</w:t>
      </w:r>
      <w:r>
        <w:rPr>
          <w:rFonts w:cs="Cambria" w:ascii="Cambria" w:hAnsi="Cambria"/>
          <w:szCs w:val="24"/>
        </w:rPr>
        <w:t xml:space="preserve"> grad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eK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incipal’s Report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chool Improvement Plan (SIP) Update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ominating committee for SAC position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IP Survey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Prove Survey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Update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SA camp February 25 – March 20, 2019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Cs w:val="24"/>
        </w:rPr>
        <w:t>Kindergarten and Pre_-K Swimming lessons March 4-15, 2019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ook Fair – March 11-19, 2019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ext SAC Meeting – March 13, 2019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areer Day March 21, 2019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arly Release March 21, 2019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pring Break March 25-29, 2019</w:t>
      </w:r>
    </w:p>
    <w:p>
      <w:pPr>
        <w:pStyle w:val="Normal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Questions and Concern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djourn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Children must be taught how to think not what to think”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-Margaret Mead</w:t>
      </w:r>
    </w:p>
    <w:sectPr>
      <w:type w:val="nextPage"/>
      <w:pgSz w:w="12240" w:h="15840"/>
      <w:pgMar w:left="1656" w:right="151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" w:hAnsi="Times" w:eastAsia="Times" w:cs="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ntextualextensionhighlight">
    <w:name w:val="contextualextension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2:00Z</dcterms:created>
  <dc:creator>LSK</dc:creator>
  <dc:description/>
  <cp:keywords>Birthday</cp:keywords>
  <dc:language>en-US</dc:language>
  <cp:lastModifiedBy>Kimberly T. Tynes</cp:lastModifiedBy>
  <cp:lastPrinted>2019-02-28T10:30:00Z</cp:lastPrinted>
  <dcterms:modified xsi:type="dcterms:W3CDTF">2019-02-28T21:23:00Z</dcterms:modified>
  <cp:revision>1</cp:revision>
  <dc:subject>Birthday</dc:subject>
  <dc:title>Are You suprised ?</dc:title>
</cp:coreProperties>
</file>