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pril 10, 2019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 (SIP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 xml:space="preserve">SAM survey (Self-Assessment of Multi-Tiered System of Supports)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Due May 10, 2019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SPBP (School-wide Positive Behavior Plan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eProve survey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SAC positio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tle 1 Addendum 2018-2019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SA Camp- April 25, 2019  (Last Day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port Cards - April 16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 School- April 19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SA Testing -May 1-14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cience Olympiad May 11, 2019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 xml:space="preserve">Next SAC Meeting – May 8, 2019 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An investment in knowledge pays the best interest.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-Benjamin Franklin</w:t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20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9-04-10T07:14:00Z</cp:lastPrinted>
  <dcterms:modified xsi:type="dcterms:W3CDTF">2019-04-10T11:30:00Z</dcterms:modified>
  <cp:revision>4</cp:revision>
  <dc:subject>Birthday</dc:subject>
  <dc:title>Are You suprised ?</dc:title>
</cp:coreProperties>
</file>