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ANDERS PARK ELEMENTARY MAGNET SCHOOL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CHOOL ADVISORY COUNCIL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November 14, 2018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inutes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elcome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Ms. Tynes called the SAC meeting to order and welcomed guests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incipals Report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achers and staff received the mandatory Code Red training.  Training was provided by SIU.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chools are now required to conduct monthly Code Red drills.  Parents are notified after each drill is conducted.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:30am gates are locked, and visitors must call in. Gate routines are becoming much more routine and procedural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The FSA Assessment this year will be paper based.  Testing is scheduling to commence the first week of April for 3</w:t>
      </w:r>
      <w:r>
        <w:rPr>
          <w:rFonts w:cs="Cambria" w:ascii="Cambria" w:hAnsi="Cambria"/>
          <w:sz w:val="22"/>
          <w:szCs w:val="22"/>
          <w:vertAlign w:val="superscript"/>
        </w:rPr>
        <w:t>rd</w:t>
      </w:r>
      <w:r>
        <w:rPr>
          <w:rFonts w:cs="Cambria" w:ascii="Cambria" w:hAnsi="Cambria"/>
          <w:sz w:val="22"/>
          <w:szCs w:val="22"/>
        </w:rPr>
        <w:t xml:space="preserve"> Grade students (i.e. Mandatory Retention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Congratulations to Ms. Porter our new Yearbook Coordinator and welcome to our newest teacher, Ms. Capre, Journalism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School Improvement Plan (SIP) Activities</w:t>
      </w:r>
    </w:p>
    <w:p>
      <w:pPr>
        <w:pStyle w:val="Normal"/>
        <w:numPr>
          <w:ilvl w:val="0"/>
          <w:numId w:val="4"/>
        </w:numPr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he following sections of the SIP will be worked on throughout the school year. 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2"/>
          <w:szCs w:val="22"/>
        </w:rPr>
        <w:t>Fill SAC Composition</w:t>
      </w:r>
      <w:r>
        <w:rPr>
          <w:rFonts w:eastAsia="Times New Roman" w:cs="Cambria" w:ascii="Cambria" w:hAnsi="Cambria"/>
          <w:color w:val="000000"/>
          <w:sz w:val="22"/>
          <w:szCs w:val="22"/>
        </w:rPr>
        <w:t xml:space="preserve">; </w:t>
      </w:r>
      <w:r>
        <w:rPr>
          <w:rFonts w:cs="Cambria" w:ascii="Cambria" w:hAnsi="Cambria"/>
          <w:sz w:val="22"/>
          <w:szCs w:val="22"/>
        </w:rPr>
        <w:t>Family and Community Plan</w:t>
      </w:r>
      <w:r>
        <w:rPr>
          <w:rFonts w:eastAsia="Times New Roman" w:cs="Cambria" w:ascii="Cambria" w:hAnsi="Cambria"/>
          <w:color w:val="000000"/>
          <w:sz w:val="22"/>
          <w:szCs w:val="22"/>
        </w:rPr>
        <w:t>; School-Wide Positive Behavior Plan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2"/>
          <w:szCs w:val="22"/>
        </w:rPr>
        <w:t>Homework Club will end on December 14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.  Students needing additional assistance in ELA meet after school Monday and Tuesday.  Students needing additional assistance in Math meet Wednesday and Thursday.  Title 1 funding pays teachers to tutor students in Homework Club.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cials teachers and support staff are providing instructional support to identified students through push-ins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SA Camp will begin after winter break in preparation for testing targeting specific students.  FSA Camp is scheduled to run February – April 2019.</w:t>
      </w:r>
    </w:p>
    <w:p>
      <w:pPr>
        <w:pStyle w:val="Normal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itle 1 Update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he Annual Title 1 Survey is being administered earlier this school year.  The survey will be sent home to parents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School Recognition Funds - A+ Bonu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s. Tynes informed stake holders that this year Sanders Park will not receive A+ funds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e maintained the school grade of a “B” however to be eligible for the award we needed to improve to an “A”. 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cture Retakes – November 16, 2018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nuts for Dad – November 20, 2018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anksgiving Break – November 21-23, 2018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Questions and Concerns – </w:t>
      </w:r>
      <w:r>
        <w:rPr>
          <w:rFonts w:cs="Cambria" w:ascii="Cambria" w:hAnsi="Cambria"/>
          <w:sz w:val="22"/>
          <w:szCs w:val="22"/>
        </w:rPr>
        <w:t xml:space="preserve">None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xt Meeting - </w:t>
      </w:r>
      <w:r>
        <w:rPr>
          <w:rFonts w:cs="Cambria" w:ascii="Cambria" w:hAnsi="Cambria"/>
          <w:sz w:val="22"/>
          <w:szCs w:val="22"/>
        </w:rPr>
        <w:t>December 12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@7:3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djourn – </w:t>
      </w:r>
      <w:r>
        <w:rPr>
          <w:rFonts w:cs="Cambria" w:ascii="Cambria" w:hAnsi="Cambria"/>
          <w:sz w:val="22"/>
          <w:szCs w:val="22"/>
        </w:rPr>
        <w:t>Meeting was adjourned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Cambria" w:ascii="Cambria" w:hAnsi="Cambria"/>
          <w:i/>
          <w:sz w:val="22"/>
          <w:szCs w:val="22"/>
        </w:rPr>
        <w:t xml:space="preserve">The roots of education are bitter, but the fruit is sweet.”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-Aristotle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" w:hAnsi="Times" w:eastAsia="Times" w:cs="Times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ntextualextensionhighlight">
    <w:name w:val="contextualextension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56:00Z</dcterms:created>
  <dc:creator>LSK</dc:creator>
  <dc:description>Shankar's Birthday falls on 25th July.  Don't Forget to wish him</dc:description>
  <cp:keywords>Birthday</cp:keywords>
  <dc:language>en-US</dc:language>
  <cp:lastModifiedBy>Kimberly T. Tynes</cp:lastModifiedBy>
  <cp:lastPrinted>2018-01-09T14:56:00Z</cp:lastPrinted>
  <dcterms:modified xsi:type="dcterms:W3CDTF">2019-01-17T14:56:00Z</dcterms:modified>
  <cp:revision>2</cp:revision>
  <dc:subject>Birthday</dc:subject>
  <dc:title>Are You suprised ?</dc:title>
</cp:coreProperties>
</file>