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ecember 12, 2018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GEND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elcome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SPE HIGHLIGHTS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Kindergarten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incipal’s Report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Improvement Plan (SIP) Activiti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fterschool Care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ommunication &amp; Broadcasting Magne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s. Man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pdates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chool Choice Appli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4"/>
        </w:rPr>
        <w:t>“</w:t>
      </w:r>
      <w:r>
        <w:rPr>
          <w:rFonts w:cs="Cambria" w:ascii="Cambria" w:hAnsi="Cambria"/>
          <w:szCs w:val="24"/>
        </w:rPr>
        <w:t>A Passport Through the Holiday” Holiday Program (Dec. 20 @ 6:00pm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arly Release (Dec. 21 @ 12pm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inter Break (Dec. 24 – Jan. 4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acher Planning (Jan 7, 2019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lasses resume (Jan. 8, 2019)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Questions and Concern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djour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2240" w:h="15840"/>
      <w:pgMar w:left="1656" w:right="1512" w:gutter="0" w:header="0" w:top="7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12:00Z</dcterms:created>
  <dc:creator>LSK</dc:creator>
  <dc:description>Shankar's Birthday falls on 25th July.  Don't Forget to wish him</dc:description>
  <cp:keywords>Birthday</cp:keywords>
  <dc:language>en-US</dc:language>
  <cp:lastModifiedBy>Kimberly T. Tynes</cp:lastModifiedBy>
  <cp:lastPrinted>2018-12-12T06:57:00Z</cp:lastPrinted>
  <dcterms:modified xsi:type="dcterms:W3CDTF">2018-12-19T03:01:00Z</dcterms:modified>
  <cp:revision>3</cp:revision>
  <dc:subject>Birthday</dc:subject>
  <dc:title>Are You suprised ?</dc:title>
</cp:coreProperties>
</file>