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chool Advisory Council Meeting/Title 1 Public Meeting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anuary 29, 201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/Introduction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from Administr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and Review of Minutes from November’s Meeti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l’s Message and School Updates</w:t>
      </w:r>
    </w:p>
    <w:p>
      <w:pPr>
        <w:pStyle w:val="ListParagraph"/>
        <w:spacing w:lineRule="auto" w:line="360"/>
        <w:ind w:left="18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CIA, Common Interim Assessment Week</w:t>
      </w:r>
    </w:p>
    <w:p>
      <w:pPr>
        <w:pStyle w:val="ListParagraph"/>
        <w:spacing w:lineRule="auto" w:line="360"/>
        <w:ind w:left="18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Academic Enrichment Camp</w:t>
      </w:r>
    </w:p>
    <w:p>
      <w:pPr>
        <w:pStyle w:val="ListParagraph"/>
        <w:spacing w:lineRule="auto" w:line="360"/>
        <w:ind w:left="18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Magnet Open House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C Compositio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/Staff Rati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 Involv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art Bond - Principal Hu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coming SAC Dates: 2/28/2019, 3/19/2019, 4/30/2019 &amp; 5/21/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1 News- Ms. Walk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unity News/Upcoming Events – Dr. Florenc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F Vot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F Updat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Questions/Concerns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075</wp:posOffset>
          </wp:positionH>
          <wp:positionV relativeFrom="paragraph">
            <wp:posOffset>309245</wp:posOffset>
          </wp:positionV>
          <wp:extent cx="1559560" cy="12382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87020</wp:posOffset>
          </wp:positionV>
          <wp:extent cx="1365885" cy="11525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47:00Z</dcterms:created>
  <dc:creator>Sherry E. Candelaria</dc:creator>
  <dc:description/>
  <cp:keywords/>
  <dc:language>en-US</dc:language>
  <cp:lastModifiedBy>Tamara I. Florence</cp:lastModifiedBy>
  <cp:lastPrinted>2018-11-27T17:38:00Z</cp:lastPrinted>
  <dcterms:modified xsi:type="dcterms:W3CDTF">2019-06-04T17:47:00Z</dcterms:modified>
  <cp:revision>2</cp:revision>
  <dc:subject/>
  <dc:title/>
</cp:coreProperties>
</file>