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chool Advisory Council Meeting/Title 1 Public Meeting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pril 30, 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come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and Review of Minutes from November’s Meeting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Specials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ART Bond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al and Emotional Learning Initiative for the 2019-2020 School Year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havior/Discipline Plan for the 2019-2020 School Year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ool Improvement Plan 2019-2020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asing school climate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asing parental involvement and participation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/Concern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309245</wp:posOffset>
          </wp:positionV>
          <wp:extent cx="1559560" cy="12382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87020</wp:posOffset>
          </wp:positionV>
          <wp:extent cx="1365885" cy="1152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8:00Z</dcterms:created>
  <dc:creator>Sherry E. Candelaria</dc:creator>
  <dc:description/>
  <cp:keywords/>
  <dc:language>en-US</dc:language>
  <cp:lastModifiedBy>Tamara I. Florence</cp:lastModifiedBy>
  <cp:lastPrinted>2018-11-27T17:38:00Z</cp:lastPrinted>
  <dcterms:modified xsi:type="dcterms:W3CDTF">2019-06-04T18:18:00Z</dcterms:modified>
  <cp:revision>2</cp:revision>
  <dc:subject/>
  <dc:title/>
</cp:coreProperties>
</file>